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jc w:val="right"/>
        <w:outlineLvl w:val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8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ละเอียดคำอธิบาย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ป้าหมาย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รอบ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2</w:t>
      </w:r>
      <w:r>
        <w:rPr>
          <w:rFonts w:cs="TH SarabunIT๙" w:ascii="TH SarabunIT๙" w:hAnsi="TH SarabunIT๙"/>
          <w:b/>
          <w:bCs/>
          <w:sz w:val="72"/>
          <w:szCs w:val="72"/>
        </w:rPr>
        <w:t>/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อำนวย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jc w:val="center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ำนักประชาสัมพันธ์เขต </w:t>
      </w:r>
      <w:r>
        <w:rPr>
          <w:rFonts w:cs="TH SarabunIT๙" w:ascii="TH SarabunIT๙" w:hAnsi="TH SarabunIT๙"/>
          <w:b/>
          <w:bCs/>
          <w:sz w:val="72"/>
          <w:szCs w:val="72"/>
        </w:rPr>
        <w:t>3,4,6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jc w:val="center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59" w:hanging="1559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กลุ่มเป้าหมายที่รับ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ข้า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นื้อหายุทธศาสตร์ชาติและนโยบายสำค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559" w:hanging="155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5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559" w:hanging="1559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หน่วยวัด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0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ที่รับรู้ในเนื้อหายุทธศาสตร์ชาติและนโยบายสำค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หน่วยวัด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numPr>
          <w:ilvl w:val="0"/>
          <w:numId w:val="0"/>
        </w:numPr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ิจารณาจ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ดำเนินการประชาสัมพันธ์เผยแพร่ข้อมูลข่าวสาร โครงการและกิจกรรม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เกี่ยวกับยุทธศาสตร์ชาติและนโยบายสำคัญของรัฐบาลไปยังกลุ่มเป้าหมายในพื้นที่สำนักประชาสัมพันธ์เขต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น่วยงานในสังกัดประกอบด้วยสถานีวิทยุโทรทัศน์แห่งประเทศไทย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ศึกษา ในสังกัดสำนักประชาสัมพันธ์เขต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 ส่วนแผนงานและพัฒนางานประชาสัมพันธ์ ส่วนข่าวและรายการภูมิภาค และส่วนเทคนิค โดยนโยบายที่สำคัญที่ดำเนินการประชาสัมพันธ์ เพื่อประเมินผลตามคำรับรองการ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าสัมพันธ์เทิดทูนสถาบันพระมหากษัตริย์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หาการประชาสัมพันธ์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ระราชดำริของพระบาทสมเด็จพระเจ้าอยู่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ดำริของพระบาทสมเด็จพระเจ้าอยู่หัว และพระบรมวงศานุวงศ์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ำเสนอประโยชน์ที่ประชาชนได้รับจากแนวพระราชดำริของพระบาทสมเด็จพระเจ้าอยู่ห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ระบรมวงศานุวงศ์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พิธี พระราชประวัติ พระราชกรณียกิจของพระบาทสมเด็จพระเจ้าอยู่หั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เด็จพระนางเจ้าพระบรมราชินีนาถ และพระบรมวงศานุวงศ์</w:t>
      </w:r>
    </w:p>
    <w:p>
      <w:pPr>
        <w:pStyle w:val="Normal"/>
        <w:ind w:left="12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ฏิบัติในสำนักประชาสัมพันธ์เข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ปปฏิบัติ</w:t>
      </w:r>
    </w:p>
    <w:p>
      <w:pPr>
        <w:pStyle w:val="Normal"/>
        <w:ind w:left="12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ฏิบัติในสำนักประชาสัมพันธ์เข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1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851" w:firstLine="589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ตระหนักรู้เกี่ยวกับอาเซียนและความรู้สึก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ประช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เซียนและการเป็นพลเมืองอาเซียน</w:t>
      </w:r>
    </w:p>
    <w:p>
      <w:pPr>
        <w:pStyle w:val="Normal"/>
        <w:numPr>
          <w:ilvl w:val="0"/>
          <w:numId w:val="0"/>
        </w:numPr>
        <w:ind w:left="1440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ื้อหาการป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1211" w:firstLine="49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ประโยชน์และผลกระทบของประเทศไทยเมื่อเข้าสู่การเป็นประชาคมอาเซียน</w:t>
      </w:r>
    </w:p>
    <w:p>
      <w:pPr>
        <w:pStyle w:val="Normal"/>
        <w:ind w:left="1211" w:firstLine="49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ประโยชน์ร่วมกันของประเทศสมาชิกอาเซียนเมื่อเข้าสู่การเป็นประชาคมอาเซีย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โยบายภาครัฐ การปรับตัว กลยุทธ์และมาตรการต่างๆ เพื่อสร้างความพร้อมให้กับประเทศไทย</w:t>
      </w:r>
    </w:p>
    <w:p>
      <w:pPr>
        <w:pStyle w:val="Normal"/>
        <w:ind w:left="1211" w:firstLine="49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คุณภาพชีวิต ความเป็นอยู่ และสวัสดิการของประชาชนที่ดีขึ้นเมื่อประเทศไทย</w:t>
      </w:r>
    </w:p>
    <w:p>
      <w:pPr>
        <w:pStyle w:val="Normal"/>
        <w:ind w:left="720" w:firstLine="49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้าวสู่ประชาคมอาเซีย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ชื่อมโยงระหว่างประชาชนอาเซียนด้วยมิติวัฒนธรรมเพื่อนบ้าน</w:t>
      </w:r>
    </w:p>
    <w:p>
      <w:pPr>
        <w:pStyle w:val="Normal"/>
        <w:ind w:left="49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ฏิบัติในสำนักประชาสัมพันธ์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ประชาสัมพันธ์ส่งเสริมความเชื่อมั่น</w:t>
      </w:r>
      <w:r>
        <w:rPr>
          <w:rFonts w:ascii="TH SarabunIT๙" w:hAnsi="TH SarabunIT๙" w:cs="TH SarabunIT๙"/>
          <w:b/>
          <w:b/>
          <w:bCs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Cs w:val="32"/>
        </w:rPr>
        <w:t>นโยบาย</w:t>
      </w:r>
      <w:r>
        <w:rPr>
          <w:rFonts w:ascii="TH SarabunIT๙" w:hAnsi="TH SarabunIT๙" w:cs="TH SarabunIT๙"/>
          <w:b/>
          <w:b/>
          <w:bCs/>
          <w:szCs w:val="32"/>
        </w:rPr>
        <w:t>ภาครัฐ</w:t>
      </w:r>
    </w:p>
    <w:p>
      <w:pPr>
        <w:pStyle w:val="Normal"/>
        <w:numPr>
          <w:ilvl w:val="0"/>
          <w:numId w:val="0"/>
        </w:numPr>
        <w:ind w:left="491" w:firstLine="7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ื้อหาการป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สำคัญและนโยบายเร่งด่วนของรัฐบาล และความคืบหน้าการดำเนินงานตามนโยบายรัฐบาล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ยายผลมติ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49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ฏิบัติในสำนักประชาสัมพันธ์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+/-2.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5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8"/>
      </w:tblGrid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2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ระสานการจัดเก็บรวบรวมข้อมูลข่าวส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รายงานของหน่วยปฏิบัติในการดำเนิ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ข้อมูลข่าวสาร โครงการ และกิจกรรมต่างๆ ที่เกี่ยวกับยุทธศาสตร์ชาติและนโยบายสำคัญของรัฐบาล ผ่านสื่อ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นักประชาสัมพันธ์เข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รายเดือน เพื่อประมวลส่งให้หน่วยง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นผ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รุป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ไตรมาส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มูลจากการรายงานความก้าวหน้าการดำเนินงานหน่วยปฏิบั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สำนักประชาสัมพันธ์เข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ใจ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ยุทธศาสตร์ชาติและนโยบายสำค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รัฐ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58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59)</w:t>
      </w:r>
    </w:p>
    <w:p>
      <w:pPr>
        <w:pStyle w:val="Normal"/>
        <w:numPr>
          <w:ilvl w:val="0"/>
          <w:numId w:val="0"/>
        </w:numPr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numPr>
          <w:ilvl w:val="0"/>
          <w:numId w:val="0"/>
        </w:numPr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หน่วยวัด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numPr>
          <w:ilvl w:val="0"/>
          <w:numId w:val="0"/>
        </w:numPr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7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ิจารณาจ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ดำเนินการประชาสัมพันธ์เผยแพร่ข้อมูลข่าวสาร โครงการและกิจกรรม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กี่ยวกับยุทธศาสตร์ชาติและนโยบายสำคัญของรัฐบาลไปยั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ประเทศ เพื่อให้เข้าใจผ่านสื่อกรมประชาสัมพันธ์ ได้แก่ สื่อวิทยุโทรทัศน์ วิทยุกระจายเสียง กิจกรรม สารสนเทศ และสื่อ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New Medi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ำนักประชาสัมพันธ์เขต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ตามนโยบายสำคัญในการประชาสัมพันธ์และคัดเลือกเพื่อประเมินผลตามคำรับรองการ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าสัมพันธ์เทิดทูนสถาบันพระมหากษัตริย์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หาการประชาสัมพันธ์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ระราชดำริของพระบาทสมเด็จพระเจ้าอยู่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ดำริของพระบาทสมเด็จพระเจ้าอยู่หัว และพระบรมวงศานุวงศ์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ำเสนอประโยชน์ที่ประชาชนได้รับจากแนวพระราชดำริของพระบาทสมเด็จพระเจ้าอยู่ห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ระบรมวงศานุวงศ์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พิธี พระราชประวัติ พระราชกรณียกิจของพระบาทสมเด็จพระเจ้าอยู่หั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เด็จพระนางเจ้าพระบรมราชินีนาถ และพระบรมวงศานุวงศ์</w:t>
      </w:r>
    </w:p>
    <w:p>
      <w:pPr>
        <w:pStyle w:val="Normal"/>
        <w:ind w:left="12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ฏิบัติในสำนักประชาสัมพันธ์เข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ปปฏิบัติ</w:t>
      </w:r>
    </w:p>
    <w:p>
      <w:pPr>
        <w:pStyle w:val="Normal"/>
        <w:ind w:left="12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ฏิบัติในสำนักประชาสัมพันธ์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1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851" w:firstLine="589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ตระหนักรู้เกี่ยวกับอาเซียนและความรู้สึก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ประช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เซียนและการเป็นพลเมืองอาเซียน</w:t>
      </w:r>
    </w:p>
    <w:p>
      <w:pPr>
        <w:pStyle w:val="Normal"/>
        <w:numPr>
          <w:ilvl w:val="0"/>
          <w:numId w:val="0"/>
        </w:numPr>
        <w:ind w:left="1440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ื้อหาการป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1211" w:firstLine="49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ประโยชน์และผลกระทบของประเทศไทยเมื่อเข้าสู่การเป็นประชาคมอาเซียน</w:t>
      </w:r>
    </w:p>
    <w:p>
      <w:pPr>
        <w:pStyle w:val="Normal"/>
        <w:ind w:left="1211" w:firstLine="49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ประโยชน์ร่วมกันของประเทศสมาชิกอาเซียนเมื่อเข้าสู่การเป็นประชาคมอาเซีย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โยบายภาครัฐ การปรับตัว กลยุทธ์และมาตรการต่างๆ เพื่อสร้างความพร้อมให้กับประเทศไทย</w:t>
      </w:r>
    </w:p>
    <w:p>
      <w:pPr>
        <w:pStyle w:val="Normal"/>
        <w:ind w:left="1211" w:firstLine="49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คุณภาพชีวิต ความเป็นอยู่ และสวัสดิการของประชาชนที่ดีขึ้นเมื่อประเทศไทย</w:t>
      </w:r>
    </w:p>
    <w:p>
      <w:pPr>
        <w:pStyle w:val="Normal"/>
        <w:ind w:left="720" w:firstLine="49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้าวสู่ประชาคมอาเซีย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ชื่อมโยงระหว่างประชาชนอาเซียนด้วยมิติวัฒนธรรมเพื่อนบ้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ฏิบัติในสำนักประชาสัมพันธ์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ประชาสัมพันธ์ส่งเสริมความเชื่อมั่น</w:t>
      </w:r>
      <w:r>
        <w:rPr>
          <w:rFonts w:ascii="TH SarabunIT๙" w:hAnsi="TH SarabunIT๙" w:cs="TH SarabunIT๙"/>
          <w:b/>
          <w:b/>
          <w:bCs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Cs w:val="32"/>
        </w:rPr>
        <w:t>นโยบาย</w:t>
      </w:r>
      <w:r>
        <w:rPr>
          <w:rFonts w:ascii="TH SarabunIT๙" w:hAnsi="TH SarabunIT๙" w:cs="TH SarabunIT๙"/>
          <w:b/>
          <w:b/>
          <w:bCs/>
          <w:szCs w:val="32"/>
        </w:rPr>
        <w:t>ภาค</w:t>
      </w:r>
      <w:r>
        <w:rPr>
          <w:rFonts w:ascii="TH SarabunIT๙" w:hAnsi="TH SarabunIT๙" w:cs="TH SarabunIT๙"/>
          <w:b/>
          <w:b/>
          <w:bCs/>
          <w:szCs w:val="32"/>
        </w:rPr>
        <w:t>รัฐ</w:t>
      </w:r>
    </w:p>
    <w:p>
      <w:pPr>
        <w:pStyle w:val="Normal"/>
        <w:numPr>
          <w:ilvl w:val="0"/>
          <w:numId w:val="0"/>
        </w:numPr>
        <w:ind w:left="491" w:firstLine="7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ื้อหาการป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สำคัญและนโยบายเร่งด่วนของรัฐบาล และความคืบหน้าการดำเนินงานตามนโยบายรัฐบาล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ยายผลมติ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ฏิบัติในสำนักประชาสัมพันธ์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: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+/-2.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5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5"/>
        <w:gridCol w:w="1418"/>
      </w:tblGrid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เข้าใจ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เข้าใจ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เข้าใจ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เข้าใจ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เข้าใจ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5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ระสานการจัดเก็บรวบรวมข้อมูลข่าวส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รายงานของหน่วยปฏิบัติในการดำเนิ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ข้อมูลข่าวสาร โครงการ และกิจกรรมต่างๆ ที่เกี่ยวกับยุทธศาสตร์ชาติและนโยบายสำคัญของรัฐบาล ผ่านสื่อ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นักประชาสัมพันธ์เข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รายเดือน เพื่อประมวลส่งให้หน่วยงานกล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นผ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รุป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มูลจากการรายงานความก้าวหน้าการดำเนินงานหน่วยปฏิบั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สำนักประชาสัมพันธ์เข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  <w:tab/>
        <w:tab/>
        <w:tab/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กลุ่มเป้าหมายชาวต่างประเทศที่รับรู้ในเนื้อหายุทธศาสตร์ชาติแล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559" w:hanging="155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สำคัญของรัฐ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59)</w:t>
      </w:r>
    </w:p>
    <w:p>
      <w:pPr>
        <w:pStyle w:val="Normal"/>
        <w:spacing w:before="120" w:after="0"/>
        <w:ind w:left="1418" w:right="6" w:hanging="1418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</w:p>
    <w:p>
      <w:pPr>
        <w:pStyle w:val="Normal"/>
        <w:spacing w:before="120" w:after="0"/>
        <w:ind w:right="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right="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0"/>
        <w:ind w:right="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6"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จากผลการดำเนินการประชาสัมพันธ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ผยแพร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มูลข่าวสารภาษาต่างประเท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ุทธศาสตร์ชาติและนโยบายสำคัญของรัฐบาลไปยังกลุ่มเป้าหมายชาวต่างประเทศเพื่อให้รับรู้ ผ่านส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แก่ สื่อวิทยุกระจายเสียง สื่อวิทยุโทรทัศน์ กิจกรรม สารสนเทศ โดย สำนักประชาสัมพันธ์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ื่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ประชาสัมพันธ์เสริมสร้างภาพลักษณ์ประเทศไท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แนวคิดหลัก </w:t>
      </w:r>
      <w:r>
        <w:rPr>
          <w:rFonts w:cs="TH SarabunIT๙" w:ascii="TH SarabunIT๙" w:hAnsi="TH SarabunIT๙"/>
          <w:sz w:val="32"/>
          <w:szCs w:val="32"/>
        </w:rPr>
        <w:t xml:space="preserve">(Them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“มั่นใจได้ เมืองไทยเราดี” </w:t>
      </w:r>
      <w:r>
        <w:rPr>
          <w:rFonts w:cs="TH SarabunIT๙" w:ascii="TH SarabunIT๙" w:hAnsi="TH SarabunIT๙"/>
          <w:sz w:val="32"/>
          <w:szCs w:val="32"/>
        </w:rPr>
        <w:t xml:space="preserve">(TRUST ME, WE’RE THAI)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851" w:right="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หาในการประชาสัมพันธ์ </w:t>
      </w:r>
    </w:p>
    <w:p>
      <w:pPr>
        <w:pStyle w:val="Normal"/>
        <w:tabs>
          <w:tab w:val="clear" w:pos="720"/>
          <w:tab w:val="left" w:pos="1134" w:leader="none"/>
        </w:tabs>
        <w:ind w:left="1440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รัฐบาลที่แสดงให้เห็นถึงภาพลักษณ์ของประเทศในเชิงบวก</w:t>
      </w:r>
    </w:p>
    <w:p>
      <w:pPr>
        <w:pStyle w:val="Normal"/>
        <w:tabs>
          <w:tab w:val="clear" w:pos="720"/>
          <w:tab w:val="left" w:pos="1134" w:leader="none"/>
        </w:tabs>
        <w:ind w:left="1440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ind w:left="1440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ำเนินงานตามนโยบายพัฒนาเขตเศรษฐกิจพิเศษของรัฐบาล เช่น เขตเศรษฐกิจพิเศษต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ตเศรษฐกิจพิเศษสงขลา เขตเศรษฐกิจพิเศษตราด เขตเศรษฐกิจพิเศษมุกดาหาร</w:t>
      </w:r>
    </w:p>
    <w:p>
      <w:pPr>
        <w:pStyle w:val="Normal"/>
        <w:tabs>
          <w:tab w:val="clear" w:pos="720"/>
          <w:tab w:val="left" w:pos="1134" w:leader="none"/>
        </w:tabs>
        <w:ind w:left="1440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ตเศรษฐกิจพิเศษทวาย เขตเศรษฐกิจพิเศษเชียงราย เป็นต้น</w:t>
      </w:r>
    </w:p>
    <w:p>
      <w:pPr>
        <w:pStyle w:val="Normal"/>
        <w:tabs>
          <w:tab w:val="clear" w:pos="720"/>
          <w:tab w:val="left" w:pos="1134" w:leader="none"/>
        </w:tabs>
        <w:ind w:left="1440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ชื่อมั่นด้านความปลอดภัยแก่ชาวต่างประเทศในประเทศไทย</w:t>
      </w:r>
    </w:p>
    <w:p>
      <w:pPr>
        <w:pStyle w:val="Normal"/>
        <w:tabs>
          <w:tab w:val="clear" w:pos="720"/>
          <w:tab w:val="left" w:pos="1134" w:leader="none"/>
        </w:tabs>
        <w:ind w:left="1440" w:right="4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แสดงความมีมิตรไมตรี มีน้ำใจของคนไทยต่อชาวต่างประเทศ กรณีเกิดเหตุการณ์วิกฤตของประเทศ</w:t>
      </w:r>
    </w:p>
    <w:p>
      <w:pPr>
        <w:pStyle w:val="Normal"/>
        <w:tabs>
          <w:tab w:val="clear" w:pos="720"/>
          <w:tab w:val="left" w:pos="1134" w:leader="none"/>
        </w:tabs>
        <w:ind w:left="1440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มปราบการทุจริตคอรัปชั่น</w:t>
      </w:r>
    </w:p>
    <w:p>
      <w:pPr>
        <w:pStyle w:val="Normal"/>
        <w:tabs>
          <w:tab w:val="clear" w:pos="720"/>
          <w:tab w:val="left" w:pos="1134" w:leader="none"/>
        </w:tabs>
        <w:ind w:left="1440" w:right="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ยุติธรรมของไทย</w:t>
      </w:r>
    </w:p>
    <w:p>
      <w:pPr>
        <w:pStyle w:val="Normal"/>
        <w:ind w:right="4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</w:p>
    <w:p>
      <w:pPr>
        <w:pStyle w:val="Normal"/>
        <w:ind w:left="131" w:right="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วนา สื่อมวล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6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สื่อมวลชนต่างประเทศที่มีสำนักข่าวในประเทศไทย ผู้ประกอบธุรกิจ นักลงทุนชาวต่างประเทศที่อยู่ในประเทศไทย สถานทูตต่างประเทศที่อยู่ในประเทศไทย องค์กรระหว่างประเท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สื่อสารมวลชนและสารสนเทศ นักศึกษาชาวต่างประเทศในประเทศไทย ชาวต่างประเทศที่พำนักในประเทศไทย</w:t>
      </w:r>
    </w:p>
    <w:p>
      <w:pPr>
        <w:pStyle w:val="Normal"/>
        <w:ind w:left="720" w:right="6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ในสำนักประชาสัมพันธ์เขต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………………………………………………</w:t>
      </w:r>
    </w:p>
    <w:p>
      <w:pPr>
        <w:pStyle w:val="Normal"/>
        <w:ind w:right="6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</w:t>
      </w:r>
    </w:p>
    <w:p>
      <w:pPr>
        <w:pStyle w:val="Normal"/>
        <w:ind w:left="720" w:right="6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ผลเฉพาะกิจกรรมตามโครงการประชาสัมพันธ์เสริมสร้างภาพลักษณ์ประเทศไทย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9 </w:t>
      </w:r>
    </w:p>
    <w:p>
      <w:pPr>
        <w:pStyle w:val="Normal"/>
        <w:ind w:left="720" w:right="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ดำเนินการประชาสัมพันธ์ฯ สำนักพัฒนานโยบายและแผนการประชาสัมพันธ์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รับผิดชอบการประเมินผลในภาพรวมโดยผู้ประเมินอิสระจากภายนอก ในประเด็นกลุ่มเป้าหมายชาว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ู้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ยุทธศาสตร์ชาติและนโยบายสำคัญของรัฐบาล</w:t>
      </w:r>
    </w:p>
    <w:p>
      <w:pPr>
        <w:pStyle w:val="Normal"/>
        <w:ind w:right="6" w:firstLine="72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before="120" w:after="0"/>
        <w:ind w:right="4" w:firstLine="72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: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+/-2.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5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note"/>
        <w:spacing w:before="120" w:after="0"/>
        <w:ind w:right="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Footnote"/>
        <w:spacing w:before="120" w:after="0"/>
        <w:ind w:right="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6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วบรวมข้อมูลจากสื่อและกิจกรรมประชาสัมพันธ์ภาษาต่างประเทศประเภทต่างๆ ที่หน่วยง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องสำนักประชาสัมพันธ์เขต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จัดทำและเผยแพร่ในโครงการประชาสัมพันธ์เสริมสร้างภาพลักษณ์ประเทศไทยที่กำหนดแก่กลุ่มเป้าหมายชาวต่างประเทศ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ประชาชนที่รับรู้ข้อมูลข่าวสารการดำเนินการแก้ไขปัญหาและ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ชายแดนภาคใต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 15</w:t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ประชาสัมพันธ์และเผยแพร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ลุ่มเป้าหมายในประเทศ ทั้งที่อยู่ในและนอกพื้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งหวัดชายแดนภาคใต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ถึงกลุ่มเป้าหมายต่างประเทศ ได้แก่ สื่อมวลชนต่างประเทศ องค์การระหว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เอกชนต่างประเทศที่ไม่แสวงหากำไร และสถานทูตต่างประเทศ ที่อยู่ในประเทศไทย เกิดการรับรู้เกี่ยวกับการดำเนินงานของภาครัฐในเรื่องการแก้ไขปัญหาและการพัฒนาจังหวัดชายแดนภาคใต้เป็นไปโดยหลักสากลและสอดคล้องกับหลักสิทธิมนุษยชน ทำให้ประชาชนไทยได้รับข้อมูลรอบด้าน และเข้าใจสถานการณ์ที่เป็นจริง รวมทั้งให้การสนับสนุนการดำเนินงานของภาครัฐ เสริมสร้างให้กลุ่มเป้าหมายได้รับองค์ความรู้เพิ่มเติมเกี่ยวกับการจัดการความขัดแย้งโดยสันติวิธี ประชาชนในโลกมุสลิมและต่างประเทศ รวมทั้งองค์การระหว่างประเทศ มีความเข้าใจและให้การสนับสนุนแนวทางการดำเนินงานของภาครัฐ ส่งผลให้ประเด็นจังหวัดชายแดนภาคใต้ ไม่ถูกหยิบยกเป็นวาระระหว่างประเทศ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ผนปฏิบัติการโครงการประชาสัมพันธ์การสร้างสันติสุขจังหวัดชายแดนภาคใต้ 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ต้องการถ่ายทอดไปสู่กลุ่มเป้าหมายของการประชาสัมพันธ์ คือ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ในการแก้ไขปัญหาและพัฒนาจังหวัดชายแดนภาคใต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ืบหน้าของการดำเนินงานและผลสำเร็จตามนโยบายของรัฐบาลในการแก้ไขปัญหาและพัฒนาจังหวัดชายแดนภาคใต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วดีๆ ในพื้นที่จังหวัดชายแดนภาคใต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ในการประชาสัมพันธ์ ประกอบด้วย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ของ คสช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ัฐบาลในการแก้ไขปัญหาและพัฒนาจังหวัดชายแดนภาคใต้ โดยเน้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รกิจ ๗ กลุ่มงานตามที่กำหนดในแผนปฏิบัติการการแก้ไขปัญหาและพัฒนาจังหวัดชายแดนภาคใต้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๕๘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135" w:firstLine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รักษาความปลอดภัยในชีวิตและทรัพย์สิน</w:t>
      </w:r>
    </w:p>
    <w:p>
      <w:pPr>
        <w:pStyle w:val="Normal"/>
        <w:ind w:left="1277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อำนวยความยุติธรรมและการเยียวยา</w:t>
      </w:r>
    </w:p>
    <w:p>
      <w:pPr>
        <w:pStyle w:val="Normal"/>
        <w:ind w:left="1277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สร้างความเข้าใจทั้งในและต่างประเทศและเรื่องสิทธิมนุษยชน</w:t>
      </w:r>
    </w:p>
    <w:p>
      <w:pPr>
        <w:pStyle w:val="Normal"/>
        <w:ind w:left="1277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งานการศึกษา ศาสนา และศิลปวัฒนธรรม</w:t>
      </w:r>
    </w:p>
    <w:p>
      <w:pPr>
        <w:pStyle w:val="Normal"/>
        <w:ind w:left="1277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งานพัฒนาตามศักยภาพของพื้นที่และคุณภาพชีวิตประชาชน</w:t>
      </w:r>
    </w:p>
    <w:p>
      <w:pPr>
        <w:pStyle w:val="Normal"/>
        <w:ind w:left="1277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งานเพิ่มประสิทธิภาพภาครัฐและการขับเคลื่อนนโยบาย</w:t>
      </w:r>
    </w:p>
    <w:p>
      <w:pPr>
        <w:pStyle w:val="Normal"/>
        <w:ind w:left="110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งานแสวงหาทางออกจากความขัดแย้งโดยสันติวิธี</w:t>
      </w:r>
    </w:p>
    <w:p>
      <w:pPr>
        <w:pStyle w:val="Normal"/>
        <w:spacing w:before="120" w:after="0"/>
        <w:ind w:left="872" w:firstLine="2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ืบ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ของการดำเนินงานตามแผนโครงการสำคัญ </w:t>
      </w:r>
      <w:r>
        <w:rPr>
          <w:rFonts w:cs="TH SarabunIT๙" w:ascii="TH SarabunIT๙" w:hAnsi="TH SarabunIT๙"/>
          <w:sz w:val="32"/>
          <w:szCs w:val="32"/>
        </w:rPr>
        <w:t>(Flagship Project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รักษาความปลอดภัยในเขตเมือง ๗ เมืองหลัก</w:t>
      </w:r>
    </w:p>
    <w:p>
      <w:pPr>
        <w:pStyle w:val="Normal"/>
        <w:ind w:left="11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ขับเคลื่อนยุทธศาสตร์ ประชาชาชนตามแนวทางทุ่งยางแดงโมเดล</w:t>
      </w:r>
    </w:p>
    <w:p>
      <w:pPr>
        <w:pStyle w:val="Normal"/>
        <w:ind w:left="11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โครงการดำเนินงานในหมู่บ้านเสริมสร้างความมั่นคง ๑๖๒ หมู่บ้าน</w:t>
      </w:r>
    </w:p>
    <w:p>
      <w:pPr>
        <w:pStyle w:val="Normal"/>
        <w:ind w:left="72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โครงการพาคนกลับบ้าน</w:t>
      </w:r>
    </w:p>
    <w:p>
      <w:pPr>
        <w:pStyle w:val="Normal"/>
        <w:ind w:left="72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โครงการเสริมสร้างความเข้าใจ สถานศึกษาเป้าหมาย ๖๐ แห่ง</w:t>
      </w:r>
    </w:p>
    <w:p>
      <w:pPr>
        <w:pStyle w:val="Normal"/>
        <w:ind w:left="72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โครงการบูโดรักษ์สันติสุข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ละประสิทธิภาพของการดำเนินการตามมาตรการรักษาความปลอดภัยที่มุ่งลดเหตุรุนแรง  ในพื้นที่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 ลดพื้นที่เขตอิทธิพลของกลุ่มผู้ก่อเหตุรุนแรง และเฝ้าระวังความปลอดภัยให้กับ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ยุติธรรมในพื้นที่จังหวัดชายแดนภาคใต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เข้าใจและการแสวงหาทางออกจากความขัดแย้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ปิดพื้นที่และแนวทางการเข้ามีส่วนร่วมของภาคส่วนต่าง ๆ ในการแสวงหาทางออกจากความรุนแรงร่วมกั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คำสอนของศาสนาพุทธและอิสลามที่ถูกต้อง เพื่อส่งเสริมให้ประชาชนมีคุณธรร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จริยธรรม วิถีชีวิตความเป็นอยู่ ขนบธรรมเนียม ประเพณี ภาษา ศาสนา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น้นกิจการฮัจญ์ไทย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ดือนรอมฎอ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ชื้อ</w:t>
      </w:r>
      <w:r>
        <w:rPr>
          <w:rFonts w:ascii="TH SarabunIT๙" w:hAnsi="TH SarabunIT๙" w:cs="TH SarabunIT๙"/>
          <w:sz w:val="32"/>
          <w:sz w:val="32"/>
          <w:szCs w:val="32"/>
        </w:rPr>
        <w:t>ชาติและวัฒนธรรม ซึ่งเป็นอัตลักษณ์ของประชาชนในพื้นที่จังหวัดชายแดนภาคใต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สถานกา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ที่เกิดขึ้นในพื้นที่ที่ถูกต้องตรงตามความจริงอย่างทันเวลา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ชี้แจงขยายผลโครงการด้านการพัฒนาที่แสดงให้เห็นถึงความจริงใจของรัฐในการพัฒนา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ในภาพรวมการดำเนินงาน และความสำเร็จในกลยุทธ์และโครงการแก้ไขปัญหาความมั่นคงในพื้นที่เป้าหม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ำชี้แจงในประเด็นที่ประชาชนให้ความสนใจอย่างทันท่วงทีเพื่อขจัดข้อสงสัยและแสด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เห็นถึ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โครงการพัฒนาตามแนวพระราชดำริ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ษภัยและโทษของยาเสพติด และแนวทางการป้องกันตนให้ห่างไกลจากยาเสพติด โดยการนำหลักการศาสนามาเชื่อมโยงสู่การปฏิบัติ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98" w:firstLine="1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ของการประชาสัมพันธ์ตามตัวชี้วัดนี้ ได้แก่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พื้นที่ ๕ จังหวัดชายแดนภาคใต้ โดยมุ่งเน้นให้ความสำคัญลำดับแรกกับพื้นที่จังหวัดปัตตานี ยะลา นราธิวาส และ ๔ อำเภอในจังหวัดสงขลา ได้แก่ อำเภอจะนะ อำเภอเทพา อำเภอนาทวี และอำเภอสะบ้าย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รอบคลุมประชาชนผู้ได้รับผลกระทบจากเหตุการณ์ความไม่สงบ กลุ่ม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ด้อยโอกาส และประชาชนทั่วไปที่รวม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นรูปแบบต่าง ๆ รวมทั้งกลุ่มผู้ก่อเหตุรุนแ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ก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นวร่วม ผก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สี่ยงต่อการชักนำเข้าร่วมกลุ่ม ผก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ที่สนับสนุนการก่อเหตุรุนแรง และประชาชนทั่วไป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เป้าหมายนอกพื้นที่ ๕ จังหวัดชายแดนภาคใต้ ได้แก่ ประชา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วมถึงสื่อมวลชน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ระหว่างประเทศ องค์กรเอกชนต่างประเทศที่ไม่แสวงหากำไร และสถานทูตต่างประเทศที่อยู่ในประทศไทย</w:t>
      </w:r>
    </w:p>
    <w:p>
      <w:pPr>
        <w:pStyle w:val="Normal"/>
        <w:ind w:firstLine="85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น้นการส่งเสริมความร่วมมือในทุกภาคส่วนกับประชาชนในพื้นที่ สื่อหลักที่ใช้ ได้แก่ สื่อในสังกัดกรมประชาสัมพันธ์ ทั้งสื่อวิทยุโทรทัศน์ สื่อวิทยุกระจายเสียง สื่อบุคคล สื่อกิจกรรม และสื่อสารสนเทศ 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สำนักพัฒนานโยบายและแผนการประชาสัมพันธ์ กรมประชาสัมพันธ์จ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เมินอิสระจากภายน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+/-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418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ที่รับรู้ข้อมูลข่าวสารในการดำเนินการแก้ไขปัญหาและพัฒนาจังหวัดชายแดนภาคใต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ที่รับรู้ข้อมูลข่าวสารในการดำเนินการแก้ไขปัญหาและพัฒนาจังหวัดชายแดนภาคใต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ที่รับรู้ข้อมูลข่าวสารในการดำเนินการแก้ไขปัญหาและพัฒนาจังหวัดชายแดนภาคใต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ที่รับรู้ข้อมูลข่าวสารในการดำเนินการแก้ไขปัญหาและพัฒนาจังหวัดชายแดนภาคใต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ที่รับรู้ข้อมูลข่าวสารในการดำเนินการแก้ไขปัญหาและพัฒนาจังหวัดชายแดนภาคใต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ร้อยละของข้อมูลข่าวสารยุทธศาสตร์ชาติและนโยบายสำคัญของรัฐบาล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ที่เครือข่า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ยก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ระเทศนำไปเผยแพร่ 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: 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: </w:t>
      </w:r>
    </w:p>
    <w:p>
      <w:pPr>
        <w:pStyle w:val="Normal"/>
        <w:ind w:firstLine="851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ผลสำเร็จจากการที่เครือข่ายกลุ่มเป้าหมาย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ประชาสัมพันธ์เขต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ำ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และนโยบายสำคัญของรัฐบาลไปเผยแพร่ในประเด็นต่างๆ ดังนี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ทิดทูนสถาบันพระมหากษัตริย์ 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ชญาเศรษฐกิจพอเพียง 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ประเทศไทย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เชื่อมั่นนโยบายภาครัฐ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น้ำ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ปรองดองสมานฉันท์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ป้องกันและแก้ไขปัญหายาเสพติด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ะหนักรู้เกี่ยวกับประชาคมอาเซีย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เอดส์</w:t>
      </w:r>
    </w:p>
    <w:p>
      <w:pPr>
        <w:pStyle w:val="Normal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จะนำผลจากการดำเนิน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มาเฉลี่ยหาค่าร้อยละของข้อมูลข่าวสาร ยุทธศาสตร์ชาติและนโยบายสำคัญของรัฐบาล ที่เครือข่ายกลุ่มเป้าหมายนำไปเผยแพร่ผ่านช่องทางเครือข่าย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ind w:firstLine="107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 หมายถึง หน่วยงานด้านสื่อสารมวลชน สื่อบุคคล และหน่วยงานที่ไม่ได้ดำเนินงานด้านสื่อสารมวลชน ที่เข้าร่วมกิจกรรมกับกรมประชาสัมพันธ์ ซึ่งเครือข่ายการประชาสัมพันธ์ในส่วนกลางและ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ูมิภาค ได้แก่ สื่อสิ่งพิมพ์ สื่อโทรทัศน์ โทรทัศน์ดาวเทียม วิทยุกระจายเสียง วิทยุชุมชน เสียงตามสาย 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สาสมัครประชาสัมพันธ์ประจำหมู่บ้าน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  และเยาวชน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ประชาสัมพันธ์ในพื้นที่รับผิดชอบของหน่วยงานในกำกับกรมประชาสัมพันธ์ นับที่ตัวบุคคลและมีรายชื่ออยู่ในทะเบียนรายชื่อ 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ชื่อในทะเบียนสื่อท้องถิ่นของหน่วยงานในกำ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มประชาสัมพันธ์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หน่วยปฏิบัติในการดำเนินการประชาสัมพันธ์และเผยแพร่ข้อมูลข่าวสาร โครงการ และกิจกรรมต่างๆ ที่เกี่ยวกับยุทธศาสตร์ชาติและนโยบายสำคัญของรัฐบาล กำหนดดังนี้  </w:t>
      </w:r>
    </w:p>
    <w:p>
      <w:pPr>
        <w:pStyle w:val="Normal"/>
        <w:ind w:right="-6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ระชาสัมพันธ์เขต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ิตข้อมูลข่าวสาร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จำนวน ๒๐ 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ผยแพร่ผ่านเครือข่ายอย่างน้อย ๑๐ เครือข่าย</w:t>
      </w:r>
    </w:p>
    <w:p>
      <w:pPr>
        <w:pStyle w:val="Normal"/>
        <w:ind w:right="-67"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270</wp:posOffset>
                </wp:positionV>
                <wp:extent cx="549021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นข้อมูลข่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ประเด็น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เครือข่ายนำไปเผยแพร่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ข้อมูลข่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ประเด็นยุทธศาสตร์ร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58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2.8pt;mso-wrap-distance-left:9.05pt;mso-wrap-distance-right:9.05pt;mso-wrap-distance-top:0pt;mso-wrap-distance-bottom:0pt;margin-top:0.1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นข้อมูลข่าว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ประเด็นยุทธศาสตร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เครือข่ายนำไปเผยแพร่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ข้อมูลข่าว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ประเด็นยุทธศาสตร์รอ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58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35560</wp:posOffset>
                </wp:positionV>
                <wp:extent cx="683895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1.3pt;mso-wrap-distance-left:9.05pt;mso-wrap-distance-right:9.05pt;mso-wrap-distance-top:0pt;mso-wrap-distance-bottom:0pt;margin-top:2.8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-2540</wp:posOffset>
                </wp:positionV>
                <wp:extent cx="4391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+/- 10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10)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ข้อมูลข่าวสารยุทธศาสตร์ชาติและนโยบายรัฐบาลที่เครือข่ายกลุ่มเป้าหมายนำไปเผยแพร่ผ่านช่องทางเครือข่ายของ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ข้อมูลข่าวสารยุทธศาสตร์ชาติและนโยบายรัฐบาลที่เครือข่ายกลุ่มเป้าหมายนำไปเผยแพร่ผ่านช่องทางเครือข่ายของ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ข้อมูลข่าวสารยุทธศาสตร์ชาติและนโยบายรัฐบาลที่เครือข่ายกลุ่มเป้าหมายนำไปเผยแพร่ผ่านช่องทางเครือข่ายของ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ข้อมูลข่าวสารยุทธศาสตร์ชาติและนโยบายรัฐบาลที่เครือข่ายกลุ่มเป้าหมายนำไปเผยแพร่ผ่านช่องทางเครือข่ายของ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ข้อมูลข่าวสารยุทธศาสตร์ชาติและนโยบายรัฐบาลที่เครือข่ายกลุ่มเป้าหมายนำไปเผยแพร่ผ่านช่องทางเครือข่ายของ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จัด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pacing w:val="-12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2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ประสานการจัดเก็บรวบรวมข้อมูลข่าวสาร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รายงานของหน่วยปฏิบัติในการดำเนินการ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ข้อมูลข่าวสาร โครงการ และกิจกรรมต่างๆ ที่เกี่ยวกับยุทธศาสตร์ชาติและนโยบายสำคัญของรัฐบาล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่านเครือข่ายข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สำนักประชาสัมพันธ์เขต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ป็นรายเดือน เพี่อประมวลผลส่งให้หน่วยงานกลาง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ุปผลการดำเนินงานทุกไตรมา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ความพึงพอใจของผู้ฟังรายการวิทยุของกรมประชา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ร้อยละ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sz w:val="16"/>
          <w:szCs w:val="16"/>
          <w:lang w:eastAsia="th-TH"/>
        </w:rPr>
      </w:r>
    </w:p>
    <w:p>
      <w:pPr>
        <w:pStyle w:val="Footno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15</w:t>
      </w:r>
    </w:p>
    <w:p>
      <w:pPr>
        <w:pStyle w:val="Footnote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Footnote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Footnote"/>
        <w:ind w:left="1134" w:hanging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Footnote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ระชาสัมพันธ์เขต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ดำเนินงานสื่อสารมวลชน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ื่อสถานีวิทยุกระจายเสียงแห่งประเทศไทย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ผยแพร่ความรู้ นโยบาย ข้อมูลข่าวสาร ข้อเท็จจริงจากภาครัฐไปสู่ประชาชน และรับฟังข้อคิดเห็นจาก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ะท้อนกลับไปสู่รัฐบาลและหน่วยงานที่เกี่ยวข้อง 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ประชาสัมพันธ์เขต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ีวิทยุกระจายเสีย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ดำเนินการดังกล่าว จำนวน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ถานี ประกอบด้วย สถานีวิทยุกระจายเสียงแห่งประเทศไทย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.</w:t>
        <w:br/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สถานีวิทยุกระจายเสียงแห่งประเทศไทยเพื่อการศึกษาจังหวัด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</w:t>
      </w:r>
    </w:p>
    <w:p>
      <w:pPr>
        <w:pStyle w:val="Footnote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เผยแพร่ข้อมูลข่าวสารต่างๆ ผ่านสื่อวิทยุกระจายเสียงในสังกัด สำนักประชาสัมพันธ์เขต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ุ่งเน้นพัฒนาขีดความสามารถในการนำเสนอที่รวดเร็ว ทันสมัย ถูกต้อง เที่ยงตรง เป็นธรรม สอดคล้องกับความต้องการของประชาชนตามบริบทที่เปลี่ยนแปลงไปของสภาพสังคม เศรษฐกิจ การเมืองและวัฒนธรรมของประเทศและสังคมโลกอยู่เสมอ</w:t>
      </w:r>
    </w:p>
    <w:p>
      <w:pPr>
        <w:pStyle w:val="Footnot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นวทางการขับเคลื่อนการดำเนินงาน</w:t>
      </w:r>
    </w:p>
    <w:p>
      <w:pPr>
        <w:pStyle w:val="Footnote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ต่งตั้งคณะทำงานจากทุกภาคส่วนที่เกี่ยวข้องของ สวท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ร่วมกันวางแผนการดำเนินงาน</w:t>
      </w:r>
    </w:p>
    <w:p>
      <w:pPr>
        <w:pStyle w:val="Footnote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พัฒนาคุณภาพรายการวิทยุของสำนักประชาสัมพันธ์เขต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สอดคล้องกับผู้ฟัง</w:t>
      </w:r>
    </w:p>
    <w:p>
      <w:pPr>
        <w:pStyle w:val="Footnote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ชุมคณะทำงานฯ ตาม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จัดทำแผนร่วมกัน</w:t>
      </w:r>
    </w:p>
    <w:p>
      <w:pPr>
        <w:pStyle w:val="Footnote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ุกส่วนดำเนินการตามแผน โดยมีการวัดผลการทำงานทุกๆ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ดือน</w:t>
      </w:r>
    </w:p>
    <w:p>
      <w:pPr>
        <w:pStyle w:val="Footnote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ำข้อสรุป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เสนอแนะจากการดำเนินงานปรับแผนพัฒนาคุณภาพรายการ</w:t>
      </w:r>
    </w:p>
    <w:p>
      <w:pPr>
        <w:pStyle w:val="Footnote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Footnot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:</w:t>
      </w:r>
    </w:p>
    <w:p>
      <w:pPr>
        <w:pStyle w:val="Footnote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Footnote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่วงการปรับเกณฑ์การให้คะแน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+/- 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ะแนน โดยกำหนดเกณฑ์การให้คะแนน ดังนี้</w:t>
      </w:r>
    </w:p>
    <w:p>
      <w:pPr>
        <w:pStyle w:val="Footnote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417"/>
      </w:tblGrid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10" w:leader="none"/>
              </w:tabs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ระดับคะแนน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napToGrid w:val="false"/>
              <w:ind w:left="0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มีความพึงพอใจต่อการรับฟังวิทยุของ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่วนกลางและภูมิ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napToGrid w:val="false"/>
              <w:ind w:left="0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108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ลุ่มเป้าหมายที่หน่วยปฏิบัติกำหนดมีความพึงพอใจต่อการรับฟังวิทย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่วนกลางและภูมิ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napToGrid w:val="false"/>
              <w:ind w:left="0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108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มีความพึงพอใจต่อการรับฟังวิท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่วนกลางและภูมิ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napToGrid w:val="false"/>
              <w:ind w:left="0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มีความพึงพอใจต่อการรับฟังวิทยุของ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่วนกลางและภูมิ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napToGrid w:val="false"/>
              <w:ind w:left="0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มีความพึงพอใจต่อการรับฟังวิทยุของ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่วนกลางและภูมิ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2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จัด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pacing w:val="-12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2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ยงานผลการดำเนินงานในการเผยแพร่และประชาสัมพันธ์ข้อมูลข่าวสารผ่านสื่อวิทยุกระจายเสียงในสังกัด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ำนักประชาสัมพันธ์เขต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...............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และจัดทำแผนพัฒนางานเพื่อการพัฒนาประสิทธิภาพรายการวิทยุและรายงานผลการดำเนินงานตามแผนฯ รอบ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  <w:tab/>
        <w:tab/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ผู้รับบริการที่ยอมรับภาพลักษณ์ที่ดีของกรมประชาสัมพันธ์ด้าน</w:t>
      </w:r>
    </w:p>
    <w:p>
      <w:pPr>
        <w:pStyle w:val="Normal"/>
        <w:ind w:left="2138" w:firstLine="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มวลชนและการประชาสัมพันธ์</w:t>
      </w:r>
    </w:p>
    <w:p>
      <w:pPr>
        <w:pStyle w:val="Normal"/>
        <w:ind w:left="2138" w:firstLine="22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ข้อมูลข่าวสารสู่สาธารณะผ่านสื่อวิทยุกระจายเสียงและวิทยุโทรทัศน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 15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านข้อมูลข่าวสารสู่สาธารณะผ่านสื่อวิทยุกระจายเสียงและวิทยุโทรทัศน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ระชาสัมพันธ์ เป็นการวิจัยเชิงสำรวจความคิดเห็นของผู้รับบริการข้อมูลข่าวสารที่เผยแพร่ผ่านสถานีวิทยุกระจายเสียงแห่งประเทศไทย สถานีวิทยุโทรทัศน์แห่งประเทศไทย ทั้งในส่วนกลางและส่วนภูมิภาค </w:t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ชาชนทั่วไปในพื้นที่สำนักประชาสัมพันธ์เขต</w:t>
      </w:r>
      <w:r>
        <w:rPr>
          <w:rFonts w:cs="TH SarabunIT๙" w:ascii="TH SarabunIT๙" w:hAnsi="TH SarabunIT๙"/>
          <w:sz w:val="32"/>
          <w:szCs w:val="32"/>
          <w:lang w:val="en-US"/>
        </w:rPr>
        <w:t>..........</w:t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: </w:t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วามคิดเห็นต่อภาพลักษณ์ที่ดีของสำนักประชาสัมพันธ์เขต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การให้บริการข้อมูลข่าวสารสู่สาธารณะผ่านสื่อวิทยุกระจายเสียและวิทยุโทรทัศน์ของสำนักประชาสัมพันธ์เขต</w:t>
      </w:r>
      <w:r>
        <w:rPr>
          <w:rFonts w:cs="TH SarabunIT๙" w:ascii="TH SarabunIT๙" w:hAnsi="TH SarabunIT๙"/>
          <w:sz w:val="32"/>
          <w:szCs w:val="32"/>
          <w:lang w:val="en-US"/>
        </w:rPr>
        <w:t>..........</w:t>
      </w:r>
    </w:p>
    <w:p>
      <w:pPr>
        <w:pStyle w:val="Footnote"/>
        <w:numPr>
          <w:ilvl w:val="0"/>
          <w:numId w:val="0"/>
        </w:numPr>
        <w:spacing w:before="120" w:after="120"/>
        <w:outlineLvl w:val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ให้บริการข้อมูลข่าวสารมีความครบถ้วน ถูกต้อง เป็นกลาง น่าเชื่อถือ</w:t>
      </w:r>
    </w:p>
    <w:p>
      <w:pPr>
        <w:pStyle w:val="Footnote"/>
        <w:numPr>
          <w:ilvl w:val="0"/>
          <w:numId w:val="0"/>
        </w:numPr>
        <w:spacing w:before="120" w:after="120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: </w:t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น่วยปฏิบัติของสำนักประชาสัมพันธ์เขต</w:t>
      </w:r>
      <w:r>
        <w:rPr>
          <w:rFonts w:cs="TH SarabunIT๙" w:ascii="TH SarabunIT๙" w:hAnsi="TH SarabunIT๙"/>
          <w:sz w:val="32"/>
          <w:szCs w:val="32"/>
          <w:lang w:val="en-US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้องมีแผนพัฒนาประสิทธิภาพรายการวิทยุหรือรายการโทรทัศน์ เพื่อส่งเสริมภาพลักษณ์ที่ดี เช่น การบริการข้อมูลข่าวสาร การพัฒนาการผลิตรายการ การพัฒนาด้านเทคนิค การสร้างเครือข่าย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วามสัมพันธ์กับผู้ฟัง เป็นต้น</w:t>
      </w:r>
    </w:p>
    <w:p>
      <w:pPr>
        <w:pStyle w:val="Footnot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ารสำรวจความคิดเห็นผู้รับบริการ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ชาชนทั่วไป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ะสำรวจเฉพาะผู้ที่รับข้อมูลข่าวสารจาก</w:t>
      </w:r>
    </w:p>
    <w:p>
      <w:pPr>
        <w:pStyle w:val="Footnot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ื่อวิทยุกระจายเสียงและวิทยุโทรทัศน์ ของสำนักประชาสัมพันธ์เขต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ท่านั้น</w:t>
      </w:r>
    </w:p>
    <w:p>
      <w:pPr>
        <w:pStyle w:val="Footnote"/>
        <w:numPr>
          <w:ilvl w:val="0"/>
          <w:numId w:val="0"/>
        </w:numPr>
        <w:outlineLvl w:val="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ind w:left="720" w:right="6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ให้บริการในสำนักประชาสัมพันธ์เข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…………………………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</w:t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+/-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val="en-U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66"/>
        <w:gridCol w:w="14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221" w:hanging="221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ยอมรับภาพลักษณ์ที่ดีของกรมประชาสัมพันธ์ในการให้บริการ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สู่สาธารณะผ่านสื่อวิทยุกระจายเสียงและวิทยุโทรทัศน์ของกรมประชาสัมพัน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221" w:hanging="221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ยอมรับภาพลักษณ์ที่ดีของกรมประชาสัมพันธ์ในการให้บริการ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สู่สาธารณะผ่านสื่อวิทยุกระจายเสียงและวิทยุโทรทัศน์ของกรมประชาสัมพัน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221" w:hanging="221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ยอมรับภาพลักษณ์ที่ดีของกรมประชาสัมพันธ์ในการให้บริการ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สู่สาธารณะผ่านสื่อวิทยุกระจายเสียงและวิทยุโทรทัศน์ของกรมประชาสัมพัน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221" w:hanging="221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ยอมรับภาพลักษณ์ที่ดีของกรมประชาสัมพันธ์ในการให้บริการ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สู่สาธารณะผ่านสื่อวิทยุกระจายเสียงและวิทยุโทรทัศน์ของกรมประชาสัมพัน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ind w:left="221" w:hanging="221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ยอมรับภาพลักษณ์ที่ดีของกรมประชาสัมพันธ์ในการให้บริการ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สู่สาธารณะผ่านสื่อวิทยุกระจายเสียงและวิทยุโทรทัศน์ของกรมประชาสัมพัน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Footno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Footnote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6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แผนพัฒนาประสิทธิภาพรายการวิทยุหรือรายการโทรทัศน์ ประจำ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จากสถานีวิทยุกระจายเสียงแห่งประเทศไทยและสถานีวิทยุโทรทัศน์แห่งประเทศไทย ในสำนักประชาสัมพันธ์เข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รายงานผลการดำเนินงานตามแผ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ดือน จากสถานีวิทยุกระจายเสียงแห่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ประเทศไทยและสถานีวิทยุโทรทัศน์แห่งประเทศไทย ในสำนักประชาสัมพันธ์เข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เงินงบประมาณ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  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ความสำเร็จของการเบิกจ่ายเงินงบประมาณรายจ่ายภาพรวม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  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:  </w:t>
      </w:r>
    </w:p>
    <w:p>
      <w:pPr>
        <w:pStyle w:val="Normal"/>
        <w:widowControl w:val="false"/>
        <w:ind w:firstLine="851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ระชาสัมพันธ์เขต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ชี้วัดความสามารถในการ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เงินงบประมาณที่ได้รับการจัดสรรเพิ่มเติมระหว่าง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GFMIS)</w:t>
      </w:r>
    </w:p>
    <w:p>
      <w:pPr>
        <w:pStyle w:val="Normal"/>
        <w:widowControl w:val="false"/>
        <w:ind w:firstLine="851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จะพิจารณาตามความสามารถในการเบิกจ่ายเงินงบประมาณรายจ่ายภาพรวม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ระชาสัมพันธ์เขต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กับวงเงินงบประมาณรายจ่ายภาพรว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ระชาสัมพันธ์เขต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โอนเปลี่ยนแปลงงบประมาณระหว่าง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ไปรายจ่ายลงทุน หรือรายจ่ายลงทุนไปรายจ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นำยอดงบประมาณหลังโอนเปลี่ยนแปลงแล้วมาเป็นฐานในการคำนวณ</w:t>
      </w:r>
    </w:p>
    <w:p>
      <w:pPr>
        <w:pStyle w:val="Normal"/>
        <w:widowControl w:val="false"/>
        <w:ind w:firstLine="851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ประชาสัมพันธ์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มอบหมายให้หน่วยงานในสังกัดจัดทำแผนการเบิก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วงเงินงบประมาณที่ได้รับการจัดสรร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งานตามภารกิจพื้นฐานและโครงการตามยุทธศาสตร์กรมประชาสัมพันธ์ ทั้งนี้ ไม่รวมเงินงบประมาณที่ได้รับการจัดสรรเพิ่มเติมระหว่างปีงบประมาณ สำนักประชาสัมพันธ์เขต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งานในสังกัด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ท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ว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ผนงานและพัฒนางานประชาสัมพันธ์ ส่วนข่าวและรายการภูมิภาค และส่วนเทคนิค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ทั่วไป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ภารกิจพื้น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ภารกิจยุทธ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4945</wp:posOffset>
                      </wp:positionV>
                      <wp:extent cx="3200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  x 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คะแนน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+/-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2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ของ สำนักประชาสัมพันธ์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ของ สำนักประชาสัมพันธ์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ของ สำนักประชาสัมพันธ์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ของ สำนักประชาสัมพันธ์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ของ สำนักประชาสัมพันธ์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ละเอียดตัวชี้วัดเป้าหมายการปฏิบัติราชการ กรมประชาสัมพันธ์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b/>
      <w:bCs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cs="TH SarabunIT๙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cs="TH SarabunIT๙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MS Sans Serif;Times New Roman" w:hAnsi="MS Sans Serif;Times New Roman" w:eastAsia="Cordia New" w:cs="Angsana New"/>
      <w:sz w:val="28"/>
      <w:szCs w:val="20"/>
      <w:lang w:val="en-US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6:00Z</dcterms:created>
  <dc:creator>prd8</dc:creator>
  <dc:description/>
  <cp:keywords/>
  <dc:language>en-US</dc:language>
  <cp:lastModifiedBy>user</cp:lastModifiedBy>
  <cp:lastPrinted>2016-04-12T18:21:00Z</cp:lastPrinted>
  <dcterms:modified xsi:type="dcterms:W3CDTF">2016-04-26T11:41:00Z</dcterms:modified>
  <cp:revision>57</cp:revision>
  <dc:subject/>
  <dc:title/>
</cp:coreProperties>
</file>