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916420" cy="978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๐ พฤษภ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 อาคารกรมประชาสัมพันธ์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สืบเนื่อง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นโยบาย คำสั่ง และประกาศ 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ประเด็น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>ตามข้อสั่งการประจำสัปดาห์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ลงประชามติร่างรัฐธรรมนูญ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เศรษฐกิจยุค </w:t>
      </w:r>
      <w:r>
        <w:rPr>
          <w:rFonts w:cs="TH SarabunPSK" w:ascii="TH SarabunPSK" w:hAnsi="TH SarabunPSK"/>
          <w:sz w:val="32"/>
          <w:szCs w:val="32"/>
        </w:rPr>
        <w:t xml:space="preserve">4.0 </w:t>
        <w:tab/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รุปประเด็นแนวโน้มและทิศทางข่าวประจำสัปดาห์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ระเด็นที่น่าสนใจ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ประเด็นที่น่าสนใจ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NBT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ประเด็นที่น่าสนใจ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ิจกรรมน่าสนใจในรอบ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สรุปการติดตามประเด็นสื่อ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่าสนใจประจำ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2970</wp:posOffset>
                </wp:positionH>
                <wp:positionV relativeFrom="paragraph">
                  <wp:posOffset>-878205</wp:posOffset>
                </wp:positionV>
                <wp:extent cx="534035" cy="341630"/>
                <wp:effectExtent l="5715" t="5080" r="4445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71.1pt;margin-top:-69.15pt;width:42pt;height:2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 เมษายน ๒๕๕๙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๒ อาคารกรมประชาสัมพันธ์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5897245" cy="1270"/>
                <wp:effectExtent l="635" t="5080" r="63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3.35pt;margin-top:1.15pt;width:46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1"/>
        <w:spacing w:before="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ind w:left="1080" w:right="-10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10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รหัท  อุดมเวศ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เทคโนโลยีการประชาสัมพันธ์</w:t>
      </w:r>
    </w:p>
    <w:p>
      <w:pPr>
        <w:pStyle w:val="NoSpacing2"/>
        <w:numPr>
          <w:ilvl w:val="0"/>
          <w:numId w:val="4"/>
        </w:numPr>
        <w:ind w:left="1080" w:right="-10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ุวภัท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บูลย์วรนันท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10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ปรัชญ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ีดาพั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จุฑารัตน์  โสดา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10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ภ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นทร์ฟ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10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กรรญ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ิ่นเอี่ย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ิยะด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ุ์เพ็ช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ะพ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ัดธนูศิลป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นพคุ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นทรหงส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พนิด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นทวัฒ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คล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ณเรนธ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ดพันธุ์อินท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Spacing2"/>
        <w:numPr>
          <w:ilvl w:val="0"/>
          <w:numId w:val="4"/>
        </w:numPr>
        <w:ind w:left="1080" w:right="-10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ิไล  ถนอมจิตวิ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ุพิชญ์ฌ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จนหทัย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นิติยาภรณ์  หิรัญนิรม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 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์โตง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การพัฒนาเครือข่ายการประชาสัมพันธ์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รัญญา  เกตุ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ต่างประเทศ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ดเขต  จันท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จิรา  ชุติกชุษณ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ชำนาญ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ปณิตา  แสนเจ๊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ัลนิภา  อำไพจิต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ind w:right="-62" w:firstLine="28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รปส</w:t>
      </w:r>
      <w:r>
        <w:rPr>
          <w:rFonts w:cs="TH SarabunPSK" w:ascii="TH SarabunPSK" w:hAnsi="TH SarabunPSK"/>
          <w:color w:val="000000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ายจำ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์โตงา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ราชการ มอบ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การประชุ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641" w:leader="none"/>
        </w:tabs>
        <w:spacing w:before="120" w:after="0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</w:t>
      </w:r>
      <w:r>
        <w:rPr>
          <w:rFonts w:ascii="TH SarabunPSK" w:hAnsi="TH SarabunPSK" w:cs="TH SarabunPSK"/>
          <w:sz w:val="32"/>
          <w:sz w:val="32"/>
          <w:szCs w:val="32"/>
        </w:rPr>
        <w:t>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นโยบาย คำสั่ง และประกาศ ของ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ฝ่ายเลขาฯ รายงาน สรุปคำกล่าวของ พลเอก ประยุทธ์ จันทร์โอ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รัฐมนตรีและหัวหน้าคณะรักษาความสงบแห่งชา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ในรายการ “คืนความสุขให้คนในชาติ” วันที่ ๒๒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สั่งการประจำสัปดาห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ระธานฯ แจ้งว่า ประเด็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KM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รื่อง การลงประชามติร่างรัฐธรรมนู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ลื่อนเป็นสัปดาห์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รายงานประเด็นประจำสัปดาห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ังนี้ ๑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ความเป็นอยู่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ณิธานความดี ปีมหามง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งานเฉลิมพระเกียรติพระบาทสมเด็จพระเจ้าอยู่หัว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ขับเคลื่อ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Roadmap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าโห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สริมสร้างสันติสุขจังหวัดชายแดนภาคใต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ขับเคลื่อน</w:t>
      </w:r>
      <w:r>
        <w:rPr>
          <w:rFonts w:ascii="TH SarabunPSK" w:hAnsi="TH SarabunPSK" w:cs="TH SarabunPSK"/>
          <w:sz w:val="32"/>
          <w:sz w:val="32"/>
          <w:szCs w:val="32"/>
        </w:rPr>
        <w:t>ประชารัฐเพื่อ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รับมือปัญหาไฟป่าและหมอกค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ลดขยะมูลฝอยและของเสียอันต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ต้นแบบดูแล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โรคและภัยในฤดู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วมพลังคนไทย ลดใช้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pacing w:val="8"/>
          <w:sz w:val="32"/>
          <w:szCs w:val="32"/>
        </w:rPr>
        <w:t>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ทศกาลศิลปะแห่งกรุงเทพฯ</w:t>
      </w:r>
      <w:r>
        <w:rPr>
          <w:rFonts w:cs="TH SarabunPSK" w:ascii="TH SarabunPSK" w:hAnsi="TH SarabunPSK"/>
          <w:spacing w:val="8"/>
          <w:sz w:val="32"/>
          <w:szCs w:val="32"/>
        </w:rPr>
        <w:t>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นิทรรศการศิลปะไทยร่วมสมัย</w:t>
      </w:r>
      <w:r>
        <w:rPr>
          <w:rFonts w:cs="TH SarabunPSK" w:ascii="TH SarabunPSK" w:hAnsi="TH SarabunPSK"/>
          <w:spacing w:val="8"/>
          <w:sz w:val="32"/>
          <w:szCs w:val="32"/>
        </w:rPr>
        <w:t>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งานมห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ฒนธรรมรัตนโกส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แรงงานต่างด้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กด์เถ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ทำประมงผิดกฎ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โยบาย </w:t>
      </w:r>
      <w:r>
        <w:rPr>
          <w:rFonts w:cs="TH SarabunPSK" w:ascii="TH SarabunPSK" w:hAnsi="TH SarabunPSK"/>
          <w:spacing w:val="-2"/>
          <w:sz w:val="32"/>
          <w:szCs w:val="32"/>
        </w:rPr>
        <w:t>Single Command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๗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จัดงานตลาดคลองผดุงกรุงเกษม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รณสัญ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โครงสร้างภาษีเงินได้บุคคลธรรม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้านประชารัฐบนที่ดินราช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ถไฟฟ้าสายสีส้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งาน </w:t>
      </w:r>
      <w:r>
        <w:rPr>
          <w:rFonts w:cs="TH SarabunPSK" w:ascii="TH SarabunPSK" w:hAnsi="TH SarabunPSK"/>
          <w:sz w:val="32"/>
          <w:szCs w:val="32"/>
        </w:rPr>
        <w:t>Organic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&amp;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atural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xpo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ทุเรียนชุบส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รัฐมนตรีว่าการกระทรวงกลาโหมอาเซี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สเซ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ังคับใช้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ทุนยุติธรรม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น้ำตามแนวพระราชดำร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>Startup Thailand 20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ที่อยู่อาศัยรุกล้ำแนวค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โรงเรียนผู้สูงอายุ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เห็นชอบร่างกฎหมายดิจิทัล</w:t>
      </w:r>
      <w:r>
        <w:rPr>
          <w:rFonts w:cs="TH SarabunPSK" w:ascii="TH SarabunPSK" w:hAnsi="TH SarabunPSK"/>
          <w:sz w:val="32"/>
          <w:szCs w:val="32"/>
        </w:rPr>
        <w:t xml:space="preserve">/National </w:t>
        <w:br/>
        <w:t xml:space="preserve">e-Payment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มาตรฐานผลิตภัณฑ์อุตสาหกรร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๒</w:t>
      </w:r>
      <w:r>
        <w:rPr>
          <w:rFonts w:cs="TH SarabunPSK" w:ascii="TH SarabunPSK" w:hAnsi="TH SarabunPSK"/>
          <w:sz w:val="32"/>
          <w:szCs w:val="32"/>
        </w:rPr>
        <w:t>%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ind w:firstLine="354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งวจิรา ชุติกชุษณพงศ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ทิ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พื้นที่จังหวัดเชียงใหม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อบเวลาประชาสัมพันธ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่างรัฐธรรมนูญของ ก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้านประชารัฐ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ประหยัดพลังงาน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นัดคลองผดุง ตลาดทุน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ร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120" w:after="12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0"/>
        <w:ind w:firstLine="213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๖ เมษา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สันติสุขจังหวัดชายแดนภาคใต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ยายเวลาสมัครเป็นสมาชิก กอ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ational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Payment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รัฐมนตรีว่าการกระทรวงกลาโหมอาเซีย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สเซี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การทำงานของกรมการกงสุล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วิลเลจ ทู เดอะ เวิลด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มนุษย์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ครงการพัฒนาที่อยู่อาศัยของการเคหะแห่งชาติ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ดำเนินคดีกับเจ้าหน้าที่รัฐที่เกี่ยวข้องกับการค้ามนุษย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เกษตรและ</w:t>
      </w:r>
      <w:r>
        <w:rPr>
          <w:rFonts w:ascii="TH SarabunPSK" w:hAnsi="TH SarabunPSK" w:cs="TH SarabunPSK"/>
          <w:sz w:val="32"/>
          <w:sz w:val="32"/>
          <w:szCs w:val="32"/>
        </w:rPr>
        <w:t>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ทำประมงผิดกฎ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พื้นที่เกษตร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บรถไฟฟ้าทางเด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ลดขยะมูลฝอยและของเสียอันต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ที่ดินทำกินของ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ทคโนโลย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รสนเทศและ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ื่อสาร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ิดตั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การข้อมูลข่าวส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ครัฐ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พลังคนไทย ลดพีคไฟฟ้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วามสัมพันธ์ทางการค้า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หรัฐ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ศูนย์บริการ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มหาด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ภัยแล้ง ไฟป่า หมอกควัน และภัยธรรม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ยกระดับศักยภาพหมู่บ้านตามแนวทางประชา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จากกองทุน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สถานการณ์สิทธิมนุษย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ตลาดนัดคลองผดุง ตลาดทุนขอ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ทย”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การค้ามนุษย์และแรงงานผิดกฎหมา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กาลภาพยนตร์อาเซียนแห่งกรุงเทพมหาน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กาลศิลปะแห่งกรุงเทพ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ิทรรศการศิลปะไทยร่วม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วิทยาศาสตร์และ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“คูปองวิทย์เพื่อ </w:t>
      </w:r>
      <w:r>
        <w:rPr>
          <w:rFonts w:cs="TH SarabunPSK" w:ascii="TH SarabunPSK" w:hAnsi="TH SarabunPSK"/>
          <w:sz w:val="32"/>
          <w:szCs w:val="32"/>
        </w:rPr>
        <w:t>OTOP”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มืองนวัตกรรมอา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โรงสีข้าวพลังงานแสงอาทิตย์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ศึกษาธ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หลักเกณฑ์จัดการศึกษานอก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รณสัญ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ธาร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ุข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ผนแม่บ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ส้วมสาธ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รณ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โรคไข้มาลาเรี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มาตรฐานผลิตภัณฑ์อุตสาหกรรมเซลล์และแบตเตอร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มหกรรมคิวซี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ณิธานความดี ปีมหามง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งานเฉลิมพระเกียรติพระบาทสมเด็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ระเจ้าอยู่ห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Roadmap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NBT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 </w:t>
      </w:r>
      <w:r>
        <w:rPr>
          <w:rFonts w:cs="TH SarabunPSK" w:ascii="TH SarabunPSK" w:hAnsi="TH SarabunPSK"/>
          <w:sz w:val="32"/>
          <w:szCs w:val="32"/>
        </w:rPr>
        <w:t xml:space="preserve">NBT </w:t>
      </w:r>
      <w:r>
        <w:rPr>
          <w:rFonts w:ascii="TH SarabunPSK" w:hAnsi="TH SarabunPSK" w:cs="TH SarabunPSK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๖ เมษา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พฤษภาคม ๒๕๕๙ </w:t>
      </w:r>
      <w:r>
        <w:rPr>
          <w:rFonts w:ascii="TH SarabunPSK" w:hAnsi="TH SarabunPSK" w:cs="TH SarabunPSK"/>
          <w:sz w:val="32"/>
          <w:sz w:val="32"/>
          <w:szCs w:val="32"/>
        </w:rPr>
        <w:t>ได้แก่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รคดี</w:t>
      </w:r>
      <w:r>
        <w:rPr>
          <w:rFonts w:ascii="TH SarabunPSK" w:hAnsi="TH SarabunPSK" w:cs="TH SarabunPSK"/>
          <w:sz w:val="32"/>
          <w:sz w:val="32"/>
          <w:szCs w:val="32"/>
        </w:rPr>
        <w:t>เฉลิมพระเกียรติพระบาทสมเด็จพระเจ้าอยู่ห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ชันย์ของปวงประชา ๗๐ ปีครอง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มเด็จพระนางเจ้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ascii="TH SarabunPSK" w:hAnsi="TH SarabunPSK" w:cs="TH SarabunPSK"/>
          <w:sz w:val="32"/>
          <w:sz w:val="32"/>
          <w:szCs w:val="32"/>
        </w:rPr>
        <w:t>ระบรมราชินีนา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ดแมปของ 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แก้ปัญหาสังคม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น้ำในเขื่อนหลักน้อยล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ประสบ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ายุฤดูร้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ภาค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กาศร้อน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เมษา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พฤษภาคม ๒๕๕๙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รกิจนายกรัฐมนตรี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ุมเตรียมพร้อมอบรมกลุ่มอาสาสมัคร ช่วยเผยแพร่ข้อมูล รธ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ั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รงงานต่างด้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้า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ตือนและช่วยเหลือผู้ประสบ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อกควันภาค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งาน “</w:t>
      </w:r>
      <w:r>
        <w:rPr>
          <w:rFonts w:cs="TH SarabunPSK" w:ascii="TH SarabunPSK" w:hAnsi="TH SarabunPSK"/>
          <w:sz w:val="32"/>
          <w:szCs w:val="32"/>
        </w:rPr>
        <w:t>Startup Thailand 2016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วันฉัตรมง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ชมง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คติดต่อ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มักแพร่ระบาดช่วงฤดู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ก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ทำเหมืองแร่ทองค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กำจัดกาก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ิติการใช้ไฟฟ้าสูงสุด และการประหยัดพลัง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ทำการประม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ิด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กิจกรรมน่าสนใจในรอบ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ิจกรรมน่าสนใจในรอบสัปดาห์รว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ท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สถาปนากรมประชาสัมพันธ์</w:t>
      </w:r>
      <w:r>
        <w:rPr>
          <w:rFonts w:ascii="TH SarabunPSK" w:hAnsi="TH SarabunPSK" w:eastAsia="Calibri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อบรอบ</w:t>
      </w:r>
      <w:r>
        <w:rPr>
          <w:rFonts w:ascii="TH SarabunPSK" w:hAnsi="TH SarabunPSK" w:eastAsia="Calibri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๘๓</w:t>
      </w:r>
      <w:r>
        <w:rPr>
          <w:rFonts w:ascii="TH SarabunPSK" w:hAnsi="TH SarabunPSK" w:eastAsia="Calibri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</w:t>
      </w:r>
      <w:r>
        <w:rPr>
          <w:rFonts w:ascii="TH SarabunPSK" w:hAnsi="TH SarabunPSK" w:eastAsia="Calibri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Calibri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ascii="TH SarabunPSK" w:hAnsi="TH SarabunPSK" w:eastAsia="Calibri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eastAsia="Calibri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๕๕๙</w:t>
      </w:r>
      <w:r>
        <w:rPr>
          <w:rFonts w:ascii="TH SarabunPSK" w:hAnsi="TH SarabunPSK" w:eastAsia="Calibri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ม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ด็นจาก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ะเทศไทย ระหว่างวันที่ ๑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 เมษายน ๒๕๕๙ ได้แก่ 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ต่อต้านร่างรัฐธรรมนูญฉบับใหม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ญิงไทย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นแรกที่ได้รับรางวัลสตรีผู้กล้าหาญสากลปี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กระทรวงการต่างประเทศ สหรัฐอเมริ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สืบต่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ระกูลของพระมหากษัตริย์ไทยโดยเชื้อสา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ทยวางแผนเพิ่มประชากรเสือ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Spacing1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ิจกรรม ดังนี้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๒๙ เมษายน ๒๕๕๙ เวล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รมการอำนว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บูรณาการแก้ไขปัญหาวิกฤตภัยแล้ง ปี ๒๕๕๘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๙ ที่ห้องประชุม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คารหอประชุม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 พฤ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ษภาค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 ๒๕๕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วลา ๑๖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วดการออกกำลังกาย </w:t>
      </w:r>
      <w:r>
        <w:rPr>
          <w:rFonts w:cs="TH SarabunPSK" w:ascii="TH SarabunPSK" w:hAnsi="TH SarabunPSK"/>
          <w:sz w:val="32"/>
          <w:szCs w:val="32"/>
        </w:rPr>
        <w:t xml:space="preserve">PRD </w:t>
      </w:r>
      <w:r>
        <w:rPr>
          <w:rFonts w:cs="TH SarabunPSK" w:ascii="TH SarabunPSK" w:hAnsi="TH SarabunPSK"/>
          <w:spacing w:val="-8"/>
          <w:sz w:val="32"/>
          <w:szCs w:val="32"/>
        </w:rPr>
        <w:t>to be number one ex</w:t>
      </w:r>
      <w:r>
        <w:rPr>
          <w:rFonts w:cs="TH SarabunPSK" w:ascii="TH SarabunPSK" w:hAnsi="TH SarabunPSK"/>
          <w:spacing w:val="-6"/>
          <w:sz w:val="32"/>
          <w:szCs w:val="32"/>
        </w:rPr>
        <w:t>er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cise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านอเน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งค์ กปส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ประชาสัมพันธ์ข่าวนโยบายสำคัญของรัฐบาล ของกรมประชาสัมพันธ์ ระหว่างวันที่ ๒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เมษายน ๒๕๕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0" w:after="120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ลาโห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สันติสุขจังหวัดชายแดน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การดำเนินงานตามแผนเสริมสร้างสันติสุขจังหวัดชายแดนภาคใต้ ของกองอำนวยการรักษาความมั่นคงภายในราชอาณาจั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ำหนดเป้าหมายไว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๔ ข้อ ได้แก่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ุติความรุนแรงทุกรูปแบบ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จัดเงื่อนไขความขัดแย้งและเงื่อนไขหล่อเลี้ยงความรุนแรง 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ำให้ประชาชนทุกเชื้อชาติ ศาสนา อยู่ร่วมกันภายใต้ความแตกต่าง มีความปลอดภัยในชีวิตทรัพย์สิน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ุณภาพชีวิตที่ดีขึ้น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จัดปัญหาภัยแทรกซ้อนทุก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งานป้องกันเหตุร้า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พื้นที่โดยการ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ร่วมของประชาชนทุกภาคส่วน และงานป้องกันเหตุร้ายในเมืองเศรษฐกิจ ๗ เมืองหลัก ได้แก่ เทศบาลนครยะลา เทศบาลเมืองเบตง เทศบาลเมืองนราธิวาส เทศบาลเมืองตากใบ เทศบาลเมืองสุไหงโ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ก เทศบาลเมืองปัตตานี และเทศบาลนครหาดใหญ่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เวลาสมัครเป็นสมาชิก กอ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National e-Payment</w:t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ขยายเวลาให้บริการประชาชนที่ต้องการสมัค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องทุนการออ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ห่งชาติ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ากเดิ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ให้บริการในวันจันทร์ถึงศุกร์ ตั้งแต่เวลา ๐๘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บริการตามเวล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ิด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ิด ของธ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ค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แต่ละสาข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่วประเทศ ซึ่งจะทำให้สามารถสมัครในวันเสาร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ทิต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สาขาธนาคารกรุงไทย ธนาคารออมสิน และธนาคารเพื่อการเกษตรและสหกรณ์การเกษต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ปิดตามห้างสรรพสินค้า หรืออาคารสำนักง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พื่ออำนวยความสะดวกให้ประชาชนสมัครเป็นสมาชิก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สะดวกรวดเร็วยิ่งขึ้น เริ่มให้บริการระบบใหม่นี้ ตั้งแต่วันที่ ๑ พฤษภาคม ๒๕๕๙ เป็นต้นไป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ให้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เป็นสมาชิก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รู้ระบบการชำระเงินแบบอิเล็กทรอนิกส์ </w:t>
      </w:r>
      <w:r>
        <w:rPr>
          <w:rFonts w:cs="TH SarabunPSK" w:ascii="TH SarabunPSK" w:hAnsi="TH SarabunPSK"/>
          <w:sz w:val="32"/>
          <w:szCs w:val="32"/>
        </w:rPr>
        <w:t>(National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Payment)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๔ โครงการย่อยตามวัตถุประสงค์และกลุ่มเป้าหมาย ซึ่งจะทำให้ประชาชนเข้าถึงบริการทางการเงินได้สะดวก ปลอดภัย และโปร่งใสมากขึ้น โดยเฉพาะประชาชนผู้มีรายได้น้อยที่มีสิทธิรับเงินสวัสดิการจากภาครัฐ รวมทั้งจะมีฐานข้อมูลในการประเมินผล และพัฒนานโยบายสวัสดิการสังคมในอนาคต ทั้งนี้สามารถติดตามข้อมูลผ่านทางเว็บไซต์ </w:t>
      </w:r>
      <w:r>
        <w:rPr>
          <w:rFonts w:cs="TH SarabunPSK" w:ascii="TH SarabunPSK" w:hAnsi="TH SarabunPSK"/>
          <w:sz w:val="32"/>
          <w:szCs w:val="32"/>
        </w:rPr>
        <w:t>www.epayment.go.th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กลางเดือนพฤษภาคม ๒๕๕๙ เป็นต้น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รัฐมนตรีว่าการกระทรวง กลาโหมอาเซียน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สเซี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ระดับการทำงานของกรมการกงสุล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ภารกิจรองนายกรัฐมนตรี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ิต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งษ์สุวรร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ัฐมนตรีว่าการกระทรวงกลาโหมเดินทางเยือนกรุงมอสโก สหพันธรัฐรัสเซียระหว่าง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เมษายน ๒๕๕๙ เพื่อร่วมการประชุมรัฐมนตรีว่าการกระทรวงกลาโหมอาเซีย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สเซีย อย่างไม่เป็นทางการ และการประชุม </w:t>
      </w:r>
      <w:r>
        <w:rPr>
          <w:rFonts w:cs="TH SarabunPSK" w:ascii="TH SarabunPSK" w:hAnsi="TH SarabunPSK"/>
          <w:sz w:val="32"/>
          <w:szCs w:val="32"/>
        </w:rPr>
        <w:t xml:space="preserve">Moscow International Conference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๕ ซึ่งจะมีการลงนามร่วมกับ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การกระทรวงกลาโหมสหพันธรัฐรัสเซ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่างความตกลงว่าด้วยความร่วมมือด้านการทหาร</w:t>
      </w:r>
    </w:p>
    <w:p>
      <w:pPr>
        <w:pStyle w:val="Normal"/>
        <w:ind w:firstLine="288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นวทางการทำงานร่วมกันของกรมการกงสุลทั้งในส่วนกลางและส่วนภูมิภาคในลักษณะเครือข่าย และมีโครงการพัฒนาการให้บริการอย่างต่อเนื่อง อาทิ การให้บริการหนังสือเดินทางเล่มด่วน การให้บริการสายด่วนกรมการกงสุล 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๔๔๒ ตลอด ๒๔ ชั่วโมง รวมทั้งบริการ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obile appli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application line</w:t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ท่องเที่ยวและกีฬา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วิลเลจ ทู เดอะ เวิลด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ผลการท่องเที่ยว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ท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กลุ่มเครือข่ายด้านการท่องเที่ยว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ออกแบบผลิตภัณฑ์ นักสร้างแบรนด์ท่องเที่ยว และสถาบันการศึกษาอาทิ มหาวิทยาลัยกรุงเทพ มหาวิทยาลัยอัสสัมชัญ และมหาวิทยาลัยรังสิต คัดเลือก ๑๐ ชุมชน ที่ได้รับรางวัล </w:t>
      </w:r>
      <w:r>
        <w:rPr>
          <w:rFonts w:cs="TH SarabunPSK" w:ascii="TH SarabunPSK" w:hAnsi="TH SarabunPSK"/>
          <w:sz w:val="32"/>
          <w:szCs w:val="32"/>
        </w:rPr>
        <w:t xml:space="preserve">Thailand Tourism Award </w:t>
      </w:r>
      <w:r>
        <w:rPr>
          <w:rFonts w:ascii="TH SarabunPSK" w:hAnsi="TH SarabunPSK" w:cs="TH SarabunPSK"/>
          <w:sz w:val="32"/>
          <w:sz w:val="32"/>
          <w:szCs w:val="32"/>
        </w:rPr>
        <w:t>และชุมชนที่มีรายได้จากการท่องเที่ยวไม่ถึง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ต่อปี มาพัฒนาเป็นชุมชนต้นแบบในการเพิ่มมูลค่าและยกระดับการท่องเที่ยวให้ชุมชนไม่น้อยกว่า ๑ ล้านบาทต่อ ๑ ชุมชน และตั้งเป้าหมายปี 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่อยอดโครงการให้ครบทุกภาคไม่น้อยกว่า ๕๐ ชุมช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พัฒนาที่อยู่อาศัยของการเคหะแห่งชาติ</w:t>
      </w:r>
    </w:p>
    <w:p>
      <w:pPr>
        <w:pStyle w:val="Normal"/>
        <w:ind w:firstLine="288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คดีกับเจ้าหน้าที่รัฐที่เกี่ยวข้องกับการค้า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คณะรัฐมนตรีเห็นชอบแผนการลงทุนโครง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ัฒนาที่อยู่อาศัยของการเคหะแห่งชาต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 ๒๕๕๘ 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๖๐ จำนวน ๑๑๖ โครงการ ๓๕</w:t>
      </w:r>
      <w:r>
        <w:rPr>
          <w:rFonts w:cs="TH SarabunPSK" w:ascii="TH SarabunPSK" w:hAnsi="TH SarabunPSK"/>
          <w:spacing w:val="-2"/>
          <w:sz w:val="32"/>
          <w:szCs w:val="32"/>
        </w:rPr>
        <w:t>,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๔๒ หน่วย วงเงิน</w:t>
      </w:r>
      <w:r>
        <w:rPr>
          <w:rFonts w:ascii="TH SarabunPSK" w:hAnsi="TH SarabunPSK" w:cs="TH SarabunPSK"/>
          <w:sz w:val="32"/>
          <w:sz w:val="32"/>
          <w:szCs w:val="32"/>
        </w:rPr>
        <w:t>ลงทุน 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๓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๑๙ ล้านบาท ซึ่งอยู่ภายใต้แผนยุทธศาสตร์การพัฒนาที่อยู่อาศัย ๑๐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ที่ได้รับอนุมัติประกอบด้วย 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ที่อยู่อาศัยชุดที่ ๑ ปี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าคารเช่าสำหรับผู้มีรายได้น้อยปี ๒๕๕๘ 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๖๐ ๓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ครงการฟื้นฟูเมืองชุมชนดินแดง และ ๔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ี่อยู่อาศัยตามโครงข่ายคมนาคมโครงสร้างพื้นฐ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ดำเนินการทางวินัยและการดำเนินคดีกับเจ้าหน้าที่ของรัฐ ตามระเบียบสำนักนายกรัฐมนตรี ว่าด้วยมาตรการทางบริหารในการป้องกันเจ้าหน้าที่ของ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ิให้เกี่ยวข้องกับการค้า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ทำประมงผิดกฎหมา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พื้นที่เกษตรก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น้นย้ำว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บาลไทยตระหนักถึงความสำคัญในการขจัดการทำการประมงผิด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ละเมิดสิทธิแรงงานในภาคประมงตามมาตรฐานสากล และให้ความสำคัญเป็นอันดับต้นต่อการดำเนินนโยบายปฏิรูปภาคประมงไท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ระบบ โดยเฉพาะการปรับปรุงกรอบ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นโยบายที่ต้องเร่งดำเนินการให้เห็นเป็นรูปธรรมมากยิ่งขึ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ี่ผ่านมาไทยดำเนินการอย่างเต็มที่ ทั้งข้อเสนอแนะของ </w:t>
      </w:r>
      <w:r>
        <w:rPr>
          <w:rFonts w:cs="TH SarabunPSK" w:ascii="TH SarabunPSK" w:hAnsi="TH SarabunPSK"/>
          <w:sz w:val="32"/>
          <w:szCs w:val="32"/>
        </w:rPr>
        <w:t xml:space="preserve">EU </w:t>
      </w:r>
      <w:r>
        <w:rPr>
          <w:rFonts w:ascii="TH SarabunPSK" w:hAnsi="TH SarabunPSK" w:cs="TH SarabunPSK"/>
          <w:sz w:val="32"/>
          <w:sz w:val="32"/>
          <w:szCs w:val="32"/>
        </w:rPr>
        <w:t>และข้อกำหนดขององค์การอาหาร และเกษตรแห่งสหประชาชาติ เพื่อให้เป็นไปตามหลักสากล และเพื่อรักษาทรัพยากรธรรมชาติทางทะเล ทั้งนี้ขอให้ทุกฝ่ายร่วมมือกันแก้ปัญหาอย่างเต็มที่เพื่อผลประโยชน์ของประเทศ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ความคืบหน้าการบริหารจัดการพื้นที่เกษตรกรรม </w:t>
      </w:r>
      <w:r>
        <w:rPr>
          <w:rFonts w:cs="TH SarabunPSK" w:ascii="TH SarabunPSK" w:hAnsi="TH SarabunPSK"/>
          <w:sz w:val="32"/>
          <w:szCs w:val="32"/>
        </w:rPr>
        <w:t xml:space="preserve">(Zo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ำหนดความเหมาะสมการปลูกพืชเศรษฐกิจ การทำประมง และปศุสัตว์ รวมทั้งจัดทำแผนที่เกษตร </w:t>
      </w:r>
      <w:r>
        <w:rPr>
          <w:rFonts w:cs="TH SarabunPSK" w:ascii="TH SarabunPSK" w:hAnsi="TH SarabunPSK"/>
          <w:sz w:val="32"/>
          <w:szCs w:val="32"/>
        </w:rPr>
        <w:t xml:space="preserve">(Agricultural Map for Dynamic Management : Agri-Map)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กอบไปด้วยชนิดพืช และพื้นที่ที่เหมาะสมสำหรับชนิดของพืชเพื่อใช้บริหารจัดการการเกษตรกรรมรายจังหวัดให้สอดคล้องกับสถานการณ์ปัจจุบันและในอนาคตโดยมีการบริหารจัดการใน ๒ 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จังหวั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ดำเนิน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ชิงนโยบาย และระดับศูนย์การเรียนรู้เพื่อเพิ่มประสิทธิภาพการผลิตสินค้าเกษตร ๘๘๒ ศูน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ถไฟทางค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วบคีรีขันธ์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พ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รถไฟฟ้าทางเดี่ยว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ผลคณะรัฐมนตรีมีมติอนุมัติ โครงการก่อสร้างรถไฟทางคู่ ช่วงประจวบคีรีขันธ์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มพร ระยะทาง ๑๖๗ กิโลเมตร วงเงินลงทุน 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๙ ล้านบาทเศษ ทั้งนี้การรถไฟแห่งประเทศไทยจะดำเนินการประกวดราคาผ่านระบบอิเล็กทรอนิกส์ ช่วง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๒๕๕๙ และเริ่มก่อสร้างในเดือนกันยายน ๒๕๕๙ ใช้เวลาก่อสร้าง ๔ ปี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ความคืบหน้าโครงการรถไฟฟ้าสายสีชมพู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ค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บุ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ยะทาง ๓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กิโลเมตร รองรับการเดินทางของประชาชนด้านตะวันออกของกรุงเทพฯ และด้านตะวันตกเชื่อมกับเขตนนทบุรีและรถไฟฟ้าสายสีเหล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ดพร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โร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ยะทาง ๓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กิโลเมตร แก้ปัญหาสภาพการจราจรติดขัดบนถนนลาดพร้าวและบริเวณแยกบางกะปิ ลำสาลี รวมทั้งในจังหวัดสมุทรปราการ ทั้งสองโครงการเป็นระบบรถไฟฟ้าทางเดี่ยว </w:t>
      </w:r>
      <w:r>
        <w:rPr>
          <w:rFonts w:cs="TH SarabunPSK" w:ascii="TH SarabunPSK" w:hAnsi="TH SarabunPSK"/>
          <w:sz w:val="32"/>
          <w:szCs w:val="32"/>
        </w:rPr>
        <w:t xml:space="preserve">(Monorail)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โครงการเอกชนร่วมลงทุน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ครัฐ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PPP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รูปแบบ </w:t>
      </w:r>
      <w:r>
        <w:rPr>
          <w:rFonts w:cs="TH SarabunPSK" w:ascii="TH SarabunPSK" w:hAnsi="TH SarabunPSK"/>
          <w:spacing w:val="-4"/>
          <w:sz w:val="32"/>
          <w:szCs w:val="32"/>
        </w:rPr>
        <w:t>PPP Net Cost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รัฐลงทุนค่างานจัดกรรมสิทธิ์ที่ดิน ส่วนภาคเอกชนลงทุนด้านงาน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ระบบรถไฟฟ้า ขบวนรถไฟฟ้า และค่าจ้างที่ปรึกษาโครงการ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ทรัพยากรธรรมชาติและสิ่งแวดล้อ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ลดขยะมูลฝอยและของเสียอันตรา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ที่ดินทำกินของเกษตรก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รมส่งเสริมคุณภาพสิ่งแวดล้อม ร่วมกับห้างสรรพสินค้า ศูนย์การค้า และร้านสะดวกซื้อขนาดใหญ่จำนวน ๑๖ หน่วยงาน ดำเนิน “โครงการรวมพลังสร้างวินัย ลดใช้ถุงพลาสติก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 โดยขอความร่วมมืองดให้บริการถุงพลาสติกแก่ลูกค้าทุก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๕ ของเดือน เริ่มตั้งแต่วันที่ ๑๕ สิงหาคม ๒๕๕๘ ต่อมามีการขยายผลโดยเพิ่มความถี่ เป็นงดให้บริการถุงพลาสติกในวันที่ ๑๕ และ 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 และเพื่อให้โครงการฯ ดำเนินการได้อย่างต่อเนื่องและยั่งยื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ึงรณรงค์งดให้บริการถุงพลาสติกในวันพุธ โดยเริ่มในเดือนเมษายน ๒๕๕๙ และตั้งเป้าหมายลดถุงพลาสติ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ได้ ๘๘ ล้านใบ ภายในวันที่ ๕ ธันวาคม ๒๕๕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นโยบายลดความเหลื่อมล้ำของสังคมและแก้ปัญหาไร้ที่ดินทำกินของเกษตรกรและผู้ยากจน รวมทั้งปัญหาการรุกล้ำเขตป่าสงวน โดยการกระจายสิทธิ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ถือครองให้แก่ผู้ที่อยู่ในพื้นที่ที่ไม่ได้รุกล้ำ และออกมาตรการป้องกันการเปลี่ยนมือไปอยู่ในครอบครอง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ที่ไม่ใช่เกษตรกร แก้ไขปัญหาที่ดินทับซ้อน และแนวเขตพื้นที่ป่าไม้ที่ไม่ชัดเจน โดยการปรับปรุงแผนที่แนวเขตที่ดินของรัฐแบบบูรณาการ มาตรา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หรือ </w:t>
      </w:r>
      <w:r>
        <w:rPr>
          <w:rFonts w:cs="TH SarabunPSK" w:ascii="TH SarabunPSK" w:hAnsi="TH SarabunPSK"/>
          <w:sz w:val="32"/>
          <w:szCs w:val="32"/>
        </w:rPr>
        <w:t xml:space="preserve">One map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การจัดหาที่ดินจะต้องไม่กระทบต่อความสมดุลของทรัพยากรธรรมชาติที่มีอยู่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ทคโนโลยีสารสนเทศและการสื่อสาร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ตัวบริการข้อมูลข่าวสารภาครัฐ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ให้บริการศูนย์กลางบริการภาครัฐสำหรับประชาชน </w:t>
      </w:r>
      <w:r>
        <w:rPr>
          <w:rFonts w:cs="TH SarabunPSK" w:ascii="TH SarabunPSK" w:hAnsi="TH SarabunPSK"/>
          <w:sz w:val="32"/>
          <w:szCs w:val="32"/>
        </w:rPr>
        <w:t xml:space="preserve">(Government Access Channel- Gov Channel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อีก ๓ ระบบ คือ ๑</w:t>
      </w:r>
      <w:r>
        <w:rPr>
          <w:rFonts w:cs="TH SarabunPSK" w:ascii="TH SarabunPSK" w:hAnsi="TH SarabunPSK"/>
          <w:sz w:val="32"/>
          <w:szCs w:val="32"/>
        </w:rPr>
        <w:t>)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ภาษีไปไหน” ให้ข้อมูลการใช้จ่ายภาครัฐผ่านเว็บไซต์ </w:t>
      </w:r>
      <w:r>
        <w:rPr>
          <w:rFonts w:cs="TH SarabunPSK" w:ascii="TH SarabunPSK" w:hAnsi="TH SarabunPSK"/>
          <w:sz w:val="32"/>
          <w:szCs w:val="32"/>
        </w:rPr>
        <w:t xml:space="preserve">www.Gov Channel.go.th </w:t>
      </w:r>
      <w:r>
        <w:rPr>
          <w:rFonts w:ascii="TH SarabunPSK" w:hAnsi="TH SarabunPSK" w:cs="TH SarabunPSK"/>
          <w:sz w:val="32"/>
          <w:sz w:val="32"/>
          <w:szCs w:val="32"/>
        </w:rPr>
        <w:t>ที่พัฒนาขึ้นตามมติที่ประชุมคณะกรรมการต่อต้านการทุจริตแห่งชาติ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บแจ้งข้อมูลข่าวสารและบริการภาครัฐ ผ่านอุปกรณ์สื่อส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คลื่อนที่โดยแอปพลิเคชัน “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G-News”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ริการตรวจสอบผู้ประกอบวิชาชีพทางการศึกษา 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ข้อมูลนัดหมายแพทย์โรงพยาบาลรามาธิบดี และระบบข้อมูลการตรวจสุขภาพเบื้องต้น โดยใช้บัตร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(Smart Car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จุดบริการข้อมูลประชาชน </w:t>
      </w:r>
      <w:r>
        <w:rPr>
          <w:rFonts w:cs="TH SarabunPSK" w:ascii="TH SarabunPSK" w:hAnsi="TH SarabunPSK"/>
          <w:sz w:val="32"/>
          <w:szCs w:val="32"/>
        </w:rPr>
        <w:t xml:space="preserve">(Government Kiosk) 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ลัง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พลังคนไทย ลดพีคไฟฟ้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ชวนประชาชนร่วมมือประหยัดพลังงาน โดยการ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“ปิด ปรับ ปลด เปลี่ยน” ค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ิดไฟดว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ไม่จำเป็น ป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ุณหภูมิเครื่องป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ับอากา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 ๒๖ องศา หรือ </w:t>
      </w:r>
      <w:r>
        <w:rPr>
          <w:rFonts w:cs="TH SarabunPSK" w:ascii="TH SarabunPSK" w:hAnsi="TH SarabunPSK"/>
          <w:spacing w:val="-8"/>
          <w:sz w:val="32"/>
          <w:szCs w:val="32"/>
        </w:rPr>
        <w:t>fan mod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ดปลั๊กอิเล็กทรอนิกส์ที่ไม่ได้ใช้ และเปลี่ยนมาใช้อุปกรณ์ไฟฟ้าเบอร์ ๕ ประหยัดพลังงาน เริ่มตั้งแต่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มีนาคม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 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๙ เวลา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ช่วยลดพีคไฟฟ้าไม่ให้สูงขึ้นจนทำสถิ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บใหม่ อันจะทำให้เกิดความเสี่ยงต่อความมั่นคงระบบไฟฟ้าของประเทศ ทั้งนี้มีการจัดงาน 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หยัดไฟฟ้า ลดพีคหน้าร้อน” เพื่อรณรงค์ประชาสัมพันธ์สร้างความตระหนักในการประหยัดพลังงานและร่วมกันลดใช้ไฟฟ้าโดยมีหน่วยงานเข้าร่วมจัดบูธแสดง ๔ หน่วยงาน คือ กระทรวงพลังงาน สำนักงานนโยบายและแผนพลังงาน การไฟฟ้าฝ่ายผลิตแห่งประเทศไทย กรมพัฒนาพลังงานทดแทนและอนุรักษ์พลังงาน ณ บริเวณห้องโถง อาคารรัฐสภา ระหว่างวันที่ ๒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๙ เมษายน ๒๕๕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าณิช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ระดับความสัมพันธ์ทางการค้า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รัฐฯ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ระดับศูนย์บริการประชาช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ยายผลเรื่องที่ไทยขอรับสิทธ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GSP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ิ่มเติม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 </w:t>
      </w:r>
      <w:r>
        <w:rPr>
          <w:rFonts w:cs="TH SarabunPSK" w:ascii="TH SarabunPSK" w:hAnsi="TH SarabunPSK"/>
          <w:sz w:val="32"/>
          <w:szCs w:val="32"/>
        </w:rPr>
        <w:t xml:space="preserve">Travel Goods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ินค้าที่ไทยมีศักยภาพ และสามารถขยายการส่งออกไปสหรัฐฯ ได้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ชี้แจงเกี่ยวกับความคืบหน้าของไทยในการแก้ไขปัญหา </w:t>
      </w:r>
      <w:r>
        <w:rPr>
          <w:rFonts w:cs="TH SarabunPSK" w:ascii="TH SarabunPSK" w:hAnsi="TH SarabunPSK"/>
          <w:sz w:val="32"/>
          <w:szCs w:val="32"/>
        </w:rPr>
        <w:t>IUU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ามนุษย์ และแรงงานผิดกฎหมาย เพื่อป้องกันผลกระทบในตลาดสหรัฐฯ  ตลอดจนการแลกเปลี่ยนข้อคิดเห็นเกี่ยวกับความตกลงหุ้นส่วนทางเศรษฐกิจภาคพื้นแปซิฟิก </w:t>
      </w:r>
      <w:r>
        <w:rPr>
          <w:rFonts w:cs="TH SarabunPSK" w:ascii="TH SarabunPSK" w:hAnsi="TH SarabunPSK"/>
          <w:sz w:val="32"/>
          <w:szCs w:val="32"/>
        </w:rPr>
        <w:t xml:space="preserve">(Trans-Pacific Partnership : TPP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หารือเกี่ยวกับการจัดทำแผนปฏิบัติการด้านทรัพย์ส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างปัญญา ซึ่งจะช่วยปลดล็อคไทยจากสถานะประเทศที่ต้องจับตามองเป็นพิเศษในเรื่องการป้องกันและปราบปรามการละเมิดทรัพย์สินทางปัญญา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ให้บริการแก่ผู้ประกอบการผ่าน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ประชาชน </w:t>
      </w:r>
      <w:r>
        <w:rPr>
          <w:rFonts w:cs="TH SarabunPSK" w:ascii="TH SarabunPSK" w:hAnsi="TH SarabunPSK"/>
          <w:sz w:val="32"/>
          <w:szCs w:val="32"/>
        </w:rPr>
        <w:t xml:space="preserve">(MOC Service Center) </w:t>
      </w:r>
      <w:r>
        <w:rPr>
          <w:rFonts w:ascii="TH SarabunPSK" w:hAnsi="TH SarabunPSK" w:cs="TH SarabunPSK"/>
          <w:sz w:val="32"/>
          <w:sz w:val="32"/>
          <w:szCs w:val="32"/>
        </w:rPr>
        <w:t>โดยให้บริการรับเรื่องร้องเรียน เช่น เรื่องสินค้าราคาแพ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นค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าดแคลนให้คำปรึกษาและรับคำขอจดทะเบียน จดแจ้งและขออนุญาต ผ่านจุดบริการ ณ จุดเดียว </w:t>
      </w:r>
      <w:r>
        <w:rPr>
          <w:rFonts w:cs="TH SarabunPSK" w:ascii="TH SarabunPSK" w:hAnsi="TH SarabunPSK"/>
          <w:spacing w:val="-4"/>
          <w:sz w:val="32"/>
          <w:szCs w:val="32"/>
        </w:rPr>
        <w:t>(Single Poin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ในส่วนกลางและส่วนภูมิภาค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ลดขั้นตอ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ดเวลา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ดทรัพยากร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การทั่วถึ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่งใส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มีประสิทธิภาพ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มหาดไท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ภัยแล้งไฟป่า หมอกควัน และภัยธรรมชาติ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ยกระดับศักยภาพหมู่บ้านตามแนวทางประชารัฐ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้แจงมาตรการแก้ไขปัญหาภัยแล้ง ๘ มาตรการ เพื่อให้ประชาชนเชื่อมั่นว่ารัฐบาลรับมือภัยแล้งได้ โดยเพิ่มความเข้มข้นเรื่องการรณรงค์ประหยัดน้ำ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ชี้แจงโครงการยกระดับศักยภาพ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ขับเคลื่อนเศรษฐกิจฐานรากตามแนวทางประชารัฐ เพื่อกระตุ้นเศรษฐกิจและช่วยเหลือประชาชนในภาวะภัยแล้ง ตลอดจนสร้างความตระหนักเรื่องปัญหาหมอกควัน รณรงค์ให้ชุมชนสอดส่องดูแล เฝ้าระวัง ไม่ให้ประชาชนจุดไฟเผาไร่ เผาขยะ หรือเผาป่า หากฝ่าฝืนมีโทษตามกฎหมายและประชาสัมพันธ์ภารกิจนายกรัฐมนตรีลงพื้นที่จังหวัดเชียงใหม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ติดตามสถานการณ์ภัยแล้งและปัญหาหมอกควันทางภาคเหนือ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แนวทางดำเนินงานโครงการยกระดับศักยภาพหมู่บ้านเพื่อขับเคลื่อนเศรษฐกิจฐานรากตามแนวทางประชารัฐ มุ่งเน้นโครงการที่เป็นสาธารณ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ด้านเศรษฐกิจและสังคม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าม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ำหนดหลักเกณฑ์ขั้นตอน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มีประสิทธิภาพและตรวจสอบได้ตามแนวคิด “เงินประชาชน โดยประชาชน เพื่อประชาช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หลักปรัชญา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พัฒนาอย่างยั่งยื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ประโยชน์จากกองทุนยุติ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สถานการณ์สิทธิมนุษย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เข้าถึงความยุติธรรมของประชาชนด้วยกองทุนยุติธรรม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ทุนยุติธ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ซึ่งมีผลบังคับใช้ตั้งแต่วันที่ ๒๔ เมษายน ๒๕๕๙ โดยใช้ประโยชน์จากกองทุนเป็นค่าใช้จ่ายในการดำเนินคดี การประกันตัว ค่าจ้างทนายความ ค่าธรรมเนียมศาล และค่าเดินทาง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ช่วยเหลือผู้ที่ได้รับผลกระทบจากการถูกละเมิดสิทธิมนุษยชน ทั้งนี้หน่วยงานของกระทรวงยุติธรรมในส่วนภูมิภาคได้เร่งสร้างเครือข่ายอาสาสมัครยุติธรรมชุมชนในระดับหมู่บ้านและตำบ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ทำงานร่วมกับศูนย์ดำรงธรร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และส่วนราชการอื่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ช่วยเหลือ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ดือดร้อน ให้เข้าถึงกระบวนการยุติธรรมอย่างเท่าเทียม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ำเสนอการรายงานสถานการณ์สิทธิมนุษยชน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สมาชิกสหประชาชาติภายใต้กลไก </w:t>
      </w:r>
      <w:r>
        <w:rPr>
          <w:rFonts w:cs="TH SarabunPSK" w:ascii="TH SarabunPSK" w:hAnsi="TH SarabunPSK"/>
          <w:sz w:val="32"/>
          <w:szCs w:val="32"/>
        </w:rPr>
        <w:t xml:space="preserve">Universal Periodic Review (UPR)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ขึ้นโดยคณะมนตรีสิทธิมนุษยชนแห่งสหประชาชาติ ซึ่งประเทศสมาชิกสหประชาชาติ ๑๙๒ ประเทศ จะต้องจัดทำและส่งราย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ถานการณ์สิทธิมนุษยชนของประเทศ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UPR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ประจำทุก ๔ ปี ๖ เดือน ซึ่งการประชุมในวันที่ ๑๑ 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๕๙ ณ นครเจนีวา ประเทศสวิตเซอร์แลนด์ มีประเด็นที่ไทยต้องรายงาน อาท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ผลักดันให้เปลี่ยนแปลงโทษ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หารชีวิตการขยายอายุขั้นต่ำของเด็กในการับโทษทางอาญา มาตรฐานการดูแลผู้ต้องขังภายในเรือนจ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แรงงานแห่งชาติ 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ลาดนัดคลองผดุง ตลาดทุนข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”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ค้ามนุษย์และแรงงานผิดกฎหมาย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จัดงานวันแรงงานแห่งชาติ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 พฤษภาคม ๒๕๕๙ ที่ลานพระบรมรูปทรงม้าและท้องสนามหลวง เพื่อยกย่องแรงงานซึ่งถือเป็นผู้ขับเคลื่อนการดำเนินงานทุกกระบวนการ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ประเทศชาติสามารถก้าวหน้าไปได้ มีการจัดกิจกรรมที่เป็นสาธารณประโยชน์ อาทิ การบริจาคโลหิตของผู้ใช้แรงงาน เพื่อเทิดพระเกียรติพระบาทสมเด็จพระเจ้าอยู่หัว และสมเด็จพระนางเจ้าสิริกิติ์ พระบรมราชินีนาถ นอกจากนี้ยังมีกิจกรรมให้ความรู้ด้านกฎหมายแรงงาน การให้คำปรึกษาปัญหาด้านสุขภาพ การสาธิตประกอบอาชีพอิสระ และนัดพบแรงงาน เป็นต้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จัดงานตลาดนัดคลองผดุง ตลาด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แรงงานไทย ข้างทำเนียบรัฐบาลระหว่างวันที่ 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๔ พฤษภาคม ๒๕๕๙ เวลา ๑๐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่งเป็น ๓ ช่วง คือ สัปดาห์แรก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 พฤษภาคม ๒๕๕๙ “พืชพันธุ์วันมงคล”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หน่ายสินค้าทางการเกษต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ปดาห์ที่ส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ันที่ ๑๐ 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๖ พฤ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ษภาค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๕๙ 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พรพรรณ อัญมณี” จำหน่ายเครื่องแต่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ครื่องประ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ภูมิปัญญาท้องถิ่นสัปดาห์สุดท้าย วันที่ ๑๗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๔ พฤษภาคม ๒๕๕๙ “ผลิตภัณฑ์ของดี วิถีแรงงาน” การสาธ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ำหน่ายผลิตภัณฑ์สุดยอดฝีมือแรงงานไทย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งานแนวทางการดำเนินงาน อาทิ การออกกฎ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แรงงานประมงทะเล กฎกระทรวงห้ามลูกจ้างเด็กอายุต่ำกว่า ๑๘ ปีทำงานในกิจการเกี่ยวกับสัตว์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ารแปรรูปสัตว์น้ำ จัดทำคำนิยาม แรงงานบังคับ แรงงานขัดหนี้ และคู่มือตรวจแรงงาน บังคับใช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แรงงาน สำหรับนายจ้างที่ฝ่าฝืนในอัตราค่าปรับสูงสุด ปรับปรุงแนวปฏิบัติเกี่ยวกับการเปรียบเทีย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รับ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ของคนต่างด้าว ในอัตราโทษสูงสุดคนละ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ป็นต้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ัฒน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กาลภาพยนตร์อาเซียนแห่งกรุงเทพมหานค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กาลศิลปะแห่งกรุงเทพฯ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ทรรศการศิลปะไทยร่วมสม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จัดเทศกาลภาพยนตร์อาเซ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กรุงเทพมหานคร ซึ่งคัดเลือกภาพยนตร์จากประเทศ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เรื่องมาจัดฉายให้ชมฟรี ตั้งแต่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๒๑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๙ พฤษภาคม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โรงภาพยนตร์ เอส เอฟ เวิลด์ ซีเนม่า ศูนย์การค้าเซ็นทรัลเวิลด์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ส่วนภูมิภาค สอบถามรายละเอียดเพิ่มเติมได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SF Call Center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๖๘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๘๘๘๘ และ </w:t>
      </w:r>
      <w:r>
        <w:rPr>
          <w:rFonts w:cs="TH SarabunPSK" w:ascii="TH SarabunPSK" w:hAnsi="TH SarabunPSK"/>
          <w:spacing w:val="-8"/>
          <w:sz w:val="32"/>
          <w:szCs w:val="32"/>
        </w:rPr>
        <w:t>www.sfcinemacity.com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ชาสัมพันธ์งานเทศกาลศิลปะแห่งกรุงเทพฯ ครั้งที่ ๑จัดขึ้นทุกวัน เสาร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าทิตย์ ระหว่างวันที่ ๑๙ มีนาค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๕ พฤษภาคม ๒๕๕๙ ตั้งแต่เวลา ๑๖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หน้าหอศิลป์ร่วมสมัยราชดำเนิน เป็นการพัฒนาสินค้าและบริการทางวัฒนธรรมเพื่อสร้างมูลค่าเพิ่ม สนับสนุนให้ศิลปินและเครือข่ายได้มีพื้นที่การจัดแสดงผลงาน เกิดการต่อยอดผลงานในระดับอาเซีย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จัดนิทรรศการศิลปะไทยร่วมสมัย “ไทยเนตร” </w:t>
      </w:r>
      <w:r>
        <w:rPr>
          <w:rFonts w:cs="TH SarabunPSK" w:ascii="TH SarabunPSK" w:hAnsi="TH SarabunPSK"/>
          <w:sz w:val="32"/>
          <w:szCs w:val="32"/>
        </w:rPr>
        <w:t xml:space="preserve">(Thailand Eye)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๑๘ 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สิงหาคม ๒๕๕๙ เพื่อยกระดับศิลปินร่วมสมัยของไทยสู่ระดับสากล รวบรวมผลงานศิลปะไทยร่วมสมัยที่มีความโดดเด่นและสร้างสรรค์ ตลอดจนจัดแสดงหนังสือ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ไทยเนตร” ที่รวบรวมผลงานของศิลปินไท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ิทยาศาสตร์และเทคโนโลย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 Startup Thailand 2016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“คูปองวิทย์เพื่อ </w:t>
      </w:r>
      <w:r>
        <w:rPr>
          <w:rFonts w:cs="TH SarabunPSK" w:ascii="TH SarabunPSK" w:hAnsi="TH SarabunPSK"/>
          <w:b/>
          <w:bCs/>
          <w:sz w:val="32"/>
          <w:szCs w:val="32"/>
        </w:rPr>
        <w:t>OTOP”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เมืองนวัตกรรมอาห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รงสีข้าวพลังงานแสงอาทิต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จัดงาน </w:t>
      </w:r>
      <w:r>
        <w:rPr>
          <w:rFonts w:cs="TH SarabunPSK" w:ascii="TH SarabunPSK" w:hAnsi="TH SarabunPSK"/>
          <w:sz w:val="32"/>
          <w:szCs w:val="32"/>
        </w:rPr>
        <w:t>Startup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hailand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๒๘ เมษา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พฤษภาคม ๒๕๕๙ ณ ศูนย์การประชุมแห่งชาติสิริกิติ์ ที่แสดงจุดยืนและความมุ่งมั่นของไทยในการก้าวสู่ประเทศเศรษฐกิจฐานนวัตกรรม ด้วยการสนับสนุน </w:t>
      </w:r>
      <w:r>
        <w:rPr>
          <w:rFonts w:cs="TH SarabunPSK" w:ascii="TH SarabunPSK" w:hAnsi="TH SarabunPSK"/>
          <w:sz w:val="32"/>
          <w:szCs w:val="32"/>
        </w:rPr>
        <w:t>Startup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ศักยภาพในการขยายธุรกิจและสร้างตลาดใหม่ สามารถเติบโตอย่างก้าวกระโดด ตลอดจนสร้างความตื่นตัวในการ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ประกอบการรุ่นใหม่ ที่ใช้นวัตกรรมขับเคลื่อนธุรกิจ โดยเฉพาะนัก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กศึกษา นักเรียนอาชีวะ และหน่วยงานที่มีการบ่มเพาะ ให้บริการ หรือมีกิจกรรมส่งเสริ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tartup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น้นการใช้สินค้าและบริการข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tartup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จัด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กลไกการทำงานของ “คูปองวิทย์เพื่อ </w:t>
      </w:r>
      <w:r>
        <w:rPr>
          <w:rFonts w:cs="TH SarabunPSK" w:ascii="TH SarabunPSK" w:hAnsi="TH SarabunPSK"/>
          <w:sz w:val="32"/>
          <w:szCs w:val="32"/>
        </w:rPr>
        <w:t xml:space="preserve">OTOP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ระบวนการผลิต ออกแบบนวัตกรรมผลิตภัณฑ์ มาตรฐานบรรจุภัณฑ์และเครื่องจักร ครอบคลุมกลุ่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OTOP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ุกกลุ่ม ทั้งกลุ่มเริ่มต้นทำผลิตภัณฑ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tartup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OTOP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ัจจุบัน และกลุ่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OTOP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ต้องการก้าวไป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ดำเนินการ ๓ ปี วงเงิน 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ต่อปีต่อราย คาดว่าจะทำให้ผู้ประกอบการมีรายได้เพิ่มขึ้นร้อยละ ๕ ต่อราย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บทบาทของ ศูนย์นวัตกรรมอาหารและอาหารสัตว์ </w:t>
      </w:r>
      <w:r>
        <w:rPr>
          <w:rFonts w:cs="TH SarabunPSK" w:ascii="TH SarabunPSK" w:hAnsi="TH SarabunPSK"/>
          <w:sz w:val="32"/>
          <w:szCs w:val="32"/>
        </w:rPr>
        <w:t xml:space="preserve">(Food and Feed Innovation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FFIC) </w:t>
      </w:r>
      <w:r>
        <w:rPr>
          <w:rFonts w:ascii="TH SarabunPSK" w:hAnsi="TH SarabunPSK" w:cs="TH SarabunPSK"/>
          <w:sz w:val="32"/>
          <w:sz w:val="32"/>
          <w:szCs w:val="32"/>
        </w:rPr>
        <w:t>ที่อุทยานวิทยาศาสตร์ประเทศไทย จังหวัดปทุมธานี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รวมอุตสาหกรรมอาหารและอาหารสัตว์ไว้ที่จุดเดียว </w:t>
      </w:r>
      <w:r>
        <w:rPr>
          <w:rFonts w:cs="TH SarabunPSK" w:ascii="TH SarabunPSK" w:hAnsi="TH SarabunPSK"/>
          <w:sz w:val="32"/>
          <w:szCs w:val="32"/>
        </w:rPr>
        <w:t xml:space="preserve">(One Stop Service) </w:t>
      </w:r>
      <w:r>
        <w:rPr>
          <w:rFonts w:ascii="TH SarabunPSK" w:hAnsi="TH SarabunPSK" w:cs="TH SarabunPSK"/>
          <w:sz w:val="32"/>
          <w:sz w:val="32"/>
          <w:szCs w:val="32"/>
        </w:rPr>
        <w:t>และชักชวนอุตสาห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ระดับตั้งแต่ </w:t>
      </w:r>
      <w:r>
        <w:rPr>
          <w:rFonts w:cs="TH SarabunPSK" w:ascii="TH SarabunPSK" w:hAnsi="TH SarabunPSK"/>
          <w:sz w:val="32"/>
          <w:szCs w:val="32"/>
        </w:rPr>
        <w:t xml:space="preserve">Startup SMEs </w:t>
      </w:r>
      <w:r>
        <w:rPr>
          <w:rFonts w:ascii="TH SarabunPSK" w:hAnsi="TH SarabunPSK" w:cs="TH SarabunPSK"/>
          <w:sz w:val="32"/>
          <w:sz w:val="32"/>
          <w:szCs w:val="32"/>
        </w:rPr>
        <w:t>ไปจนถึงบริษัทขนาดใหญ่ให้เข้ามามีส่วนร่วมในอุตสาหกรรมอาหารระดับโลก โดยจัดสิทธิประโยชน์แรงจูงใจ และมาตรการสนับสนุ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พัฒนาเครื่องจักรต้นแบบในกระบว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ีข้าวแบบครบวงจรขนาดชุมชนโดยใช้พลังงานแสงอาทิตย์ ที่ช่วยลดการใช้พลังงานสิ้นเปลือ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การใช้พลังงานสะอาด ทำให้เกษตรสามารถพึ่งพาตนเอง ทั้งยังเพิ่มศักยภาพการผลิตข้าวของชุมชนได้มากยิ่งขึ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ระบบดังกล่าวสามารถนำมาเป็นระบบปฏิบัติการสำหรับนักศึกษา รวมทั้งใช้เป็นต้นแบบและศูนย์การเรียนรู้ด้านพลังงานทดแทนสำหรับชุมช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หลักเกณฑ์จัดการศึกษานอกระบบ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บรรณสัญจร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คืบหน้า สำนักงานส่งเสริม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ระบบและการศึกษาตามอัธยาศ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เพิ่มเติมหลักเกณฑ์การดำเนินงานต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ลักสูตรการศึกษานอกระบบระดับการศึกษาขั้นพื้นฐานใน ๓ ระดับ คือ ระดับประถมศึกษา 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ต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มัธยมศึกษาตอนปลาย โดยยึดหลักการเป็นหลักสูตรที่มีโครงสร้างยืดหยุ่น ทั้งเนื้อหาสาระการเรียนรู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จัดการเรียนรู้ที่มีความหลากหลาย เน้นบูรณาการให้สอดคล้องกับการทำงานของผู้เรียน และวิถีชุมชน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ให้มีการเทียบโอน ส่งเสริมให้ผู้เรียนได้พัฒนาและเรียนรู้อย่างต่อเนื่องตลอดชีวิต และส่งเสริมให้ภาคีเครือข่ายได้มีส่วนร่วม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ณรงค์เชิญชวนบริจาคหนังสือและสื่อส่งเสริมการอ่านให้แก่แหล่งการอ่านและการเรียนรู้ในสังกัด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 ๒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๓๕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ทั่วประเท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ชาชน “เฉลิมราชกุมารี” ๙๔ แห่ง ห้องสมุดประชาชนจังหวัด ๗๒ แห่ง ห้องสมุดประชาชนอำเภอ ๗๔๕ 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๒๔ แห่ง และบ้านหนังสือชุมชน 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๐ แห่ง อาจบริจาคเป็นเงินเพื่อจัดหาหนังสื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เลือกสนับสนุนได้ที่เว็ปไซ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ังสือชุมชน </w:t>
      </w:r>
      <w:r>
        <w:rPr>
          <w:rFonts w:cs="TH SarabunPSK" w:ascii="TH SarabunPSK" w:hAnsi="TH SarabunPSK"/>
          <w:sz w:val="32"/>
          <w:szCs w:val="32"/>
        </w:rPr>
        <w:t xml:space="preserve">http://www.nfe.go.th/cbh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จาคได้ทาง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แห่ง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แม่บทเรื่องส้วมสาธารณะ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โรคไข้มาลาเรีย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แผนแม่บทพัฒนาส้วมสาธารณะไท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๕๙ สาระ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พัฒนาส้วมครัวเรือนให้เหมาะสมรองรับต่อการก้าวเข้าสู่สังคมผู้สูงอายุ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ือ ป้องกันโรคข้อเสื่อม เพื่อให้ประเทศมีส้วมสาธารณะได้มาตรฐาน สะอาด เพียงพอ ปลอดภัย ถูกสุขลักษณะ ส่งเสริมการจัดการสิ่งปฏิกูลอย่างถูกหลักสุขาภิบาล โดยตั้งเป้าภายในปี ๒๕๕๙ ให้ครัวเรือนไทยใช้ส้วมแบ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ั่งราบร้อยละ ๙๐ ส่วนพระราชกฤษฎีกาควบคุมมาตรฐานการผลิตโถส้วมนั่งราบเซรามิก ช่วยให้คนไทยได้ใช้ส้วมที่ทำจากวัสดุได้มาตรฐาน ไม่ได้ยกเลิกส้วมนั่งย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ี้แจงการบูรณาการงานร่วมกับทุกภาคส่วน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รปกครองส่วนท้องถิ่น โรงพยาบาลส่งเสริมสุขภาพตำบล หน่วยบริการเอกชนและองค์กรภาคประชาสังคม กำจัดโรคไข้มาลาเรียอย่างต่อเนื่อ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อดคล้องกับยุทธศาสตร์ชาติระยะ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๗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 ๔ ยุทธศาสตร์ คือ 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ร่งรัดกำจัดการแพร่เชื้อมาลาเรี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ัฒนาเทคโนโลยี นวัตกรรม มาตรการและ</w:t>
      </w:r>
      <w:r>
        <w:rPr>
          <w:rFonts w:ascii="TH SarabunPSK" w:hAnsi="TH SarabunPSK" w:cs="TH SarabunPSK"/>
          <w:sz w:val="32"/>
          <w:sz w:val="32"/>
          <w:szCs w:val="32"/>
        </w:rPr>
        <w:t>รูปแบบที่เหมาะสมในการกำจัดโ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ร่วมมือระหว่างภาคีเครือข่า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ะเท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านาชาติ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มีศักยภาพในการดูแลตนเอง ทั้งนี้งบประมาณการควบคุมโรคไข้มาลาเรียที่ได้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จากกองทุนโลกตั้งแต่ปี ๒๕๔๗ จะสิ้นสุดในปี ๒๕๖๐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อุตสาหก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ับปรุงมาตรฐานผลิตภัณฑ์ อุตสาหกรรมเซลล์และแบตเตอรี่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มหกรรมคิวซีแห่งประเทศ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สัมพันธ์สำนักงานมาตรฐานผลิตภัณฑ์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ตรียมปรับปรุงมาตรฐานผลิตภัณฑ์อุตสาหกรรมเซลล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บตเตอรี่ทุติยภูมิที่มีอิเล็กโทรไลต์แอลคาไลน์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ำหรับการใช้งานแบบพกพา ให้ครอบคลุมอุปกรณ์สำรองไฟ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Power Bank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Power Booster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ลังผู้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ันตรายจากการใช้งาน และแนะนำวิธีการเลือกซื้อ </w:t>
      </w:r>
      <w:r>
        <w:rPr>
          <w:rFonts w:cs="TH SarabunPSK" w:ascii="TH SarabunPSK" w:hAnsi="TH SarabunPSK"/>
          <w:sz w:val="32"/>
          <w:szCs w:val="32"/>
        </w:rPr>
        <w:t xml:space="preserve">Power Bank </w:t>
      </w:r>
      <w:r>
        <w:rPr>
          <w:rFonts w:ascii="TH SarabunPSK" w:hAnsi="TH SarabunPSK" w:cs="TH SarabunPSK"/>
          <w:sz w:val="32"/>
          <w:sz w:val="32"/>
          <w:szCs w:val="32"/>
        </w:rPr>
        <w:t>ว่า ควรเลือกที่มีระบบ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vercharge Protection </w:t>
      </w:r>
      <w:r>
        <w:rPr>
          <w:rFonts w:ascii="TH SarabunPSK" w:hAnsi="TH SarabunPSK" w:cs="TH SarabunPSK"/>
          <w:sz w:val="32"/>
          <w:sz w:val="32"/>
          <w:szCs w:val="32"/>
        </w:rPr>
        <w:t>ตัดไฟอัตโนมัติ เมื่อแบตเตอรี่ถูกชาร์จจนเต็ม เพื่อยืดอายุการใช้งานของแบตเตอรี่ และเลือกที่มีสเกลบอกระดับพลังงานคงเหลือ และข้อพิจารณ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ในเบื้องต้น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และความจุควรมีความสัมพันธ์ก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ถ้ามีความจุสูง ราคาจะสูงด้วย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จัดงานมหกรรมคิวซีแห่งประเทศไทย ครั้งที่ ๓๐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มหกรรมคุณภาพภาครัฐวิสาหกิจแห่งประเทศไทย งานมหกรรมคุณภาพภาคราชการและโรงพยาบาล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ขึ้นระหว่างวันที่ ๒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๙ เมษายน ๒๕๕๙ มีหน่วยงานทั้งภาคราช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คเอกชนร่วมเสนอผลงานวันละประมาณ ๔๐๐ คน จากนานาประเทศ ณ ห้องประชุมอาคารกรมส่งเสริมอุตสาหกรร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ณิธานความดี ปีมหามงคล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งานเฉลิมพระเกียรติพระบาทสมเด็จพระเจ้าอยู่หัว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ับเคลื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Roadma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ญชวนประชาชนตั้งปณิธานความดี คนละ ๑ ปณิธาน ตามโครงการปณิธานความ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มหามงคลได้แก่การกำหนดสิ่งดี ๆ ที่จะกระทำอย่างเฉพาะเจาะจงด้วยความสมัครใจและมุ่งม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โยชน์ต่อตนเองหรือต่อสังคมส่วนรวมในโอกาสที่ระหว่างปี ๒๕๕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๐ เป็นช่ว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ะยะเวลาที่มีวาระอันเป็นมงคลเกี่ยวเนื่องกับสถาบันพระมหากษัตริย์ต่อเน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กัน ๓ ปี ได้แก่ ปี ๒๕๕๘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เจ้าอยู่หัว ทรงเจริญพระชนมพรรษา ๘๘ พรรษา และสมเด็จพระเทพรัตนราชสุดาฯ สยามบรมราชกุมารี ทรงเจริญพระชนมายุ 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รษา ส่วนปี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เจ้าอยู่หัว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ด็จขึ้นครองราชย์ครบ ๗๐ ปี และสมเด็จพระนางเจ้าฯ พระบรมราชินีนาถ ทรงเจริญพระชนมพรรษ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ษา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ปี ๒๕๖๐ พระบาทสมเด็จพระเจ้าอยู่หัว ทรงเจริญพระชนมพรรษา ๙๐ พรรษา และสมเด็จพระเจ้าลูกเธอ เจ้าฟ้าจุฬาภรณวลัยลักษณ์ อัครราชกุมารี ทรงเจริญพระชันษา ๖๐ พรรษา </w:t>
      </w:r>
    </w:p>
    <w:p>
      <w:pPr>
        <w:pStyle w:val="Normal"/>
        <w:ind w:firstLine="288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จัดงานเฉลิมพระเกียรติพระ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เจ้าอยู่หัวเนื่องในโอกาสมหามงคลเสด็จเถลิงถวัลยราชสมบัติครบ ๗๐ ปี ๙ มิถุนายน ๒๕๕๙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จากส่วนราชการ ภาคเอกชน และประชาชนร่วมประดับธงตราสัญลักษณ์ฯ ได้ตั้งแต่บัดนี้จนถ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นที่ ๙ มิถุนายน ๒๕๖๐ นอกจากนี้ กำหนดกิจกรรมศาสนพิธี และรัฐพิธี อาทิโครงการบรรพชาอุปสมบท ๗๗๐ รูป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๒๘ 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มิถุนายน ๒๕๕๙ พิธีถวายพระพรและถวายพระราชกุศลแด่พระบาทสมเด็จพระเจ้าอยู่หัว วันที่ ๙ มิถุนาย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นทั่วประเท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สร้างถาวรวัตถุน้อมเกล้าฯ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วา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ารจัดนิทรรศการเฉลิมพระเกียรติสัญจร ใน ๕ ภาคของประเทศไทย ดูรายละเอียด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www.thaigov.go.th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ำหนดวันออกเสียงประชามติร่าง รธ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๗ สิงหาคม ๒๕๕๙ และชี้แจงเนื้อห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ออกเสียงประชามติร่าง รธ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ลักเกณฑ์ วิธีการ กำหนดเวลาจัดให้มีการออกเสียงประชามติ คุณสมบัติ ลักษณะต้องห้ามของผู้มีสิทธิ์ออกเสียงประชามติ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ออกเสียงประชามติและบทลงโทษ การนับคะแนน และการประกาศผลการออกเสียงประชามติ ซึ่ง ก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จัดทำแนวทางปฏิบัติประกาศใช้ต่อไป พร้อมย้ำว่าการเลือกตั้งจะมีขึ้นในป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โรดแม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กำหนดไว้ ตลอดจนติดตามการจัดพิมพ์เอกสารคำอธิบายร่าง รธ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เอกสารที่เกี่ยวข้องซึ่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แจกจ่ายประชาชนก่อนการออกเสียงประชา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 ผู้แทน ผอ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กจ</w:t>
      </w:r>
      <w:r>
        <w:rPr>
          <w:rFonts w:cs="TH SarabunPSK" w:ascii="TH SarabunPSK" w:hAnsi="TH SarabunPSK"/>
          <w:spacing w:val="-8"/>
          <w:sz w:val="32"/>
          <w:szCs w:val="32"/>
        </w:rPr>
        <w:t>.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งสาววิไล ถนอมจิตวิสุทธิ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จ้งคำสั่งกรม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๕๑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เรื่อง ย้ายข้าราชการ จำนวน ๒ 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ูรายละเอียดเพิ่มเติมได้ทางอินทราเน็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ขอหารือที่ประชุม เรื่อง ขอเลื่อนการประชุมคณะกรรม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IOC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รั้งที่ ๑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จากวันอังคารที่ ๓ 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ันอังคารที่ ๑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๒๕๕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วลา ๑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B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ั้น ๒ อาคารกรม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ื่องจ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อังคารที่ ๓ พฤษภาคม ๒๕๕๙ ตรง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สถาปนากรมประชาสัมพันธ์</w:t>
      </w:r>
      <w:r>
        <w:rPr>
          <w:rFonts w:ascii="TH SarabunPSK" w:hAnsi="TH SarabunPSK" w:eastAsia="Calibri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อบรอบ</w:t>
      </w:r>
      <w:r>
        <w:rPr>
          <w:rFonts w:ascii="TH SarabunPSK" w:hAnsi="TH SarabunPSK" w:eastAsia="Calibri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๘๓</w:t>
      </w:r>
      <w:r>
        <w:rPr>
          <w:rFonts w:ascii="TH SarabunPSK" w:hAnsi="TH SarabunPSK" w:eastAsia="Calibri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ช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รหัท อุดมเวศ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ว่า กองบริหารโครงข่ายมีเจ้าหน้า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าปฏิบัติงานตั้งแต่เดือนมีนาคม ๒๕๕๙ ส่วนโทรทัศน์ดิจิตอลเฟส ๑ ซึ่งครอบคลุมกว่าร้อยละ ๘๐ ของประเทศ อยู่ระหว่างการตรวจรับ เฟส ๒ อยู่ระหว่างการทำ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>e-Auc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ฟส ๓ อยู่ระหว่างการแก้ ทีโออาร์ 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เห็นชอบ ตามข้อ ๖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ธัญนรี  ชันยากร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นิติยาภรณ์  หิรัญนิรมล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3"/>
      <w:headerReference w:type="first" r:id="rId4"/>
      <w:type w:val="nextPage"/>
      <w:pgSz w:w="11906" w:h="16838"/>
      <w:pgMar w:left="1622" w:right="1134" w:gutter="0" w:header="425" w:top="1440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H SarabunPSK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Calibri" w:cs="TH SarabunPSK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eastAsia="Calibri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/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Style19">
    <w:name w:val="รายการย่อหน้า"/>
    <w:basedOn w:val="Normal"/>
    <w:qFormat/>
    <w:pPr>
      <w:ind w:left="720" w:hanging="0"/>
    </w:pPr>
    <w:rPr>
      <w:rFonts w:cs="Angsana New"/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50:00Z</dcterms:created>
  <dc:creator>My PC</dc:creator>
  <dc:description/>
  <cp:keywords/>
  <dc:language>en-US</dc:language>
  <cp:lastModifiedBy>NNT</cp:lastModifiedBy>
  <cp:lastPrinted>2016-04-28T09:29:00Z</cp:lastPrinted>
  <dcterms:modified xsi:type="dcterms:W3CDTF">2016-04-29T02:54:00Z</dcterms:modified>
  <cp:revision>3</cp:revision>
  <dc:subject/>
  <dc:title>รายงานการประชุม</dc:title>
</cp:coreProperties>
</file>