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การเมืองและความมั่นคง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กฎเหล็กประชามติร่างรัฐธรรมนูญที่ต้องรู้  ๖ ได้ ๘ ไม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การเลือกตั้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ก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โดยนายธนิศร์ ศรีประเทศ รองเลขาธิการ กก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ถลงหลักเกณฑ์ที่ประชาชนจะสามารถแสดงความเห็นได้ มีอยู่ ๖ ข้อ และ ๘ ข้อห้ามที่พึงงดเว้น โดยมีรายละเอียดดังต่อไปนี้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กเกณฑ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ชนจะสามารถแสดงความเห็น จำนวน ๖ ข้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ศึกษาค้นคว้าเกี่ยวกับร่างรัฐธรรมนูญ และประเด็นเพิ่มเติมให้เข้าใ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่างครบถ้วนจากเว็บไซต์หรือสิ่งพิมพ์ และสื่ออิเล็กทรอนิกส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แสดงความเห็นโดยใช้ถ้อยคำที่สุภาพ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แสดงความเห็นที่มีความชัดเจน ไม่กำกว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นำเสนอหรืออ้างอิงงานวิจัยตามหลักวิชาการ บุคคลนั้นควรตรวจสอบความถูกต้อง และแสดงที่มาของงานวิจัยนั้น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สัมภาษณ์ผ่านสื่อเพื่อแสดงความเห็นพร้อมเหตุผลอย่างใดอย่างหนึ่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นำเข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พสต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มูลเกี่ยวกับความคิดเห็นพร้อมแสดงเหตุผลอย่างใดอย่างหนึ่ง หรือการส่งต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ชร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ข้อมูลดังกล่าวโดยไม่มีการแสดงความเห็นเพิ่มเต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สดงความเห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ี่ยวกับการออกเสีย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ามมิให้บุคคลกระทำ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ผู้มีสิทธิออกเสียงไม่ไปใช้สิทธิหรือออกเสียงอย่างใดอย่างหนึ่ง หรือไม่ออกเสียง หรือเพื่อให้สำคัญผิดในวันเวลาที่ออกเสียงหรือวิธีการลงคะแน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วิธีการดัง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สัมภาษณ์ผ่านสื่อด้วยข้อความอันเป็นเท็จ หรือมีลักษณะก้าวร้าว รุนแรง หยาบคาย ปลุกระดมหรือข่มขู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นำเข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พสต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มูลอันเป็นเท็จ หรือมีลักษณะก้าวร้าว รุนแรง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ยาบคาย ปลุกระดม หรือข่มขู่ในเว็บไซต์หรือสื่ออิเล็กทรอนิกส์     หรือส่งต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ชร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ข้อมูล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ในลักษณะดังกล่าว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ลักษณะดังกล่าว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ทำหรือส่งสัญลักษณ์หรือเครื่องหมายอันมีลักษณะก้าวร้าว รุนแรง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ยาบคาย ปลุกระดมหรือข่มขู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จัดเวทีสัมมนา อภิปรายโดยกลุ่มองค์กรต่าง ๆ ที่ไม่มีหน่วยงานราชการหรือสถาบันการศึกษาและองค์กรสื่อมวลชนตามกฎหมายเข้าร่วม   และมีเจตนาปลุกระดมทางการเมื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ชักชวนให้ใส่เสื้อหรือติดป้าย ติดเข็มกลัด  ติดธง ติดริบบิ้น หรือเครื่องหมายที่แสดงสัญลักษณ์ความเห็นอย่างใดอย่างหนึ่ง การขาย การแจกจ่ายในลักษณะรณรงค์ทั่วไปเพื่อนำไปสู่การปลุกระดมทางการเมื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แจกจ่ายเอกสาร ใบปลิว หรือแผ่นพับที่มีข้อความอันเป็นเท็จ มีลักษณะก้าวร้าว รุนแรง หยาบคาย หรือปลุกระดมข่มขู่ เพื่อก่อความวุ่นวายหรือการชุมนุมทางการเมื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รายงานข่าว การจัดรายการของสื่อมวลชนที่นำไปสู่การปลุกระด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รณรงค์เพื่อให้เกิดการคล้อยตามของคนในสังคม อันมีลักษณะปลุกระดมหรือขัดขวางการออกเสีย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กรณี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มวล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มารถรายงานหรือเสนอข่าวได้ตามจริยธรรมแห่งการประกอบวิชาชีพ ด้วยความรับผิดชอบ เป็นกลาง เท่าเทียมกัน และไม่ขัดต่อกฎหม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หมดนี้เป็นกฎเหล็กของผู้ที่สนใจจะไปร่วมลงประชามติร่างรัฐธรรมนูญ ในวันอาทิตย์ที่ ๗ สิงหาคม ที่ควรศึกษาค้นคว้าเพิ่มเติมหรือรับรู้เกี่ยวกับร่างรัฐธรรมนูญ เพื่อใช้เป็นข้อมูลแสดงความคิดเห็น โดยไม่ผิดกฎหมาย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รัฐบาลเร่งโค้งสุดท้าย ไอยูยู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หล่งข่าวจากกระทรวงเกษตรและสหกรณ์ เผยว่า ในอีก ๒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เดือนข้างหน้า สหภาพยุโร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ียู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ะประเมินทบทวนมาตรการให้ใบเหลืองแก่ประเทศไทย และการแก้ไขระบบประมงของไทย ดังนั้น รัฐบาลจึงให้ความสำคัญกับการแก้ไขปัญหา ทั้งนี้ ในช่วงเดือน พฤษภาคม ๒๕๕๙ คณะของกรมประมง   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บัญชาการแก้ไขปัญหาการทำประมงผิดกฎหม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ปมผ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เดินทางไปพบกับสหภาพยุโร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ียู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พื่อแสดงเจตนารมณ์ถึงความตั้งใจของรัฐบาลไทย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แก้ไขปัญหาการประมงไร้การควบคุ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อยูยู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ซึ่งไปรายงานว่าทางการไทยแก้ปัญหามีความคืบหน้าในการบังคับใช้พระราชกฤษฎีกาประมงแห่งชาติ ปี ๒๕๕๘ โดยเริ่มบังคับใช้กฎหมายอย่างเข้มงวด ตั้งแต่วันที่ ๑๔ พฤศจิกายน ๒๕๕๘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มีการออกใบอนุญาตการทำประมงในระบบใหม่ทุก ๒ ปี ตรวจสอบย้อนกลับแหล่งการทำประมง การติดตั้งระบบติดตามควบคุมเรือประมงพาณิชย์หรือระบบวีเอ็มเอส โดยมีโทษแรงขึ้นในคดีทำผิดใบอนุญาตใหม่ หรือไม่มีใบอนุญาต   มีการปรับตั้งแต่ ๒ แสนบาทกับขนาดเรือ ๒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๐ ตันกรอส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รือขนาด ๖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๕๐ ตันกรอส จะมีการปรับตั้งแต่ ๖ แส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๖ ล้านบาท ถ้ามากกว่า ๑๕๐ ตันกรอส ปรับ ๖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๐ ล้านบาท หรือ ๕ เท่าของมูลค่าสัตว์น้ำบนเรือ ถ้าไม่มีเงินจ่ายค่าปรับขึ้นอยู่กับการตัดสินพิจารณาของศาล โดยมีโทษจำคุกหรือทั้งจำทั้งปรับ เมื่อทางอียูแจ้งว่าเราผิดไอยูยูอย่างไรจะแก้ไขปัญหาให้จนพอใจ ทั้งการออกกฎหมายขึ้นทะเบียนหรือประมง การห้ามซื้อขายกุ้งกับล้งเถื่อน ห้ามใช้แรงงานเด็ก เป็นต้น และมีการตรวจจับเป็นระยะ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ุมพล ลุมพิกานนท์ รองเสนาธิการทหารเรือ ผู้อำนวยการ ศปมผ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ทาง ศปมผ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ะเดินหน้าทำงานต่อไปเพื่อแก้ไขปัญหาประมงผิดกฎหมาย ไม่ว่าทางอียู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ะประกาศ</w:t>
      </w:r>
      <w:r>
        <w:rPr>
          <w:rFonts w:cs="TH SarabunPSK" w:ascii="TH SarabunPSK" w:hAnsi="TH SarabunPSK"/>
          <w:sz w:val="36"/>
          <w:szCs w:val="36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ะประกาศให้ใบแดงหรือใบเหลืองแก่ไทย เพราะเป็นหน้าที่ที่ต้องดำเนินการแก้ไขปัญหาประมงผิดกฎหมายให้เป็นไปตามยุทธศาสตร์ชาติว่าด้วยการแก้ไขปัญหาไอยูยู ตั้งแต่การออกกฎหมาย การจัดระเบียบการทำประมงให้เป็นไปตามกฎหมาย เร่งรัดวางระบบต่าง ๆ ให้สอดคล้องกับที่อียูต้องการเกี่ยวกับการตรวจสอบย้อนกลับข้อมูลสินค้าประมง ซึ่งทางอียูเองเปรียบเสมือนที่ปรึกษาของไทย ซึ่งไทยดำเนินการทุกอย่างตามที่อียูเสนอแน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งการยึดอำนาจของ คส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การณ์ภายในประเทศอาจดูสงบเรียบร้อย แต่แนวรบด้านต่างประเทศไม่เปลี่ยนแปลง ดูเหมือนจะยิ่งมีแรงบีบรัดหนักหน่วง กรณีล่าสุดคือ </w:t>
      </w:r>
      <w:r>
        <w:rPr>
          <w:rFonts w:cs="TH SarabunPSK" w:ascii="TH SarabunPSK" w:hAnsi="TH SarabunPSK"/>
          <w:sz w:val="36"/>
          <w:szCs w:val="36"/>
        </w:rPr>
        <w:t>IUU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illegal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cs="TH SarabunPSK" w:ascii="TH SarabunPSK" w:hAnsi="TH SarabunPSK"/>
          <w:sz w:val="36"/>
          <w:szCs w:val="36"/>
        </w:rPr>
        <w:t>unreported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cs="TH SarabunPSK" w:ascii="TH SarabunPSK" w:hAnsi="TH SarabunPSK"/>
          <w:sz w:val="36"/>
          <w:szCs w:val="36"/>
        </w:rPr>
        <w:t xml:space="preserve">unregulated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การทำประมงที่ “ผิดกฎหมาย ขาดรายงาน ไร้มาตรการควบคุม” ที่สหภาพยุโรปตั้งข้อหากับประเทศไทย ใบเหลืองใบแรกหนึ่งปียังไม่ถูกปลด อียูให้เหตุผลในการคงใบเหลืองไว้ว่าเพราะไทยขาด </w:t>
      </w:r>
      <w:r>
        <w:rPr>
          <w:rFonts w:cs="TH SarabunPSK" w:ascii="TH SarabunPSK" w:hAnsi="TH SarabunPSK"/>
          <w:sz w:val="36"/>
          <w:szCs w:val="36"/>
        </w:rPr>
        <w:t>political will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เจตนารมณ์ทางการเมืองในการแก้ปัญหา มีปัญหาทั้งในระดับหน่วยงานปฏิบัติและมีข้อกังวลถึงสถานการณ์ทางการเมือง ภาพและข้อเท็จจริงทั้งหมดจะชัดเจนยิ่งขึ้นในการหารือระหว่างตัวแทนรัฐบาลไทยกับกรรมาธิการประมงอียูรอบต่อไปในเดือนพฤษภาคมที่จะถึงนี้ ซึ่งปฏิเสธไม่ได้ว่ามีปัญหาในเรื่องมาตรฐานอยู่จริงและปฏิเสธไม่ได้อีกเช่นกันว่าปัญหาภาพพจน์ โดยเฉพาะอย่างยิ่งปัญหาทางการเมืองส่งผลกระทบไม่มากก็น้อย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DeCho">
    <w:altName w:val="Angsana New"/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0:00Z</dcterms:created>
  <dc:creator>PRD-6</dc:creator>
  <dc:description/>
  <dc:language>en-US</dc:language>
  <cp:lastModifiedBy>kuyn</cp:lastModifiedBy>
  <cp:lastPrinted>2013-12-13T15:24:00Z</cp:lastPrinted>
  <dcterms:modified xsi:type="dcterms:W3CDTF">2016-05-13T07:40:00Z</dcterms:modified>
  <cp:revision>2</cp:revision>
  <dc:subject/>
  <dc:title/>
</cp:coreProperties>
</file>