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6563995" cy="928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ประกอบการประเมินผลการปฏิบัติราชการ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59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>: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้อยละของประชาชนกลุ่มเป้าหมายที่รับรู้และเข้าใจในเนื้อหายุทธศาสตร์ชาติและนโยบายสำคัญของรัฐ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>1.1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้อยละของประชาชนกลุ่มเป้าหมายที่รับรู้ในเนื้อหายุทธศาสตร์ชาติและนโยบายสำคัญของรัฐ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>1.2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้อยละของประชาชนกลุ่มเป้าหมายที่เข้าใจในเนื้อหายุทธศาสตร์ชาติและนโยบายสำคัญของรัฐบาล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ปริมาณผลผลิตที่นำส่งตามแผน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–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9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9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ตามแผ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ที่ทำ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งานส่ง สนผ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ทุก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ชาสัมพันธ์เทิดทูนสถาบันพระมหากษัตริ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1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3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ชาสัมพันธ์ค่านิยมหลักของคนไท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1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2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3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การตระหนักรู้เกี่ยวกับอาเซียนและความรู้สึกของความเป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คมอาเซียนและการเป็นพลเมืองอาเซ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1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2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3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ชาสัมพันธ์ส่งเสริมความเชื่อมั่นในนโยบายภาค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ประกอบการประเมินผลการปฏิบัติราชการ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59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้อยละของประชาชนที่รับรู้ข้อมูลข่าวสารการดำเนินการแก้ไขปัญหาและพัฒนาจังหวัดชายแดนภาคใต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ิมาณผลผลิต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ตามแผนใ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9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86"/>
        <w:gridCol w:w="1829"/>
        <w:gridCol w:w="157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โครงการประชาสัมพันธ์การสร้างสันติ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ชายแดนภาคใต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ลผล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ไว้ตามแผ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ลผล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สำเร็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ัดกิจกรร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/>
        <w:t xml:space="preserve">: </w:t>
      </w:r>
    </w:p>
    <w:tbl>
      <w:tblPr>
        <w:tblW w:w="7666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0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ประกอบการประเมินผลการปฏิบัติราชการ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59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หรือ ตัวชี้วัด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้อยละของข้อมูลข่าวสารยุทธศาสตร์ชาติและนโยบายสำคัญของรัฐบาล ที่เครือข่า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br/>
        <w:tab/>
        <w:tab/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ลุ่มเป้าหมายในประเทศ นำไปเผยแพร่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ข้อมูลข่าวสารยุทธศาสตร์ชาติและนโยบายสำคัญของรัฐบาลที่เครือข่ายกลุ่มเป้าหมาย นำไปเผยแพร่ ใ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9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่าว </w:t>
      </w:r>
      <w:r>
        <w:rPr>
          <w:rFonts w:cs="TH SarabunIT๙" w:ascii="TH SarabunIT๙" w:hAnsi="TH SarabunIT๙"/>
          <w:sz w:val="32"/>
          <w:szCs w:val="32"/>
        </w:rPr>
        <w:t>(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2376"/>
      </w:tblGrid>
      <w:tr>
        <w:trPr>
          <w:trHeight w:val="423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ชาติและนโยบายสำคัญของรัฐบาล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ข้อมูลข่าวสาร</w:t>
            </w:r>
          </w:p>
        </w:tc>
      </w:tr>
      <w:tr>
        <w:trPr>
          <w:trHeight w:val="33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 ปช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ิ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ครือข่ายนำไปเผยแพร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ทิดทูนสถาบันพระมหากษัตริ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รูปประเทศ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วามเชื่อมั่นนโยบายภาครั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นิยมหลักคน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น้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วามปรองดองสมานฉันท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ะหนักรู้เกี่ยวกับประชาคมอาเซ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เอดส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ูตรคำนวณ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88900</wp:posOffset>
                </wp:positionV>
                <wp:extent cx="5926455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ข้อมูลข่าวสารตามประเด็นยุทธศาสตร์ที่เครือข่ายนำไปเผยแพร่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ข้อมูลข่าวสารตามประเด็นยุทธศาสตร์รอ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ดือนแร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58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5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5pt;height:58.7pt;mso-wrap-distance-left:9.05pt;mso-wrap-distance-right:9.05pt;mso-wrap-distance-top:0pt;mso-wrap-distance-bottom:0pt;margin-top:7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ำนวนข้อมูลข่าวสารตามประเด็นยุทธศาสตร์ที่เครือข่ายนำไปเผยแพร่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ำนวนข้อมูลข่าวสารตามประเด็นยุทธศาสตร์รอ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ดือนแรก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58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0155</wp:posOffset>
                </wp:positionH>
                <wp:positionV relativeFrom="paragraph">
                  <wp:posOffset>254000</wp:posOffset>
                </wp:positionV>
                <wp:extent cx="704215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8.45pt;mso-wrap-distance-left:9.05pt;mso-wrap-distance-right:9.05pt;mso-wrap-distance-top:0pt;mso-wrap-distance-bottom:0pt;margin-top:20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X 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2785</wp:posOffset>
                </wp:positionH>
                <wp:positionV relativeFrom="paragraph">
                  <wp:posOffset>134620</wp:posOffset>
                </wp:positionV>
                <wp:extent cx="4295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5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/>
        <w:t xml:space="preserve">: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ข้อมูลข่าวสารตามประเด็นยุทธศาสตร์ที่เครือข่ายนำไปเผยแพร่ช่องทางเครือข่า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ข้อมูลข่าวสารตามประเด็นยุทธศาสตร์ที่เครือข่ายนำไปเผยแพร่ช่องทางเครือข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ข้อมูลข่าวสารตามประเด็นยุทธศาสตร์ที่เครือข่ายนำไปเผยแพร่ช่องทางเครือข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ข้อมูลข่าวสารตามประเด็นยุทธศาสตร์ที่เครือข่ายนำไปเผยแพร่ช่องทางเครือข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จำนวนข้อมูลข่าวสารตามประเด็นยุทธศาสตร์ที่เครือข่ายนำไปเผยแพร่ช่องทางเครือข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ประกอบการประเมินผลการปฏิบัติราชการ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59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หรือ ตัวชี้วัด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</w:t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้อยละของผู้รับบริการที่ยอมรับภาพลักษณ์ที่ดีของกรมประชาสัมพันธ์ด้านการ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ab/>
        <w:t xml:space="preserve">     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ื่อสารมวลชนและการ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 xml:space="preserve">3.1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หรือตัวชี้วัด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4.2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ให้บริการด้านแผนการประชาสัมพันธ์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 xml:space="preserve">  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แผนการประชาสัมพันธ์ที่ให้บริการแก่หน่วยงานภายน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การดำเนินงานของ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คำปรึกษา การจัดทำแผนหรือร่วมจัดทำแผนประชาสัมพันธ์ตามนโยบายรัฐบาลวาระแห่งชาติ 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หน่วยงานภายนอก ทั้งภาครัฐ เอกชน และ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ิยามศัพท์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 หมายถึง การให้ความเห็น คำแนะนำ เพื่อสนับสนุนการจัดทำแผนการประชาสัมพันธ์ ให้แก่หน่วยงานภายนอกระดับจังหวัด และกลุ่มจังหวัด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ารร่วมจัดทำแผนประชาสัมพันธ์ หมายถึง การมีส่วนร่วมในกระบวนการวางแผน และจัดท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ผนประชาสัมพันธ์กับหน่วยงานภายนอก หรือการจัดทำแผนประชาสัมพันธ์ที่สนับสนุ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หน่วยงานภายนอก ในระดับจังหวัด และกลุ่มจังห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หลักฐานการมีส่วนร่วมในการจัดทำแผนฯ มายังผู้กำกับตัวชี้วัด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9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หน่วยงานภายนอกที่มาขอรับบริการ พร้อมที่อยู่ รายชื่อผู้ให้ข้อมูลและหมายเลขโทรศัพท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 อนุกรรมการ หรือคณะทำงานฝ่ายประชาสัมพันธ์ของหน่วยงานภายนอกทั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ะเทศ จังหวัด และกลุ่ม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็บหลักฐานไว้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ชาสัมพันธ์ แผนการผลิตสื่อ หรือใช้สื่อประชาสัมพันธ์ของหน่วยปฏิบัติที่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ก่หน่วยงานภายนอกทั้งส่วนกลางและส่วนภูมิภา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บริการด้า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ชาสัมพันธ์แก่หน่วยงานภายนอกในระดับ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 ในช่ว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9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/>
        <w:t xml:space="preserve">: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ผนประชาสัมพันธ์ที่ให้บริการแก่หน่วยงานภายนอก 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ผนประชาสัมพันธ์ที่ให้บริการแก่หน่วยงานภายนอก 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ผนประชาสัมพันธ์ที่ให้บริการแก่หน่วยงานภายนอก 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ผนประชาสัมพันธ์ที่ให้บริการแก่หน่วยงานภายนอก 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ผนประชาสัมพันธ์ที่ให้บริการแก่หน่วยงานภายนอก 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ind w:left="6481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120"/>
        <w:ind w:left="648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งานตัวชี้วัดเพื่อประกอบการประเมินผลการปฏิบัติราชการ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5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รือ 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เงิน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u w:val="single"/>
        </w:rPr>
        <w:t xml:space="preserve">4.1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 xml:space="preserve">หรือตัวชี้วัดที่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u w:val="single"/>
        </w:rPr>
        <w:t>5.1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ร้อยละความสำเร็จของการเบิกจ่ายเงินงบประมาณรายจ่ายภาพรวม ในรอบ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เดือนแรก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. 58 -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. 59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ภารกิจ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58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10"/>
          <w:sz w:val="32"/>
          <w:szCs w:val="32"/>
        </w:rPr>
        <w:t>. 59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แนบเอกสารการโอนเปลี่ยนแปล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      ..............................................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งเหลือ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 xml:space="preserve">                  ..............................................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ิกจ่ายจร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58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10"/>
          <w:sz w:val="32"/>
          <w:szCs w:val="32"/>
        </w:rPr>
        <w:t>. 59)</w:t>
        <w:tab/>
        <w:tab/>
        <w:tab/>
        <w:t xml:space="preserve">                              ..............................................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งเหลือ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 xml:space="preserve">                  ...............................................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04080" cy="745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เงินงบประมาณที่เบิกจ่ายได้ในรอ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ดือนแรก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นวนเงินงบประมาณที่ได้รับจัดสรรตาม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ฯ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แผ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pt;height:58.7pt;mso-wrap-distance-left:9.05pt;mso-wrap-distance-right:9.05pt;mso-wrap-distance-top:0pt;mso-wrap-distance-bottom:0pt;margin-top:-0.35pt;mso-position-vertical-relative:text;margin-left:73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ำนวนเงินงบประมาณที่เบิกจ่ายได้ในรอ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ดือนแรก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ำนวนเงินงบประมาณที่ได้รับจัดสรรตาม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ฯ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แผ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2930</wp:posOffset>
                </wp:positionH>
                <wp:positionV relativeFrom="paragraph">
                  <wp:posOffset>165735</wp:posOffset>
                </wp:positionV>
                <wp:extent cx="704215" cy="361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8.45pt;mso-wrap-distance-left:9.05pt;mso-wrap-distance-right:9.05pt;mso-wrap-distance-top:0pt;mso-wrap-distance-bottom:0pt;margin-top:13.0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X 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0295</wp:posOffset>
                </wp:positionH>
                <wp:positionV relativeFrom="paragraph">
                  <wp:posOffset>26670</wp:posOffset>
                </wp:positionV>
                <wp:extent cx="33070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9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00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28"/>
          <w:szCs w:val="36"/>
        </w:rPr>
        <w:t xml:space="preserve"> </w:t>
      </w:r>
      <w:r>
        <w:rPr>
          <w:rFonts w:eastAsia="TH SarabunIT๙" w:cs="TH SarabunIT๙" w:ascii="TH SarabunIT๙" w:hAnsi="TH SarabunIT๙"/>
          <w:spacing w:val="-14"/>
          <w:sz w:val="28"/>
          <w:szCs w:val="36"/>
        </w:rPr>
        <w:t xml:space="preserve">  </w:t>
      </w:r>
      <w:r>
        <w:rPr>
          <w:rFonts w:cs="TH SarabunIT๙" w:ascii="TH SarabunIT๙" w:hAnsi="TH SarabunIT๙"/>
          <w:spacing w:val="-14"/>
          <w:sz w:val="28"/>
          <w:szCs w:val="36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  หนังสือ สน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220.03/448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ดำเนินการตามตัวชี้วัดเป้าหมายการปฏิบัติราชการของระดับผู้บริหาร 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ว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าง </w:t>
      </w:r>
      <w:r>
        <w:rPr>
          <w:rFonts w:cs="TH SarabunIT๙" w:ascii="TH SarabunIT๙" w:hAnsi="TH SarabunIT๙"/>
          <w:b/>
          <w:bCs/>
          <w:sz w:val="32"/>
          <w:szCs w:val="32"/>
        </w:rPr>
        <w:t>Intranet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ประกอบการประเมินผลการปฏิบัติราชการ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59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หรือตัวชี้วัด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ใช้ช่องทางสื่อเพื่อการประชาสัมพันธ์งานยุทธศาสตร์การพัฒนาจังหวัดและหน่วยงานในพื้น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จำนวนของสื่อมวล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จังหวั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กิจกรรม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 ประกอบด้วย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800"/>
      </w:tblGrid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 ณ 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58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9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ข้อมูลสื่อมวลชนในพื้นที่รับผิดชอบของ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สื่อมวลชนที่เข้าร่วมกิจกรรมในการประชาสัมพันธ์ที่จัดโดย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วิท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โทรทัศ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เบิ้ลทีว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ินเตอร์เน็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12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ประกอบการประเมินผลการปฏิบัติราชการ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59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รือ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ูรณาการกิจกรรมเพื่อตอบสนองยุทธศาสตร์การพัฒนาจังหวัด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เฉลี่ยของกิจกรรมที่บูรณาการการดำเนินงานกับ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 ณ 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58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9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ที่จังหวัด 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ที่ ปช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ูรณาการการดำเนินงานกับจังหวัด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แถลงข่า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สื่อเข้าร่วมกิจกรรมของจังห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ำปรึกษาร่วมประชุมใน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วิทยาก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โปรดระบ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โปรดระบ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วัดความสำเร็จของแต่ละกิจกรรมที่ประชาสัมพันธ์จังหวัดได้รับมอบหมายจากจังหวัด ให้พิจารณาจากระดับความสำเร็จของการดำเนินงานตามโครงการ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ำสั่งแต่งตั้งคณะทำงานที่ได้รับมอบหมายจากจังหวั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ผลจากการประชุมมาวางแผนการดำเนินงานประชาสัมพันธ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ผยแพร่ข้อมูลข่าวสารตามช่องทางสื่อเครือข่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ุปรายงานผลการดำเนินงานเสนอผู้ว่าราชการจังหวัด</w:t>
      </w:r>
    </w:p>
    <w:p>
      <w:pPr>
        <w:pStyle w:val="Normal"/>
        <w:spacing w:lineRule="auto" w:line="240" w:before="0" w:after="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  <w:tab/>
        <w:tab/>
        <w:tab/>
        <w:tab/>
      </w:r>
    </w:p>
    <w:sectPr>
      <w:type w:val="nextPage"/>
      <w:pgSz w:w="11906" w:h="16838"/>
      <w:pgMar w:left="709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5:00Z</dcterms:created>
  <dc:creator>prd8</dc:creator>
  <dc:description/>
  <cp:keywords/>
  <dc:language>en-US</dc:language>
  <cp:lastModifiedBy>PC</cp:lastModifiedBy>
  <cp:lastPrinted>2016-06-02T14:57:00Z</cp:lastPrinted>
  <dcterms:modified xsi:type="dcterms:W3CDTF">2016-07-08T09:10:00Z</dcterms:modified>
  <cp:revision>4</cp:revision>
  <dc:subject/>
  <dc:title/>
</cp:coreProperties>
</file>