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7750</wp:posOffset>
            </wp:positionH>
            <wp:positionV relativeFrom="paragraph">
              <wp:posOffset>43815</wp:posOffset>
            </wp:positionV>
            <wp:extent cx="8826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Heading7"/>
        <w:tabs>
          <w:tab w:val="clear" w:pos="1440"/>
          <w:tab w:val="clear" w:pos="1800"/>
          <w:tab w:val="clear" w:pos="2160"/>
          <w:tab w:val="clear" w:pos="2520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รมประชาสัมพันธ์</w:t>
      </w:r>
    </w:p>
    <w:p>
      <w:pPr>
        <w:pStyle w:val="Heading2"/>
        <w:jc w:val="center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ใบสมัครเข้ารับการคัดเลือกเพื่อเสนอเข้ารับการประเมินเพื่อเลื่อนขึ้นแต่งตั้งให้ดำรง</w:t>
      </w:r>
    </w:p>
    <w:p>
      <w:pPr>
        <w:pStyle w:val="Heading2"/>
        <w:jc w:val="center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ตำแหน่งในระดับสูงขึ้น ตำแหน่งประเภทวิชาการ ระดับชำนาญการพิเศษ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ำแหน่งที่สมัครและการจัดลำดับการสมัคร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ี่ ๑ ตำแหน่ง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ash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  <w:u w:val="dash"/>
        </w:rPr>
        <w:t xml:space="preserve">  </w:t>
      </w:r>
    </w:p>
    <w:p>
      <w:pPr>
        <w:pStyle w:val="Heading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ุฒิการศึกษา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ascii="TH SarabunPSK" w:hAnsi="TH SarabunPSK" w:cs="TH SarabunPSK"/>
        </w:rPr>
        <w:t>อัตราเงินเดือน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 xml:space="preserve">   </w:t>
      </w:r>
    </w:p>
    <w:p>
      <w:pPr>
        <w:pStyle w:val="Heading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ูมิลำเนาเดิม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ภูมิลำเนาปัจจุบัน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....... </w:t>
      </w:r>
      <w:r>
        <w:rPr>
          <w:rFonts w:ascii="TH SarabunPSK" w:hAnsi="TH SarabunPSK" w:cs="TH SarabunPSK"/>
        </w:rPr>
        <w:t>โทรศัพท์ที่ติดต่อได้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</w:t>
      </w:r>
    </w:p>
    <w:p>
      <w:pPr>
        <w:pStyle w:val="Heading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E-mail </w:t>
      </w:r>
      <w:r>
        <w:rPr>
          <w:rFonts w:cs="TH SarabunPSK" w:ascii="TH SarabunPSK" w:hAnsi="TH SarabunPSK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</w:t>
      </w:r>
    </w:p>
    <w:p>
      <w:pPr>
        <w:pStyle w:val="Heading3"/>
        <w:spacing w:before="120" w:after="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1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623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9pt;margin-top:9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ถานภาพครอบครัว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โสด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สมรส          หย่าร้าง            อื่น ๆ 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225</wp:posOffset>
                </wp:positionH>
                <wp:positionV relativeFrom="paragraph">
                  <wp:posOffset>11430</wp:posOffset>
                </wp:positionV>
                <wp:extent cx="114300" cy="1498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75pt;margin-top:0.9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6550</wp:posOffset>
                </wp:positionH>
                <wp:positionV relativeFrom="paragraph">
                  <wp:posOffset>11430</wp:posOffset>
                </wp:positionV>
                <wp:extent cx="114300" cy="1498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pt;margin-top:0.9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ิดา  จำนวน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หญิง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3"/>
        <w:spacing w:before="120" w:after="0"/>
        <w:jc w:val="left"/>
        <w:rPr>
          <w:rFonts w:ascii="TH SarabunPSK" w:hAnsi="TH SarabunPSK" w:cs="TH SarabunPSK"/>
          <w:u w:val="da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1125</wp:posOffset>
                </wp:positionH>
                <wp:positionV relativeFrom="paragraph">
                  <wp:posOffset>88265</wp:posOffset>
                </wp:positionV>
                <wp:extent cx="114300" cy="1498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6.95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5620</wp:posOffset>
                </wp:positionH>
                <wp:positionV relativeFrom="paragraph">
                  <wp:posOffset>99060</wp:posOffset>
                </wp:positionV>
                <wp:extent cx="114300" cy="1498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6pt;margin-top:7.8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ุขภาพกายและจิต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มีโรคประจำตัวได้แก่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.      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93980</wp:posOffset>
                </wp:positionV>
                <wp:extent cx="114300" cy="1498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15pt;margin-top:7.4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ทางวินัย      เคยหรืออยู่ระหว่างถูกกล่าวหา ลงโทษทางวินัย หรือถูกกล่าวหาในคดีแพ่งคดีอาญ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</w:p>
    <w:p>
      <w:pPr>
        <w:pStyle w:val="Normal"/>
        <w:ind w:right="-900" w:hanging="0"/>
        <w:rPr>
          <w:rFonts w:ascii="TH SarabunPSK" w:hAnsi="TH SarabunPSK" w:cs="TH SarabunPSK"/>
          <w:spacing w:val="-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1405</wp:posOffset>
                </wp:positionH>
                <wp:positionV relativeFrom="paragraph">
                  <wp:posOffset>26670</wp:posOffset>
                </wp:positionV>
                <wp:extent cx="114300" cy="1498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15pt;margin-top:2.1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ไม่เคยหรืออยู่ระหว่าง ถูกกล่าวหา ลงโทษทางวินัย หรือถูกกล่าวหาในคดีแพ่ง คดีอาญา แต่ประการใด</w:t>
      </w:r>
    </w:p>
    <w:p>
      <w:pPr>
        <w:pStyle w:val="Normal"/>
        <w:spacing w:before="120" w:after="0"/>
        <w:ind w:righ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ยืนยันที่จะไปปฏิบัติหน้าที่ในหน่วยงานตามที่ได้รับแต่งตั้ง</w:t>
      </w:r>
    </w:p>
    <w:p>
      <w:pPr>
        <w:pStyle w:val="Normal"/>
        <w:spacing w:before="120" w:after="0"/>
        <w:ind w:right="-284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รณีกรมประชาสัมพันธ์มีคำสั่งแต่งตั้งข้าราชการให้ดำรงตำแหน่งให้ผู้ได้รับแต่งตั้งส่งมอบงานโดยพลัน และเดินทาง</w:t>
      </w:r>
    </w:p>
    <w:p>
      <w:pPr>
        <w:pStyle w:val="Normal"/>
        <w:ind w:right="-2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รับตำแหน่งภายใ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ี่กรมประชาสัมพันธ์กำหนด </w:t>
      </w:r>
      <w:r>
        <w:rPr>
          <w:rFonts w:ascii="TH SarabunPSK" w:hAnsi="TH SarabunPSK" w:cs="TH SarabunPSK"/>
          <w:sz w:val="32"/>
          <w:sz w:val="32"/>
          <w:szCs w:val="32"/>
        </w:rPr>
        <w:t>หากฝ่าฝืนให้ถือว่าขัดคำสั่งผู้บังคับบัญชา</w:t>
      </w:r>
    </w:p>
    <w:p>
      <w:pPr>
        <w:pStyle w:val="Normal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ข้าพเจ้ายินดีที่จะปฏิบัติตามเงื่อนไขดังกล่าวข้างต้นและขอรับรองว่าข้อความดังกล่าว และเอกส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เป็นความจริงทุกประ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เลื่อ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)  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/............................./.....................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120</wp:posOffset>
                </wp:positionH>
                <wp:positionV relativeFrom="paragraph">
                  <wp:posOffset>91440</wp:posOffset>
                </wp:positionV>
                <wp:extent cx="6243955" cy="123888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อกสารการสมัค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เป็นหลักฐานของทางราชการ หากผู้สมัครรายใดมีเจตนา จัดทำเอกสารโดยตัดทอนหรือตกเติมข้อควา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6"/>
                                <w:sz w:val="32"/>
                                <w:sz w:val="32"/>
                                <w:szCs w:val="32"/>
                              </w:rPr>
                              <w:t>ทำให้เอกสารการสมัครไม่ครบถ้วน ไม่สมบูรณ์ ไม่ถูกต้อง ไม่ตรงตามแบบที่กำหนดไว้ ให้ถือว่าผู้สมัครเจตนาปลอมเอกสารราช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กรมประชาสัมพันธ์จะไม่พิจารณาผู้สมัครรายนั้น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u w:val="single"/>
                              </w:rPr>
                              <w:t>กรุณาใช้แบบฟอร์มการสมัครตามแบบที่กำหนดให้สำหรับการสมัครเข้ารับการคัดเลือกในรอบการสมัครระหว่าง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๒๕ กรกฎาค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 xml:space="preserve"> 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 xml:space="preserve"> ๑๕ สิงหาคม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๒๕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 xml:space="preserve">  เท่าน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65pt;height:97.55pt;mso-wrap-distance-left:9.05pt;mso-wrap-distance-right:9.05pt;mso-wrap-distance-top:0pt;mso-wrap-distance-bottom:0pt;margin-top:7.2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เอกสารการสมัค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32"/>
                          <w:sz w:val="32"/>
                          <w:szCs w:val="32"/>
                        </w:rPr>
                        <w:t>เป็นหลักฐานของทางราชการ หากผู้สมัครรายใดมีเจตนา จัดทำเอกสารโดยตัดทอนหรือตกเติมข้อควา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pacing w:val="-16"/>
                          <w:sz w:val="32"/>
                          <w:sz w:val="32"/>
                          <w:szCs w:val="32"/>
                        </w:rPr>
                        <w:t>ทำให้เอกสารการสมัครไม่ครบถ้วน ไม่สมบูรณ์ ไม่ถูกต้อง ไม่ตรงตามแบบที่กำหนดไว้ ให้ถือว่าผู้สมัครเจตนาปลอมเอกสารราช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กรมประชาสัมพันธ์จะไม่พิจารณาผู้สมัครรายนั้น </w:t>
                      </w:r>
                    </w:p>
                    <w:p>
                      <w:pPr>
                        <w:pStyle w:val="3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8"/>
                          <w:u w:val="single"/>
                        </w:rPr>
                        <w:t>กรุณาใช้แบบฟอร์มการสมัครตามแบบที่กำหนดให้สำหรับการสมัครเข้ารับการคัดเลือกในรอบการสมัครระหว่างวัน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๒๕ กรกฎาค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 xml:space="preserve"> 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 xml:space="preserve"> ๑๕ สิงหาคม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๒๕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 xml:space="preserve">  เท่านั้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Heading3"/>
        <w:jc w:val="righ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เอกสารหมายเลข  ๑</w:t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พิจารณาคุณสมบัติของบุคคล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๑ ข้อมูลส่วนบุค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การคัดเลือกเป็นผู้กร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การคัด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ปัจจุบันเม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งินเดือน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ประเมินเพื่อแต่งตั้งให้ดำรง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ส่วนต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ถึงวันที่ยื่นขอเข้ารับการคัด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ริ่มจากคุณวุฒิการศึกษาสูงสุด จนถึงระดับมัธยมศึกษาตอนปลายที่บันทึ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วุฒิ                  วิชาเอก           ปีที่สำเร็จการศึกษา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     ...............................     ..............................     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     ...............................     ..............................     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     ...............................     ..............................     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     ...............................     ..............................     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ใบอนุญา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หมด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รับ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เริ่มรับราชการจนถึงปัจจุบัน แสดงเฉพาะที่ได้รับแต่งตั้งให้ดำรง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ดับสูงขึ้นแต่ละระดับและการเปลี่ยนแปลงในการดำรงตำแหน่งในสายงานต่าง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เดือน ปี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                 ระดับ                       สังก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     ...............................     ..............................     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     ...............................     ..............................     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     ...............................     ..............................     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     ...............................     ..............................     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๑  ข้อมูลส่วนบุคคล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ผิดทางวิน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้อนหลัง ๕ 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คยมีความผ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ทัณฑ์                                       คำสั่งกรมฯ 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เงินเดือน                                     คำสั่งกรมฯ 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ขั้นเงินเดือน                                 คำสั่งกรมฯ 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ถูกตั้งกรรมการสอบสวน         คำสั่งกรมฯ 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ฝึกอบรมและ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               ระยะเวลา                 หลักสูตร                          สถาบ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     .............................     ....................................     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     .............................     ....................................     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     .............................     ....................................     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     .............................     ....................................     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รับรองว่าข้อความข้างต้นถูกต้องและเป็นความจริงทุกปร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การคัด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/.........................../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32"/>
          <w:u w:val="single"/>
        </w:rPr>
      </w:pPr>
      <w:r>
        <w:rPr>
          <w:rFonts w:cs="TH SarabunPSK" w:ascii="TH SarabunPSK" w:hAnsi="TH SarabunPSK"/>
          <w:sz w:val="28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 xml:space="preserve">เอกสารหมายเลข </w:t>
      </w:r>
      <w:r>
        <w:rPr>
          <w:rFonts w:ascii="TH SarabunPSK" w:hAnsi="TH SarabunPSK" w:cs="TH SarabunPSK"/>
          <w:sz w:val="28"/>
          <w:sz w:val="28"/>
          <w:u w:val="single"/>
        </w:rPr>
        <w:t>๑</w:t>
      </w:r>
      <w:r>
        <w:rPr>
          <w:rFonts w:cs="TH SarabunPSK" w:ascii="TH SarabunPSK" w:hAnsi="TH SarabunPSK"/>
          <w:sz w:val="28"/>
          <w:u w:val="single"/>
        </w:rPr>
        <w:t>.</w:t>
      </w:r>
      <w:r>
        <w:rPr>
          <w:rFonts w:ascii="TH SarabunPSK" w:hAnsi="TH SarabunPSK" w:cs="TH SarabunPSK"/>
          <w:sz w:val="28"/>
          <w:sz w:val="28"/>
          <w:u w:val="single"/>
        </w:rPr>
        <w:t>๑</w:t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รายละเอียดและลักษณะงานที่ปฏิบัติประกอบการพิจารณา</w:t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ระยะเวลาที่เกี่ยวข้องหรือเกื้อกูล</w:t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right="-3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ตำแหน่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ในสายงานที่ขอ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ดำรงตำแหน่งในสายงานอื่นที่เกี่ยวข้อง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ีความประสงค์ขอให้พิจารณานับระยะเวลาในการดำรงตำแหน่งอื่น ซึ่งมีหน้าที่ความ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และลักษณะงานที่เกี่ยวข้องหรือเกื้อกูลกันกับตำแหน่งที่ขอประเมินเพื่อแต่งตั้งให้ดำรงตำแหน่งที่สูงขึ้น โดยมีรายละเอียด ดั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452"/>
        <w:gridCol w:w="2588"/>
        <w:gridCol w:w="216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ที่ขอประเมิน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อื่นที่เกี่ยวข้องหรือเกื้อกู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หน้าที่ ความรับผิดชอบ และลักษณะงานที่ปฏิบัต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ระยะเวลาดำรง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หน้าที่ ความรับผิดชอบ และลักษณะงานที่ปฏิบัต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ข้างต้นถูกต้อง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นับระยะ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/......................./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573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งคับบัญ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คำ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/......................./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sectPr>
          <w:type w:val="nextPage"/>
          <w:pgSz w:w="11906" w:h="16838"/>
          <w:pgMar w:left="1701" w:right="1418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นี้เฉพาะผู้ที่มีระยะเวลาขั้นต่ำในการดำรงตำแหน่งไม่ครบ เช่น ประเมิน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ชำนาญการพิเศษ ต้องดำรงตำแหน่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นสายงานนักประชาสัมพันธ์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รวมกันแล้วครบ ๘ ปี วุฒิ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 ปี วุฒิปริญญาโท และ ๔ ปี วุฒิปริญญาเอก หากไม่ครบต้องขอสายงานอื่นที่เกี่ยวข้องมานับรวมเป็นระยะเวลาขั้นต่ำให้คร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28"/>
          <w:szCs w:val="32"/>
          <w:u w:val="single"/>
        </w:rPr>
      </w:pPr>
      <w:r>
        <w:rPr>
          <w:rFonts w:cs="TH SarabunPSK" w:ascii="TH SarabunPSK" w:hAnsi="TH SarabunPSK"/>
          <w:sz w:val="28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เอกสารหมายเลข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บบประเมินคุณลักษณะของบุคค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เข้ารับการคัดเลือก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1266"/>
        <w:gridCol w:w="1207"/>
      </w:tblGrid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๑ รายการประเมิ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มุ่งผลสัมฤทธิ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มุ่งมั่นและกระตือรือร้นที่จะปฏิบัติราชการให้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กำหนดมาตร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การปฏิบัติงานของตนให้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ละพัฒนาการปฏิบัติงานให้มีประสิทธิภาพ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แผนและปฏิบัติให้บรรลุวัตถุประสงค์ที่ท้าท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ผลได้ผลเสียที่จะเกิดขึ้นเพื่อใช้ประกอบการตัดสิน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บริการที่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ที่เป็นมิ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ารข้อมูลได้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็มใจช่วยเหล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ื้อเฟื้อแสดงน้ำ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ความต้องการที่แท้จริงของผู้บริห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วางแผน เป็นที่ปรึกษาที่ผู้รับบริการวาง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สั่งสมความเชี่ยวชาญในงานอ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นใจใฝ่รู้ในสาขาอาชีพของต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รู้เท่าทันเหตุการณ์และเทคโนโลยีใหม่ ๆ อยู่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เทคโนโลยีใหม่ ๆ ที่ได้ศึกษามาปรับใช้กับ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และประยุกต์ความรู้ ความเชี่ยวชาญ ทั้งเชิงลึกและกว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ต่อเนื่องสม่ำ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วัฒนธรรมแห่งการเรียนรู้เพื่อการพัฒนาในองค์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1266"/>
        <w:gridCol w:w="1207"/>
      </w:tblGrid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๑ รายการประเมิ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จริย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่อสัตย์ สุจริต ไม่มีพฤติกรรมแสดงหาผลประโยชน์ในทางมิ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ัจจะเชื่อถือ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ึดมั่นในหลักการ จรรยาบรรณของ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ำรงความ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ทิศตนเพื่อผดุงความยุติ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ร่วมแรงร่วม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หน้าที่ในส่วนของตนให้สำเร็จลุล่ว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กมิตรและร่วมม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วามเห็นและประสาน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ำลังใจซึ่งกันและก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พลังสร้างความสามัคคีในที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ุณลักษณะ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บังคับบัญชาสามารถกำหนดคุณลักษณะทั้งหมดข้างต้นเพื่อใช้ในการประเมินหรือจ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ำหนดบางคุณลักษณะ หรือจะเพิ่มเติมคุณลักษณะใด ๆ นอกเหนือจากที่กำหนดข้างต้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ให้กำหนดคะแนนเต็มของแต่ละคุณลักษณะได้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อนที่ ๒                           สรุปความเห็นในการประเมิน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ผู้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ประเมิน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คะแนนรวมไม่ต่ำกว่าร้อยละ 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คะแนนรวมไม่ถึงร้อยละ 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/..................../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ผู้บังคับบัญชาเหนือ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แตกต่างจากการประเมินข้างต้นในแต่ละรายการ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/..................../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ผู้มีอำนาจตามมาตรา ๕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ที่ความเห็นของผู้บังคับบัญชาทั้ง ๒ ระดับแตกต่าง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)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......................................................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/..................../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36"/>
          <w:u w:val="single"/>
        </w:rPr>
      </w:pPr>
      <w:r>
        <w:rPr>
          <w:rFonts w:cs="TH SarabunPSK" w:ascii="TH SarabunPSK" w:hAnsi="TH SarabunPSK"/>
          <w:b/>
          <w:bCs/>
          <w:sz w:val="28"/>
          <w:szCs w:val="36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  <w:u w:val="single"/>
        </w:rPr>
        <w:t>เอกสารหมายเลข 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สดงการปฏิบัติงานตามภารกิจหลักย้อนหลัง ๓ ปี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6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1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ปฏิบัติง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ปฏิบัติงาน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ของ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และผลลัพ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ปีที่ ๑ 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ปีที่ ๒ 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ปีที่ ๓ 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เป็นผลงานที่ปฏิบัติจริง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คัดเลื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ตรวจสอบผลการปฏิบัติแล้วขอรับรองว่าเป็นผลงานของผู้ขอรับการคัดเลือกจริง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  <w:tab/>
        <w:tab/>
        <w:tab/>
        <w:t xml:space="preserve">        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ที่ควบคุมการปฏิบัติงาน</w:t>
      </w:r>
      <w:r>
        <w:rPr>
          <w:rFonts w:cs="TH SarabunPSK" w:ascii="TH SarabunPSK" w:hAnsi="TH SarabunPSK"/>
          <w:sz w:val="32"/>
          <w:szCs w:val="32"/>
        </w:rPr>
        <w:t xml:space="preserve">)     </w:t>
        <w:tab/>
        <w:tab/>
        <w:t xml:space="preserve">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เอกสารหมายเลข ๔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้าโครงผลการดำเนินงานที่ผ่านมาที่นำเสนอเพื่อขอรับ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ขอรับการประเมิ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ัวข้อเค้าโคร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ผลงา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งานชิ้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ที่ดำเนิน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ทางวิชาการ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คิดที่ใช้ในการดำเนิน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สาระและขั้นตอ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่วมดำเนิน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ดส่วนที่ผู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่วมดำเนินการปฏิบั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810</wp:posOffset>
                      </wp:positionV>
                      <wp:extent cx="2075815" cy="106553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1065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สัดส่วน ร้อย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่วมดำเนิ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/............./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63.45pt;height:83.9pt;mso-wrap-distance-left:9.05pt;mso-wrap-distance-right:9.05pt;mso-wrap-distance-top:0pt;mso-wrap-distance-bottom:0pt;margin-top:0.3pt;mso-position-vertical-relative:text;margin-left:-5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ัดส่วน ร้อยละ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่วมดำเนิ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/............./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3810</wp:posOffset>
                      </wp:positionV>
                      <wp:extent cx="2075815" cy="106553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1065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สัดส่วน ร้อย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่วมดำเนิ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/............./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63.45pt;height:83.9pt;mso-wrap-distance-left:9.05pt;mso-wrap-distance-right:9.05pt;mso-wrap-distance-top:0pt;mso-wrap-distance-bottom:0pt;margin-top:0.3pt;mso-position-vertical-relative:text;margin-left:162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ัดส่วน ร้อยละ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่วมดำเนิ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/............./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ักษณะงานในส่วนที่ผู้เสนอเป็น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ผู้ปฏิบัติ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ระบุ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  <w:u w:val="single"/>
              </w:rPr>
              <w:t>รายละเอียด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ของผล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ัดส่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ปฏิบัต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สำเร็จของ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นำไปใช้ประโยชน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ยุ่งยากใ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แน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้าโครงข้อเสนอแนวคิ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เพื่อพัฒนางานหรือปรับปรุงงานให้มีประสิทธิภาพมาก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700"/>
        <w:gridCol w:w="180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ข้อเสน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คิ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วิเคราะห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ความคิ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แนวคิ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/......................./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เค้าโครงผลงานและข้อเสนอแนวคิดแล้วขอรับรองว่าเป็นผลงานของผู้ขอรับการคัดเลือกจริง และเป็นข้อเสนอแนวคิดที่จะเป็นประโยชน์ต่อหน่วยง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ที่ควบคุมการปฏิบัติ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/......................./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/......................./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76" w:right="1133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CordiaUPC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1800" w:leader="none"/>
        <w:tab w:val="left" w:pos="2160" w:leader="none"/>
        <w:tab w:val="left" w:pos="2520" w:leader="none"/>
      </w:tabs>
      <w:jc w:val="right"/>
      <w:outlineLvl w:val="6"/>
    </w:pPr>
    <w:rPr>
      <w:rFonts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CordiaUPC"/>
      <w:b/>
      <w:bCs/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/>
    <w:rPr>
      <w:rFonts w:ascii="Cordia New" w:hAnsi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04:00Z</dcterms:created>
  <dc:creator>WincoolV4</dc:creator>
  <dc:description/>
  <cp:keywords/>
  <dc:language>en-US</dc:language>
  <cp:lastModifiedBy>User</cp:lastModifiedBy>
  <cp:lastPrinted>2016-06-23T09:42:00Z</cp:lastPrinted>
  <dcterms:modified xsi:type="dcterms:W3CDTF">2016-07-13T04:32:00Z</dcterms:modified>
  <cp:revision>82</cp:revision>
  <dc:subject/>
  <dc:title>เอกสารหมายเลข 1</dc:title>
</cp:coreProperties>
</file>