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วันที่ ๒๖ กรกฎาคม – ๑ สิงหาคม 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มืองต้นแบบ “สามเหลี่ยม มั่นคง มั่งคั่ง ยั่งยืน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และข้อเสนอแนะเพื่อพัฒนาเศรษฐกิจจังหวัดชายแด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 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 โครงการเมืองต้นแบบ “สามเหลี่ยม มั่นคง มั่งคั่ง ยั่งยืน” โดยสร้างเมืองต้นแบบแห่งการพัฒนาเศรษฐกิจที่แตกต่างไปตามศักยภาพ แต่สามารถเชื่อมโยงระหว่างกันและส่งเสริมการทำงานร่วมกันให้มีประสิทธิภาพมากขึ้นรวมถึงการพัฒนาโครงสร้างพื้นฐานที่เกี่ยวข้อง มุ่งส่งเสริมธุรกิจขนาดใหญ่ สร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ุรกิจรุ่นใหม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ยกรัฐมนตรีรับข้อเสนอโดยให้สำนักงานคณะกรรมพัฒนาการเศรษฐกิจและสังคมแห่งชาติรวบรวมข้อเสนอ แล้วนำเสนอผ่านสำน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คณะกรรม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การลงทุนให้คณะรัฐมนตรีพิจารณาให้ความเห็นช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ขยายผ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รมอบโฉนดที่ดินใน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ชายแดนภาคใต้ บริเวณเทือกเขาบูโด – สุไหงปาด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ประชาชน ๘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ปลง เพื่อบรรเทาปัญหาความเดือดร้อนของประชาชนในด้านเอกสารสิทธิ์และที่ดินทำก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การฟื้นฟูกิจการวิสาหกิจขนาดกลางและขนาดย่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ME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องทุนส่งเสริมวิสาหกิจขนาดกลางและขนาดย่อ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คณะรัฐมนตร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มีมติอนุมัติมาตรการฟื้นฟูผู้ประกอบการวิสาหกิจขนาดกลางและขนาดย่อม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SMEs)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ที่ประสบปัญหามีหนี้ค้างชำระจนถูกฟ้องร้องบังคับคดี โดยผ่านกองทุ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สว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ล้านบาท ซึ่งจัดสรรมาจากงบกลาง ประจำปีงบประมาณรายจ่าย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รายการเงินสำรองจ่ายกรณีฉุกเฉินหรือจำเป็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ะมีการจัดตั้งคณะกรรมการขึ้นมาเพื่อกำหนดนโยบายในการบริหาร โดยคำนึงถึงความเหมาะสม คุ้มค่า และเป็นไปตามข้อกฎหมายและระเบียบที่เกี่ยวข้อง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รัฐมนตรีต่างประเทศอาเซียน ครั้งที่ ๔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รัฐมนตรีต่างประเทศอาเซียน ครั้งที่ ๔๙ ระหว่าง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๓ – ๒๖ กรกฎาคม ๒๕๕๙ ที่เวียงจันทน์ สาธารณรัฐประชาธิปไตยประชาชนล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มนตรีว่าการกระทรวงการต่างประเท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มอบสัตยาบันสารของอนุสัญญาอาเซียนว่าด้วยการต่อต้านการค้ามนุษย์ โดยเฉพาะสตรีและเด็ก ให้กับเลขาธิการอาเซียนแสดงให้เห็นถึงความมุ่งมั่นของรัฐบาลไทยในการต่อต้านการค้ามนุษย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จากนี้ที่ประชุม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อกแถลงการณ์ในโอกาสครบรอบ ๔๐ ปี สนธิสัญญามิตรภาพและความร่วมมือในเอเชียตะวันออกเฉียงใต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AC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ส่งเสริมสันติภาพและความสัมพันธ์ฉันมิตรระหว่างประเทศ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ะชุมย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ต่อข้อเสนอของไทยที่จะให้จัดการประชุมรัฐมนตรีต่างประเทศสมัยพิเศษเรื่องการพัฒนาที่ยั่งยืนในช่วงการประชุมสมัชชาสหประชา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ัยสามัญ ครั้งที่ ๗๑ ณ นครนิวยอร์ก ในเดือนกันยายน ๒๕๕๙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๘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ฝายถวายราชิน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ุ่งดอกกระเจียวสื่อรักวันแม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ท่องเที่ยว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ท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เพชรบุรีจัดทำโครงการ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๘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ฝายถวายราชินี เพื่อสนองพระราชดำริในสมเด็จพระนางเจ้าฯ พระบรมชินีนาถ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นุรักษ์ทรัพยากรธรรมชาติน้ำและป่าไม้ ซึ่งปัจจุบันป่าไม้ถูกทำลายจนส่งผลให้เกิดปัญหาภัยแล้งซ้ำซาก สัตว์ป่าขาดแหล่งน้ำสมดุลตามธรรมชาติและผืนป่าที่สวยงามถูกทำล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โครงการดังกล่าว ปลุกจิตสำนึกให้คนรุ่นใหม่ได้รักษาและเห็นคุณค่าของผืนป่า ตลอดจนเพื่อเป็นการเฉลิมพระเกียรติสมเด็จพระนางเจ้าฯ พระบรมราชินีนาถ เนื่องในโอกาสมหามงคลเฉลิมพระชนมพรรษ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อ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นธุ์พืชเพาะเลี้ย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งหวัดสุพรรณบุรี กำหนดจัด “งานทุ่งดอกกระเจียวสื่อรักวันแม่”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กฎาคม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 สิงหาคม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ศูนย์พันธุ์พืชเพาะเลี้ยง อำเภออู่ทอง จังหวัดสุพรรณบุรี เพื่อส่งเสริมให้ประชาชนผู้สนใจได้ศึกษาเรียนร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ปลูกดอกกระเจียวเป็นอาชีพเพื่อการค้าและการส่งออก อีกทั้งพัฒนาเป็นแหล่งท่องเที่ยวเชิงเกษตรของ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ิทรรศการเกี่ยวกับความรู้ทางวิชาการเกษตร การออกร้านของดีเมืองอู่ท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การจำหน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นธุ์ไม้ราคาถูกจากเกษตรก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pacing w:val="-16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แก้ไขปัญหาการค้ามนุษย์ การจัดระเบียบคนขอทานและการช่วยเหลือคนพ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สัปดาห์พยากรณ์เอื้ออาทรคนพิการทางสติปัญญาเทิดไท้องค์ราชิน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รษ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ประชาสัม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บัญญั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บคุมการขอทาน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ผลบังคับใช้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๘ กรกฎาคม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รอบคลุมการแก้ไขปัญหาทุกมิติ โดยมีสาระสำคัญ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ทิ แยกผู้แสดงความสามารถออกจากผู้ขอทาน โดยให้แจ้งต่อพนักงานท้องถิ่นเพื่อออกบัตรประจำตัวผู้มีความสามารถ คุ้มครองและพัฒนาคุณภาพชีวิตผู้ขอทานไม่ให้กลับมาขอทานอีก รวมทั้งบทลงโทษหากพบผู้กระทำความผิดแสวงหาผลประโยชน์การค้ามนุษย์จากขอทานอย่างเข้มงว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รา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งผลกระทบต่อภาพลักษณ์ของประเทศ หากพบเห็นคนขอทานและคนไร้ที่พึ่ง แจ้งข้อมูลได้ที่ศูนย์ช่วยเหลือสัง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SC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ยด่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ั่วโมง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สัปดาห์พยากรณ์เอื้ออาทรคนพิการทางสติปัญญาเทิดไท้องค์ราชิน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รษา” จัดขึ้น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กฎาคม 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 ที่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อะมอลล์ สาขางามวงศ์วาน นอกจากจะให้ประชาชนได้มารับการพยากร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้ว ยังเปิดโอกา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นพิการได้แสดงความสามารถด้านต่างๆ 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หน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ิตภัณฑ์ของคนพิการเพื่อหารายได้สนับสนุนโครงการเฉลิมพระเกียรติสมเด็จพระนางเจ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ะบรมราชินีนาถ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ับเปลี่ยนกิจกรรมการผลิตในพื้นที่ที่ไม่เหมาะสม โดยใช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gri-Map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ปัญหาผู้ถือครองที่ดินในเขตปฏิรูปที่ดินโดยมิชอบด้วยกฎ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การปรับเปลี่ยนกิจกรรมการผลิตในพื้นที่ที่ไม่เหมาะสม โดยใช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gri-Ma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ัดเลือกพื้นที่นำร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 ได้แก่ ชัยภูมิ บุรีรัมย์ และอุทัยธานีเนื่องจากมีชนิดของพื้นที่ที่ไม่เหมาะสมที่หลากหลาย และมีความพร้อมในการปรับเปลี่ยนกิจกรรมการผล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พื้นที่ไม่เหมาะสมได้แก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เปลี่ยนพื้นที่ปลูกพืชที่ไม่เหมาะสมเพื่อส่งเสริมการเลี้ยงกระบือ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ับเปลี่ยนพื้นที่นาข้าวเป็นแปลงหม่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ับเปลี่ยนพื้นที่นาข้าวเป็นบ่อเลี้ยงปลา 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ับเปลี่ยนพื้นที่นาข้าวเป็นเกษตรกรรมทางเลือ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ตรกรต้องมีความสมัครใจในการเข้าร่วมโครง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ช้ 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ยึดคืนพื้นที่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ครราชสีมา เป็นที่แรก เร่งแก้ไขปัญ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ถือครองที่ดินในเขตปฏิรูปที่ดินโดยมิชอบด้วยกฎ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ื้นที่กว่า ๓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น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สรรให้แก่เกษตรกรที่ไม่มีที่ดินทำ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ี่ดินให้เกษตรกรไปแล้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ว่า ๑๔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ทั้งนี้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ท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oad Ma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ณีเพื่อแก้ไขปัญหาการครอบครองที่ดินที่ผิดกฎหมาย  ได้แก่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ดินที่ยังไม่เข้าสู่กระบวนการปฏิรูปที่ดินที่มีเนื้อที่ตั้งแต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ขึ้นไป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ดินที่ได้จัดให้แก่เกษตรกรไปแล้ว แต่มีบุคคลไปกว้านซื้อจากเกษตรกร และครอบครองทำประโยชน์โดยผิดกฎหมาย 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ดินที่ศาลมีคำพิพากษาถึงที่สุดให้ผู้ครอบครองที่ดินส่งมอบคืนให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้ว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ระเบียบรถตู้โดยสารสาธารณะรอบอนุสาวรีย์ชัยสมรภูม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น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ถต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สารสาธารณ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ให้บริการในเส้นทางกรุงเทพฯ และต่างจังหวัดในรัศมี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๐ กิโลเม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ยู่ภายใต้การดูแลของบริษัท ขนส่ง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ข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ัน ย้ายออกจากที่จอดรถบริเวณรอบอนุสาวรีย์ชัย สมรภูมิ ไปจอดภายในสถานีที่ บข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ุ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ือสถานีขนส่งจตุจักร สถานีขนส่งสายใต้ใหม่ และสถานีขนส่งเอกมัยนำร่อง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่อสร้างโครงการระบบรถไฟ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นเมืองสายสีแดงอ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ายสีแดงเข้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๕ สิงหาคม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ดูปัญ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แนวทางแก้ไ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ากนั้นจะประกา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ช้    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 ตุลาคม ๒๕๕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ีมติอนุมัติ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่อสร้างโครงการระบบรถไฟชานเมืองสายสีแดงอ่อน ช่วงบางซื่อ – พญาไท – มักกะสัน – หัวหมาก และสายสีแดงเข้ม ช่วงบางซื่อ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หัวลำโพง ของการรถไฟแห่งประเทศไทย มูลค่าโครงการ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๔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๕๗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ล้านบาท ระยะท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ิโลเมตร รวม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สถานี ทั้งนี้ จะเปิดประกวดราคาประมาณปลายเดือ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สิงหาคม ๒๕๕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ริ่มดำเนินการก่อสร้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ในเดือนกุมภาพันธ์ ๒๕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คาดว่าการก่อสร้างจะแล้วเสร็จปลายปี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๒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และเปิดให้บริการได้ในปี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ับเคลื่อนการจัดการขยะมูลฝอ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หรือสกู๊ปข่าวผลการดำเนินงาน เช่น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ณรงค์ลดการใช้ถุงพลาสติกร่วมกับหน่วยงานภาคธุรกิ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 ขอความร่วมมือไม่ให้ถุงพลาสติ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ูกค้าทุกวั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เดือนโครงการบัตรเดียวเขียวทั่ว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Green Card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ับสะสมคะแนนจากการซื้อสินค้าและบริการที่เป็นมิตรกับสิ่งแวดล้อมการ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ึกษาเรื่องการจัดการขยะในโรงเรียน“ธนาคารขยะ” เพื่อเสริมสร้างวิน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จิต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ึกแก่เยาวชน สนับสนุนให้เอกชนแปรรูปเป็นเชื้อเพลิ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ลังงานไฟฟ้า 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ป็นวัตถุดิบให้โรงงานปูนซีเมนต์ ขนย้าย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อย่างถูกต้องในพื้นที่อื่นปรับปรุงสถานที่เทกองขยะมูลฝอยให้เป็นสถานที่แบบควบคุ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ผ่านสู่กระทรวงดิจิทั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ศรษฐกิจและสังค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หรือสกู๊ปข่าว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รียมความพร้อมรองรับการเปลี่ยนแปลงองค์กรไปสู่กระทรวงดิจิทัลเพื่อเศรษฐกิจและสัง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แนวทางจัดการองค์กรให้สอดคล้องกับโครงสร้างหน่วยงานและการเปลี่ยนแปล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แนวทางการจัดการด้านบุคลากร เพื่อให้เกิดการปรับเปลี่ยนวิธีการคิด เกิดวิสัยทัศน์ร่วมภายใต้การเรียนรู้และการทำงานเป็นทีม ตลอดจนการนำเทคโนโลยีดิจิทัลมาประยุกต์ใช้ในการทำงานอย่างมีประสิทธิภาพและนำไปสู่องค์ก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ห่งการเรียนรู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ออกแบบอาคารเพื่อการอนุรักษ์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พัฒนาพลังงานทดแทนและอนุรักษ์พลังงานกำหนดเกณฑ์มาตรฐานการอนุรักษ์พลังงานในอาค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Building Energy Cod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ต้ พร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การอนุรักษ์พลังงาน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๓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แก้ไขเพิ่มเติมโดย พร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่งเสริมการอนุรักษ์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บังคับใช้กับอาคารที่จะขออนุญาตก่อสร้างใหม่หรือดัดแปลงอาคารเพิ่มเติมที่มีขนาดพื้นที่ตั้งแต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ารางเมตรขึ้น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ใช้กับอาค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เภท ได้แก่ สถานพยาบาล สถานศึกษา สำนักงาน อาคารชุด อาคารชุมนุมคน โรงมหรสพ โรงแรม อาคารสถานบริการ และอาคารศูนย์การค้าหรือห้างสรรพสินค้า ซึ่งกำหนดให้มีการตรวจสอบการใช้พลังงานตั้งแต่ขั้นตอนการออกแ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็นไปตามที่กฎหมายกำหนดโดยจะมีผลการประหยัดพลังงานรวมจน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๗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ยู่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๘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ิกะวัตต์ต่อชั่วโมง หรื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๖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ันเทียบเท่าน้ำมันดิ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ัฒนามาตรฐาน “ธุรกิจบริการดูแลผู้สูงอายุ”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การพัฒนาการผลิตสินค้าเกษตรไปสู่สินค้าอินทรี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ัดทำข่าวหรือสกู๊ปข่าว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มพัฒนาธุรกิจการค้าพัฒนามาตรฐาน “ธุรกิจบริการดูแลผู้สูงอายุ” รองรับสังคม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ging Society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เติบโตทั่ว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ัจจัยสนับสนุนหลายประการ อาทิ คนไทยมีหัวใจ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บริกา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สบาย 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พักผ่อนที่หลากหลาย รวมทั้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สถานบริการ ทางการแพทย์และสถานบริการสุขภาพที่ได้มาตรฐานสาก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ข่าวหรือสกู๊ปข่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การพัฒนาการผลิตสินค้าเกษตรไปสู่สินค้าอินทรีย์ ทั้งเพื่อจำหน่ายในประเทศและเพื่อส่งออ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ภายใ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rganic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and Natural Expo 201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านแสดงสินค้าอินทรีย์และธรรมชาติที่ใหญ่ที่สุดในประเทศไท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๒๘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๓๑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ณ ศูนย์การประชุมแห่งชาติสิริกิติ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ึงแนว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ประเทศอาเซียนโดยเฉพาะกลุ่ม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MV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งาน มุ่งเน้นผู้ผลิต ผู้ส่งออก ผู้ประกอบการด้านสินค้าอินทรีย์ หน่วยงานเครือข่ายทั้งภาครัฐและเอกชน และธนาคารพัฒนาเอเช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D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หน่วยงานที่มีโครงการช่วยเหลือด้านการพัฒนาสินค้าเกษตรอินทรีย์ให้กับประเทศ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E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ือเป็นการยกระดับเข้าสู่ตลาดสากลให้สามารถแข่งขันได้ต่อไป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ยกระดับศักยภาพหมู่บ้านเสริมสร้างความเข้มแข็งให้แก่ภูมิภา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ปกครองดำเนินโครงการยกระดับศักยภาพหมู่บ้าน เพื่อขับเคลื่อนเศรษฐกิจฐานรากตามแนวทางประชารัฐ หรือโครงการหมู่บ้าน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ส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๘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มู่บ้าน มีโครงการที่ได้รับอนุมัต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๔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งเงินงบประมา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๘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ล้าน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เป้าหมายพัฒนาและเสริมสร้างความเข้มแข็งให้แก่ภูมิภาคทั้งด้านเศรษฐกิจ สังคม และความต้องการของประชาชนในพื้นที่ สอดคล้องกับหลักปรัชญาเศรษฐกิจพอเพียงที่เน้นการพัฒนาที่ยั่งยืน โดยมีคณะกรรมการหมู่บ้านเป็นกลไกขับเคลื่อน และจะต้องดำเนิน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แล้วเสร็จ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กฎ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 พบว่า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บทบาทให้ประชาชนในพื้นที่ได้เข้ามามีส่วนร่วมดำเนินงานทุกขั้นตอน เกิดการพัฒนาเศรษฐกิจฐานราก สามารถขับเคลื่อนโครงการที่ก่อให้เกิดประโยชน์ในพื้นที่อย่างแท้จริ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ับหลักสูตรคายปรับเปลี่ยนพฤติกรรมผูเสพยาเสพติ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บังคับคด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ริมสรางสภาพคลองเศรษฐกิจขอ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ตลาดคลองผดุง ยุติธรรมถ้วนหน้า ประชามีส่วนร่วม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ลี่ยนชื่อคายปรับเปลี่ยนพฤติกรรมผูเสพยาเสพติดเปน                           “ศูนยขวัญแผนดิน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จ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ฝกอบรมหลักสูตร “วิทยากรคายศูนยขวัญแผนด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ดูแลชวยเหลือผูเสพผูติดยาเสพติดใหปรับเปลี่ยนพฤติกรรมเชิงลบและสรางพฤติกรรมเชิงบวก มีทักษะทางสังคมปรับตัวเขากับสิ่งแวดลอมได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ึดหลักแนวความคิด ดูแลผูเขารับการอบ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างลูกหลาน ทําใ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้เกิดคว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ื่อมั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ศรัทธาในตัวผูนํ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บังคับคดีมีภารกิจเกี่ยวกับการบังคับคดีแพงคดีลมละลาย และการฟนฟูกิจการของลูกหนี้ตามคําสั่งศาล รวมถึงการดําเนินการยึด อายัด การจําหนายทรัพยสินและรวบรวมทรัพยสินของลูกหนี้ในคดีลมละลาย เพื่อใหเจาหนี้และผูมีสวนไดสวนเสียไดรับการชดใชจากลูกหนี้อยางเปนธรรม ตลอดจนมีสวนรวมในการสงเสริมศักยภาพการประกอบ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สริมสรางการเติบโตและสภาพคลองของเศรษฐกิจ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ตลาดคลองผดุงกรุงเกษม ภายใต้แนวคิด “ตลาดคลองผดุง ยุติธรรมถ้วนหน้า ประชามีส่วนร่วม” จัดขึ้น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งห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สินค้าและผลิตภัณฑ์สังกัดกร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ร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ุติธรรมมาจำหน่าย เช่น ผลิตภัณฑ์ราชทัณฑ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ิตภัณฑ์จ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พินิจเด็กและเยาวชน การให้คำปรึกษาด้านกฎหมาย การให้ความรู้ด้านการวางแผนครอบครัว ตลอดจนการให้ความรู้ด้านสุขภาพและพัฒนาการของเด็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>
          <w:trHeight w:val="3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ให้คนพิการมีงานท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ุกหน่วยงานในสังกัดกระทรวงแรงงานร่วมส่งเสริมให้คนพิการมีงานทำในลักษณ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3S (Skill, Social, Securit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สานทุกภาคส่วนเพื่อสร้างโอกาสในการทำงานของคนพ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ับลงทะเบียนสมัครงานสำหรับคนพิการที่สนใจทำงาน ติดต่อประสานนายจ้า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ประกอบการ เพื่อรับแจ้งตำแหน่งงานว่าง และจัดส่งคนพิการที่ลงทะเบียนสมัครงานไปพบนายจ้างเพื่อพิจารณาบรรจุงาน จัดงานนัดพบแรงงานคนพ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ประกวดแข่งขันนายจ้า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นประกอบการดีเด่น ที่ให้การสนับสนุนการจ้างงานคนพิการหากไม่สามารถทำงานในสถานประกอบการได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ำเนินการอื่นทดแทน โดยใช้กลไก “ประชารัฐ” อาทิ สร้างโรงเพาะชำให้กลุ่มคนพิการปลูกพืชผัก มอบผลิตภัณฑ์ของบริษัทให้คนพิการนำไปจำหน่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บวัตถุดิบเพื่อให้คนพิการนำไปผลิตสินค้าเพื่อจำหน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นี้นายจ้างหรือคนพิการติดต่อเพื่อการจ้างงานได้ที่สายด่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๖๙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เฉลิมพระเกียรติสมเด็จพระบรมโอรสาธิราชฯ สยามมกุฎราชกุม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แห่ง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พิธีทางศาสนา มหามงค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ศาสน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ื่อง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เฉลิมพระชนมพรรษา ๖๔ พรรษา สมเด็จพระบรมโอรสาธิราชฯ สยามมกุฎราชกุม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๘ กรกฎ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ตึกสันติไมตรี โดยจะเชิญผู้นำของศาสนาพุทธ  ศาสนาอิสลาม  ศาสนาคริสต์  ศาสนาพราหมณ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ฮินดู และศาสนาซิกข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ยังจ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ตามหาบุคคลในภาพ ที่เคยถวายงานตามพระราชกรณียกิจ การจัดนิทรรศการเรื่องสมเด็จพระบรมโอรสาธิราชฯ สยามมกุฎราชกุม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งานด้านศาสนา ศิลปวัฒนธรรม ตลอดเด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กฎาคม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ห้องนิทรรศการหมุนเวียน กรมส่งเสริมวัฒนธรรม การจัดนิทรรศการเรื่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กุฎราชกุมารของเรา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ิทรรศการพระสาทิสลักษณ์ พระราชกรณียกิจ โดยศิลปินแห่งชาติและศิลปินร่วมสมัย ระหว่างวั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๖ กรกฎ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๔ สิงหาคม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หอศิลป์ร่วมสม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ชดำเน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หรือสกู๊ปข่าว 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ำลึกถึงพระมหากรุณาธิคุณ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าทสมเด็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เจ้าอยู่หัว ในด้านภาษา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ื่องในวันภาษาไทยแห่งชาติ ๒๙ กรกฎาคม๒๕๕๙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กระตุ้นให้ชาวไทยทั้งชาติ</w:t>
            </w:r>
            <w:bookmarkStart w:id="0" w:name="_GoBack"/>
            <w:bookmarkEnd w:id="0"/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ระหนักถึงความสำคัญและคุณค่าของภาษา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ใจกันใช้ภาษาไทยให้ถูกต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อนุรักษ์ภาษาไทยให้เป็นเอกลักษณ์อยู่คู่ชาติ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ื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เทคโนโลยีไมโครอิเล็กทรอนิกส์ตอบสนองนโยบ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Thailand 4.0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Food Indust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ข่าวหรือสกู๊ปข่าว การทำงาน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เทคโนโลยีไมโครอิเล็กทรอนิก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MEC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เป็นหน่วยงานหลักที่วิจัยและพัฒนาเทคโนโลยีการผลิตและออกแบบวงจรรวมของประเทศ รวมทั้งสร้างกำลังคนด้านไมโครอิเล็กทรอนิกส์ เพื่อสนับสนุนอุตสาหกรรมอิเล็กทรอนิกส์  ขณะนี้มีพร้อมที่จะนำเทคโนโลยีไมโครเซ็นเซอร์มาตอบสนองนโยบ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ailand 4.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ME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กำหนดยุทธศาสตร์หลักในการก้าวไปสู่องค์กรด้านการวิจัยและพัฒนาเทคโนโลยีไมโครเซ็นเซอร์ ให้กับภาค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ข่าวหรือสกู๊ปข่า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ood Industr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เป็นโครงการถ่ายทอดเทคโนโลยีสร้างการเรียนรู้เพื่อต่อยอดให้เกิดความคิด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อกชน ให้เข้า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่วนร่วมในห่วงโซ่มูลค่าของอุตสาหกรรมอาหารระดับโลก เพื่อยกระดับความสามารถ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ทั้งจัดทำข่าวหรือสกู๊ปข่าวด้านนวัตกรรมอาหารใน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ood for the Future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๘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โรงแรมเซ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ราแกรนด์แอท เซ็นทรัลลาดพร้า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การศึกษาในพื้นที่เขตพัฒนาพิเศษเฉพาะกิจจังหวัดชายแดนภาคใต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งานของ ๓ หน่วยงานหลัก ได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ส่งเสริมการศึกษานอกระบบและการศึกษาตามอัธยาศ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การอุดม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แผนผลิตกำลังคนให้สอดคล้องกับความต้องการของพื้นที่และประเทศเพื่อส่งเสริม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ึกษาตลอดชีวิ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การจัดการศึกษาเพื่อการมีอาชี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ับสนุนทุนการศึกษาต่อปริญญาตรีใน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อาจารย์และบุคลากรสำหรับสถาบันอุดมศึกษาในเขตพัฒนาเฉพาะกิจจังหวัดชายแด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อำนวยการบริหารจังหวัดชายแดน ภาคใต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หาวิทยาลัยสงขลานครินทร์ วิทยาเขตปัตตาน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บันอุดมศึกษ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ห่งทั่ว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ความอนุเคราะห์ที่นั่งการศึกษา พร้อมทั้งยกเว้นค่าเล่าเรียนตลอดระยะเวลาการศึกษาหลักสู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ิญญาตรีประจำปีการศึกษา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แก่เยาวชนจำ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๘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น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ชายแดนภาคใต้ที่ผ่า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ัดเลื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เงื่อนไขของสำนักงานคณะกรรมการการอุดม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ุ่งหว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ยาวชนดังกล่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รงบันดาลใจในการ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ู้ไปพัฒนาท้องถิ่นและภูมิลำเน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ืบสานพระราชปณิธานสมเด็จย่าต้านภัยมะเร็งเต้าน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สืบสานพระราชปณิธานสมเด็จย่าต้านภัยมะเร็งเต้าน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ูลนิธิถันยรักษ์ในพระราชูปถัมภ์สมเด็จพระศรีนครินทราบรมราชชนนี ในรูปแ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รัฐ 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แต่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๓๐ มิถุนายน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ผลดีอัตราการมีชีวิตอยู่รอดเพิ่ม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นี้จะดำเนินการเพิ่ม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ที่เหลือ ตั้งเป้าหมายสตรีอายุ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่วประเทศ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คน ตรวจเต้านมด้วยตนเองอย่างสม่ำเสมอไม่ต่ำกว่าร้อย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ทุกคนที่พบความผิดปกติได้รับการส่งต่อเพื่อตรวจยืนยันและรักษาอย่างเหมาะส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ักดันให้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กลางอุตสาหกรรมชีวภา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ทำโครงการพัฒนาเครือข่ายนวัตกรรมภาคอุตสาห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ลักดันให้เกิดอุตสาหกรรมชีวภาพ ภายใต้งบประมา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บาท นำร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ลุ่มหลัก คือ กลุ่มแปรรูป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Agro – based Industr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กลุ่มที่ใช้เทคโนโลย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ngineering- based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อกจากนี้ รัฐบาลได้ตั้งงบประมาณวาระการปฎิรูปสู่การ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4.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งเงิน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มื่นล้านบาท สำหรับกลุ่มเกษตรแปรรูปและอุตสาหกรรมชีวภาพ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พัฒนาประสิทธิภาพและผลิตภาพฯ การพัฒนาบุคลากร การพัฒนาเครือข่ายนวัตกรรมของอุตสาหกรรมอาหาร การเชื่อมโยงความต้องการของผู้ประกอบการไปสู่นักวิจัย การพัฒนาเมืองนวัตกรรมอาห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Food Innopoli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ร้างห้องปฏิบัติการเพิ่ม รวมทั้งสนับสนุนเทคโนโลยีขั้นสูงและระบบผลิตอัจฉริย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ฉลิมพระเกียรติพระบาทสมเด็จพระเจ้าอยู่หัว ฉลองสิริราชสมบัติ ๗๐ 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ะราชพิธีมหามงคลเฉลิมพระชนมพรรษา ๗ ร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เด็จพระนางเจ้า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ชินีนา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ออกเสียงประชามติและการประชาสัมพันธ์ร่างรัฐธรรมนู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เนื่องในโอกาสมหามงคลเสด็จเถลิงถวัลยราชสมบัติครบ ๗๐ ปีแห่งการครองราชย์ โดยเชิญชวนคนไทยทั้งในประเทศและต่างประเทศร่วมแสดงความจงรักภักดีและสำนึกในพระมหากรุณาธิคุณ โดยทำความดี รู้รักสามัคคีและคำนึงถึงส่วนรวมถวายเป็นพระราชกุศล ตั้งแต่วันที่ ๙ มิถุนายน ๒๕๕๙–๙ มิถุนายน ๒๕๖๐ ทั้งนี้นายกรัฐมนตรีได้มอบหมายให้สำนักงานพระพุทธศาสนาแห่งชาติประสานวัดต่าง ๆ ทุกวัดทั่วประเทศจัดพิธีสวดมนต์ถว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พรเพื่อเฉลิมพระเกียรติและถวายเป็นพระราชกุศลในโอกาสพระบาทสมเด็จพระเจ้าอยู่หัวเสด็จเถลิงถวัลยราชสมบัติครบ ๗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 พร้อมเฉลิมพระเกียรติและถวายเป็นพระราชกุศ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โอกาสมหามงคลเฉลิมพระชนมพรรษา ๗รอบ สมเด็จพระนางเจ้าฯ พระบรมราชินีนาถ ตลอดปี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แจ้งกำหนดปฏิทินการทำหน้าที่ของ กก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วันที่ ๒๗ กรกฎาคม ๒๕๕๙ เป็นวันสุดท้ายของการเพิ่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อนชื่อ ส่วนข้อมูลร่างรัฐธรรมนูญ และสรุปสาระสำคัญดาวน์โหลดได้จากเว็บไซต์ของ กก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แอพลิเคชัน “ฉลาดรู้ประชามติ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เชิญชวนประชาชนร่วมออกเสียงประชามติ วันที่ ๗ สิงหาคม ๒๕๕๙ เวลา 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– ๑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ากที่สุด ส่วนการตรวจสอบรายชื่อผู้มีสิทธิหากไม่ได้รับหนังสือเข้าไปตรวจสอบได้ที่เว็บไซ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khonthai.co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กรมการปกครองโดยพิมพ์หมายเลขประจำตัวบัตรประชาชน ๑๓ หลัก ซึ่งจะแสดงรายชื่อ หน่วยลงคะแนนและลำดับที่ หากไม่ปรากฏชื่อต้องตรวจสอบที่สำนักงานทะเบียนอำเภอหรือสำนักทะเบียนท้องถิ่น และย้ำว่าการใช้สิทธิออกเสียงประชาม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ความสำคัญที่ประชาชนทุกคนควรร่วมกันใช้สิทธิเสรีภาพเพื่อกำหนดอนาคตประเทศ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C00000"/>
            <w:sz w:val="30"/>
            <w:szCs w:val="3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ออกอากาศประเด็นข่าวตามนโยบายประจำวันที่  ๒๖ กรกฎาคม – ๑ สิงหาคม ๒๕๕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>facebook / twitter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 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กฎาคม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่วนของแนวทางการประชาสัมพันธ์นั้น ให้หน่วยงานด้านสื่อกำหนดทิศทาง มุมมอง และรูปแบบ ในการ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สนอที่แปลกใหม่นอกเหนือจากที่ กำหนดให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color w:val="C0504D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lineRule="auto" w:line="240" w:before="0" w:after="0"/>
        <w:ind w:left="1276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นเวลา  ๑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๓๑ กรกฎาคม ๒๕๕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 เพื่อที่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IOC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าร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ออกอากาศประเด็นข่าวประจำสัปดาห์ฯ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lineRule="auto" w:line="240" w:before="0" w:after="0"/>
        <w:ind w:left="992" w:firstLine="2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มอบสื่อ สท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ว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รุก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ตารางที่แนบมาพร้อม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จัดส่งให้ สล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ป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ปต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ช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งหวัดชายแดนภาคใต้และผู้ช่วยเลขาธิการศอ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เพื่อเป็นข้อมูลกำหนดประเด็นประจำสัปดาห์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ministry.prd.go.th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lek</dc:creator>
  <dc:description/>
  <cp:keywords/>
  <dc:language>en-US</dc:language>
  <cp:lastModifiedBy>USER</cp:lastModifiedBy>
  <cp:lastPrinted>2015-11-24T11:06:00Z</cp:lastPrinted>
  <dcterms:modified xsi:type="dcterms:W3CDTF">2016-07-26T15:03:00Z</dcterms:modified>
  <cp:revision>41</cp:revision>
  <dc:subject/>
  <dc:title>สรุปผลการออกอากาศประเด็นข่าวตามนโยบาย</dc:title>
</cp:coreProperties>
</file>