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ะชาสัมพันธ์ปรัชญ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ศรษฐกิจพอเพีย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587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>(Theme)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กระตุ้นให้ประชาชนมีความรู้ ความเข้าใจเกี่ยวกับปรัชญาของเศรษฐกิจพอเพียง ตลอดจนสร้าง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ของประชาชนในการกำหนดวิถีชีวิตกับวิถีปฏิบัติในปรัชญาของเศรษฐกิจพอเพีย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ให้ประชาชนกลุ่มเป้าหมายมีความรู้ ความเข้าใจในปรัชญาเศรษฐกิจพอเพียง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กระตุ้นให้ประชาชนกลุ่มเป้าหมายเกิดแนวคิด ทัศนคติอันดี ตลอดจนสร้างการมีส่วนร่ว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นการนำหลักปรัชญาเศรษฐกิจพอเพียงไปสู่การประพฤติปฏิบัติในวิถีชีวิตบนพื้นฐานเศรษฐกิจพอเพียง</w:t>
      </w:r>
    </w:p>
    <w:p>
      <w:pPr>
        <w:pStyle w:val="Style16"/>
        <w:spacing w:before="0" w:after="0"/>
        <w:ind w:left="0" w:hanging="0"/>
        <w:contextualSpacing/>
        <w:rPr>
          <w:rFonts w:ascii="TH SarabunIT๙" w:hAnsi="TH SarabunIT๙" w:cs="TH SarabunIT๙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sz w:val="20"/>
          <w:szCs w:val="20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ลุ่มเป้าหมายหลั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อายุระหว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6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  <w:tab w:val="left" w:pos="3544" w:leader="none"/>
        </w:tabs>
        <w:spacing w:lineRule="exact" w:line="340"/>
        <w:ind w:left="284" w:hanging="284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ลุ่มเป้าหมายรอ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: </w:t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ยาวช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ายุระหว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5 – 2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exact" w:line="340"/>
        <w:ind w:left="284" w:hanging="28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อายุระหว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ขึ้นไป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สื่อส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ลยุทธ์สื่อ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หลัก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โทรทัศน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กระจายเสียง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รอ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กิจกรร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จิทัล </w:t>
      </w:r>
      <w:r>
        <w:rPr>
          <w:rFonts w:cs="TH SarabunIT๙" w:ascii="TH SarabunIT๙" w:hAnsi="TH SarabunIT๙"/>
          <w:sz w:val="32"/>
          <w:szCs w:val="32"/>
        </w:rPr>
        <w:t>(Digital Media)</w:t>
      </w:r>
    </w:p>
    <w:p>
      <w:pPr>
        <w:pStyle w:val="Style16"/>
        <w:spacing w:lineRule="auto" w:line="240" w:before="0" w:after="0"/>
        <w:ind w:left="85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ลยุทธ์สาร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หลั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พอเพียงของพระบาทสมเด็จพระเจ้าอยู่หัว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นำ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แนวค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ช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ไป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ชีวิตประจำวัน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,043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สาม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Default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ระชาชนกลุ่มเป้าหม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ด้รับข้อมูลข่าวสาร มีความรู้ ความเข้าใ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เกิด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วามคิด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ัศนคติ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อดคล้อง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ลอดจนมีส่วนร่วมในการนำ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ปรัชญ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ปสู่การประพฤติปฏิบัติ และกำหนดวิถีชีวิตบนพื้นฐ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อเพียง โดยยึดถือแบบอย่างที่เป็นจริง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ความก้าวหน้าการดำเนินงานตามแผนทุกเดือน 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โดยผู้ประเมินอิสระภายนอกเมื่อสิ้นสุดการดำเนินงานโครงการ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38100</wp:posOffset>
                </wp:positionV>
                <wp:extent cx="2217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Sylfaen" w:hAnsi="Sylfaen" w:cs="Sylfae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eastAsia="Times New Roman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1:00Z</dcterms:created>
  <dc:creator>prd8</dc:creator>
  <dc:description/>
  <cp:keywords/>
  <dc:language>en-US</dc:language>
  <cp:lastModifiedBy>NF6G</cp:lastModifiedBy>
  <cp:lastPrinted>2016-09-01T15:54:00Z</cp:lastPrinted>
  <dcterms:modified xsi:type="dcterms:W3CDTF">2016-09-02T11:53:00Z</dcterms:modified>
  <cp:revision>3</cp:revision>
  <dc:subject/>
  <dc:title/>
</cp:coreProperties>
</file>