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๓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๙  กันย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สภาวะแวดล้อมปลอดภัย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มืองต้นแบบสามเหลี่ยมมั่นค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ั่งคั่ง ยั่งย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เดินหน้าแก้ปัญหา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มเดลเศรษฐ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คัดเลือก อำเภอหนองจิก จังหวัดปัตตานี อำเภอเบตง จังหวัดยะลา และอำเภอสุไหงโ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ก จังหวัดนราธิวาสเป็นเมืองต้นแบบ สามเหลี่ยม มั่นคง มั่งคั่ง ยั่งยื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สภาวะแวดล้อมปลอดภัยได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ณ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นักลงทุนรุ่นใหม่ซึ่งเป็นคนในพื้นที่ทำให้ประชาชนมั่นใจในเรื่องรายได้ เป็นแรงจูงใจให้ประชาชนต่อต้านเหตุความไม่สงบในจังหวัดชายแด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อการค้าจังหวัดปัตตาน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กษตรกรในพื้นที่จังหวัดปัตตานี และนราธิวาส ปลูกปาล์มน้ำมันมากขึ้น เพราะ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ต้องการ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าย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ิ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นักลงทุนในพื้นที่ภาคเหนือสนใจลงทุ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ลูกปาล์มน้ำม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สาม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อนาคตจะสร้างสหกรณ์ปาล์มอย่างยั่งยืน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ญชวนผู้สูงวัยออม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การหักลดหย่อนภาษี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ท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ด้านการวิจั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ัฐบาลเชิญชวนผู้สูงวัยที่มีอายุ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ขึ้นไป รีบสมัครเป็นสมาชิกกองทุนการออมแห่งชาติ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อ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จนถึงวั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๒๕ กันยายน ๒๕๕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หากพ้นกำหน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ะไม่สามารถสมัครสมาชิ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อ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ได้อีก ส่วนเงื่อนไขที่ให้ผู้ที่มีอายุ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ขึ้นไปออมได้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็จะสิ้นสุดลงด้วย นั่นคือสมาชิกจะมีสิทธิออมเงินได้ถึงอายุ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เท่านั้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อกจากนี้ กอช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ัดประกวดคำขวัญวันออมแห่งชาติประจำป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๕๙ ซึ่งตรงกับวันที่ ๓๑ ตุลาคมของทุกปีสำหรับนักเรีย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ดับมัธยมต้น มัธยมปลาย อุดมศึกษา และประเภทบุคคลทั่วไป โดยติดตา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ได้ที่เฟสบุคกองทุนการออมแห่งชาติ และที่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nsf.th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ัฐบาลส่งเสริมการวิจัย และพัฒนา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ห้สอดคล้องกับการพัฒนาประเทศ โดยมีมาตร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ห้เอกชนนำค่าใช้จ่ายด้านการวิจัยหักลดหย่อนภาษีได้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เท่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เตรียมออกมาตร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เพิ่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หากเอกชนมีส่วนร่วมในการทำวิจัยและพัฒนา สามารถนำมาหักลดหย่อนภาษีได้เช่นเดียวกัน จำแนกออกเป็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ลุ่ม เช่น การทำวิจัยด้านเกษตร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ด้านนวัตกร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ทคโนอาหาร ด้านอิเล็กทรอนิกส์ ด้านอุตสาหกรรมหุ่นยนต์ เพื่อสนับสนุนอุตสาหกรรมเป้าหมา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ลุ่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ัฐมนตรีประชุมสมัชชาสหประชาชาติ สมัยสามัญ ครั้งที่ ๗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ยายผลประชาสัมพันธ์ภารกิจนายกรัฐมนตร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่วมการประชุมสมัชชาสหประชาชาติสมัยสามัญ ครั้ง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๗๑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ณ สำนักงานใหญ่สหประชาชาติ นครนิวยอร์ก สหรัฐอเมริก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หว่างวันที่ ๑๘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๒๔ กันยายน ๒๕๕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สหประชาชาติได้กำหนดประเด็นหลักของการประชุมคือ “เป้าหมายการพัฒนาที่ยั่งยื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ผลักดันในระดับสากลเพื่อการเปลี่ยนแปลงโลกของเร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The Sustainble Development Goals : a universal push to transform our world)”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ท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ทยให้ความสำคัญใ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ารเติบโตทางเศรษฐกิจที่ยั่งยื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กษาสันติภาพและความมั่นคงระหว่างประเทศ การพัฒนาแอฟริกา การส่งเสริมสิทธิมนุษยชน การประสานงานในการให้ความช่วยเหลือทางมนุษยธรรม การส่งเสริมความยุติธรรมระหว่างประเทศ  การลดอาวุธ การควบคุมยาเสพติด การป้องกันอาชญากรรม และการต่อต้านการก่อการร้ายระหว่างประเทศ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 “วันท่องเที่ยวโลก ๒๕๕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ไทยเป็นเจ้า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งานวันท่องเที่ยว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หัวข้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่องเที่ยวเพื่อคนทั้งมวล การเข้าถึงที่เท่าเทีย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Tourism for All, Promoting universal accessibility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ี่ ๒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 กันย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ตึกสันติไมตรี ทำเนียบ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โอกาสในการประชาสัมพันธ์ภาพลักษณ์อัน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านการท่องเที่ยวไทย โดยเฉพาะ การอำนวยความสะดวกด้านการท่องเที่ยวให้กับนักท่องเที่ยวทุกกลุ่มประเภท ทุกช่วงอายุ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ามารถเข้าถึงข้อมูลข่าวสารด้านการท่องเที่ยวและบริการด้านการท่องเที่ยวที่น่าประทับใจ ตลอดจนโอกาสในการสร้างเครือข่ายกับหน่วยงานด้านการท่องเที่ยวระหว่าง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ติบโตของรายได้จากการท่องเที่ยว และการสร้างงาน สร้างรายได้ไปสู่ทุกภาคส่วนโดยเฉพาะชุมชนในท้องถิ่นทั้งนี้ ทุก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นยายนของทุกปี กำหนดให้เป็นวันเฉลิมฉล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่องเที่ยวโลกอย่างเป็นทาง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ปัญหาคนไร้ที่พึ่งและคนขอทานในพื้นที่สาธารณะกรุงเทพ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แนวทางดำเนินการ ได้แก่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กองอำนวยการแก้ไ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มีอธิบดีกรมพัฒนาสังคมและสวัสดิการ เป็นผู้อำนวยการ และมีหน่วยงานที่เกี่ยวข้องร่วมบูรณาการแก้ไขปัญห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ามแผนปฏิบัติการระยะเร่งด่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ด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น้นจุดพื้นที่สถานีรถไฟชุมทางบางซื่อและสถานีรถไฟกรุงเทพ หัวลำโพง โดยปรับปรุงสภาพแวดล้อมโดยรอบสถานีให้เป็นพื้นที่ปลอดภัย เช่น รั้วโปร่ง เพิ่มแสงสว่าง ติดตั้งกล้องวงจรปิด เช่น ห้องอาบน้ำ ที่พักชั่วคราว เพิ่มอาสาสมัครร่วมเฝ้าระวัง จัดจุดบริการสวัสดิ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ปัญหาให้ครอบคลุมตั้งแต่ต้นทาง กลางทาง และปลายทาง เพื่อป้องกันการเข้าสู่กระบวนการเป็นคนไร้ที่พึ่งและขอทานอาชี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เหตุสำคัญที่ทำให้จำนวนคนไร้ที่พึ่งเพิ่มขึ้น เกิดจากปัญหาภาวะเศรษฐกิจถดถอยลดการจ้างงาน คนเข้ามาแสวงหางานในเมื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กงานตอนอายุมาก ขาดความรู้ทักษะและโอกาสปัญหาสังคม ไม่มีที่อยู่อาศัยที่ดินทำกิน ยากจน ครอบครัวขาดผู้อุปการะ สมัครใจจะเป็นคนเร่ร่อนขอทาน ถูกบังคับล่อลวงแสวงหาผลประโยชน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ร่วมมือด้านการชลประท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จี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พื้นที่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ยึดคืนจากการครอบครองโดยมิชอบด้วยกฎหม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ด้วยความร่วมมือทางวิชาการด้านทรัพยากรน้ำ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ชลประทาน ระหว่างกระทรวงเกษตรและสหกรณ์แห่งราชอาณาจักรไทย และกระทรวงทรัพยากรน้ำแห่งสาธารณรัฐประชาชนจีน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เด็น คือ การพัฒนาและการวางแผนการจัดการทรัพยากรน้ำ การผันน้ำ ความร่วมมือและแลกเปลี่ยนทางวิชาการภายใต้กรอบโครงการความร่วมมือลุ่มน้ำลานช้าง – ลุ่มน้ำโขง และ การแลกเปลี่ยนข้อมูลด้านเทคนิ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รับมือสถานการณ์ภัยแล้งในพื้นที่ลุ่มน้ำโขง ซึ่งทางจีนจะปล่อยน้ำจากเขื่อนลงแม่น้ำโขงในช่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้งให้สอดคล้องกับความต้องการของ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การ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ำเภ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ทรโย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ญจนบุร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อาทิ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พัฒนาที่ดินเข้ามาปรับปรุงดิน กรมชลประทานพัฒนาแหล่งน้ำ ฝายทดน้ำ ระบบกระจายน้ำ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ปศุสัตว์ เตรียมส่งเสริมการเลี้ยงแพ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ซึ่งมี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่งออกถึงปีล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๑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ตัว กรมส่งเสริมการเกษตรส่งเสริมการทำเกษตรผสมผสา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ส่งเสริมสหกรณ์ส่งเสริมการจัดตั้งสหกรณ์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ป็นต้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ยะต่อไป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ะพัฒนาพื้น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ุราษฏร์ธานี 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นครราชสีมา โดยใช้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Agri-Map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ิจารณาความเหมาะสมของพื้นที่</w:t>
            </w:r>
            <w:r>
              <w:rPr>
                <w:rFonts w:ascii="TH SarabunPSK" w:hAnsi="TH SarabunPSK" w:cs="TH SarabunPSK"/>
                <w:color w:val="FF0000"/>
                <w:spacing w:val="-10"/>
                <w:sz w:val="30"/>
                <w:sz w:val="30"/>
                <w:szCs w:val="30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พัฒนาระบบคมนาคมขนส่งของไทย ระย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แนวทางดำเนินการตา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ยุทธศาสตร์การพัฒนาระบบคมนาคมขนส่งของไทย ระยะ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ปี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๒๕๗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ุ่งเน้นการ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เพื่อรองรับการเปลี่ยนแปลงวิถีชีวิต พฤติกรรมการเดินทาง และความต้องการในการเดินทางของประชาช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ภายใต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วคิด การขนส่งที่ปลอดภัยและเป็นมิตรต่อสิ่งแวดล้อม การลดใช้พลังงานฟอสซิล ปรับเปลี่ยนมาใช้พลังงานสะอาดหรือพลังงานทางเลือก เพิ่มประสิทธิภาพการขนส่ง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ลจิสติกส์ส่งเสริมการขนส่งทางรางและทางน้ำ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ลัก โดยมีการขนส่งทางถนนเป็นระบบสนับสนุน การยกระดับการขนส่งให้รองรับผู้ใช้งานได้ทุกกลุ่มอย่างสะดวก มีค่าโดยสารที่เหมาะสม 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ประสิทธิภาพ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รักษ์ พิทักษ์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การปัญหามลพิ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ทรัพยากรน้ำ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โครงกา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ภูมิรักษ์ พิทักษ์น้ำ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๑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๒๐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นื่องในวันอนุรักษ์และพัฒนาแม่น้ำ คู คลองแห่งชาติ ประจำปี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๙ ซึ่งตรงกับวันที่ ๒๐ กันย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ณ วัดโตนด ตำบลบางกร่าง อำเภอเมือง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งหวัดนนทุบรี  เพื่อรณรงค์สร้างจิตสำนึกให้หน่วยงานราชการ ภาคเอกชน และประชาชน ตระหนั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ถึ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ุณค่าของแม่น้ำ คู คลอง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ภายในงานมีการจ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ิทรรศการความรู้ด้านการอนุรักษ์ทรัพยากรน้ำ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ิจกรร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สร้างจิตสำนึกแก่เด็กนักเรียนและประชาชนผ่านการแสดงต่าง ๆ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ควบคุมมลพิษ ร่ว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ับ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ควบคุมมลพิษจังหวัดฟุกุโอกะ ประเทศญี่ปุ่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ใ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นวทางการดำเนินงานด้านสิ่งแวดล้อม โดยมีความร่วมมือในการพัฒนาศักยภาพบุคลากรให้มีความรู้และทักษะในการแก้ปัญหามลพิษ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การสิ่งแวดล้อ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ในรูปแบบต่างๆ ให้แก่บุคลากรของหน่วยงาน ชุมชน และสถาบันการศึกษาที่เกี่ยวข้อง ตลอดจนส่งเสริมการแลกเปลี่ยนการวิจัยและแนะนำเทคโนโลยีที่เป็นมิตรกับสิ่งแวดล้อ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บริหารจัดการน้ำเสียจากชุมชนและวิธีการเก็บค่าบริ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การขยะมูลฝอยชุมชนที่สามารถ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อยู่ร่วมกับชุมชนโดยรอบได้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พื่อเป็น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ว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ความร่วมมือด้านสิ่งแวดล้อมร่วมกั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พื้นที่พิเศษสำหรับเศรษฐกิจดิจิทัลจังหวัดภูเก็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น็ตหมู่บ้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‘ส่งเสริมพื้นที่พิเศษสำหรับเศรษฐกิจดิจิท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art City)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ภูเก็ต ภายใต้แนวคิด 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huket Smart Cit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๒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Smile Smart and Sustainable Phuket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กระทร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่วมกับสำนักงานส่งเสริมอุตสาหกรรมซอฟต์แวร์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 ซิป้า จัดขึ้นเพื่อรองรับนักลงทุนในกลุ่มประเทศประชาคม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EC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ทั้งความร่วมมือการจั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huket Smart City Innovation Par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เป็นสถานที่ส่งเสริมพัฒนานวัตกรรม การเรียนรู้เทคโนโลยี การให้คำปรึกษาธุรกิจในพื้นที่เศรษฐกิจดิจิทัลจังหวัดภูเก็ต และในกลุ่มจังหวัดภาคใต้ฝั่งอันดามัน ซึ่งเป็นการวางรากฐานโครงสร้างพื้นฐานที่สำคัญกับกลุ่มผู้ประกอบการทางด้านดิจิทัลรุ่น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tartup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้าวไปส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ข่ายอินเทอร์เน็ตความเร็วสูงให้ครอบคลุมทั่ว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็ตหมู่บ้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ดำเนินการ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การตรวจเงินแผ่นด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ำนักงานคณะกรรมการ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ทคโนโลยีดิจิทัลมาใช้อย่างเต็มศักยภาพในทุกภาคส่วนลดความเหลื่อมล้ำและสร้างโอกาสให้ประชาชนเข้าถึงบริการภาครัฐ และข้อมูลข่าวสาร เพื่อนำไปสู่การพัฒนาคุณภาพชีวิตและเศรษฐ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เลือกเชื้อเพลิงถ่านหินสะอา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ให้เกิดความเข้าใจ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ถ่านหินสะอาดตามแผนการสร้างโรงไฟฟ้า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ไฟฟ้าฝ่ายผลิตแห่งประเทส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ฟ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นำมาใช้ คือเทคโนโลย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ltra super critica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เทคโนโลยีที่มีประสิทธิภาพสูงและทันสมัยที่สุด ทําให้ใช้เชื้อเพลิงน้อยลง มีผลให้ลดการปลดปล่อยมลพิษทางอากาศลงได้มา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ผลิตไฟฟ้าจากเทคโนโลยีถ่านหินสะอา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สะอาดตั้งแต่ต้นน้ำคือ การนำเข้าถ่านหินสะอาดที่มีคุณภาพสูงมีปริมาณซัลเฟอร์ต่ำ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่าความร้อนสูง เบื้องต้นจะพิจารณานำเข้าจากประเทศอินโดนีเซีย ออสเตรเลียหรือ แอฟริกาใต้ เป็นต้น เทคโนโลยีดังกล่าว จะช่วยลดการปลดปล่อยก๊าซไนโตรเจนไดออกไซด์ ก๊าซซัลเฟอร์ไดออกไซด์ และฝุ่นละอองในกระบวนการผลิตไฟฟ้าได้เกื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ปลายน้ำ คือ มีการตรวจสอบวัดมลพิษและกระบวนการเฝ้าระวังอย่างใกล้ชิด มีการปลูกต้นไม้ เพื่อเป็นแนวป้องกันอีกด้ว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โรงไฟฟ้าถ่านหินกระบี่ ผ่านการรับฟังความคิดเห็นจากประชาชนแล้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รั้ง และจัดทำรายงานการวิเคราะห์ผลกระทบสิ่งแวดล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ไอเ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้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ู่ระหว่างประชุมและหาข้อยุติของคณะกรรมการไตรภาค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โรงไฟฟ้าถ่านหินเทพา ได้รับฟังความเห็นของประชาชนเรียบร้อยแล้ว เตรียมเสนอรายงานวิเคราะห์ผลกระทบอีไอเ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กลไกทูตพาณิชย์และพาณิชย์จังหวัดขับเคลื่อนเศรษฐกิจการค้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ร่วมมือด้านการค้าชายแด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ยนม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รองรับ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ช้กลไ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ูตพาณิชย์และพาณิชย์จังหวัดทำ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ื่อมโยงเป็นเครือข่ายและเกื้อกูลกัน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ักดันการส่ง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รายคลัสเตอร์เชื่อมโยงสินค้าและบริการที่เกี่ยวข้อง มุ่งตลาดอาเซียน เอเชียตะวันออก ยุโรป ตะวันออกกลางและเอเชีย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ผลักด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กลยุทธ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rategic Partnershi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ขยายลู่ทางไปยังประเทศอื่นในภูมิภาค อาทิ เมียนม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เซีย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ินเด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เชียใต้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หรัฐ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เมริก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าติ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ังกฤษ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หภาพยุโร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สเซ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าซักสถ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ุโรปตะวันอ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ี่ปุ่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ี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เชียตะวันอ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จาะตลาดกลุ่มใหม่ที่มีกำลังซื้อสูงใช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Digital marketing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ักดันการสร้างเครือข่ายนักธุร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ุ่นให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ลู่ทางตลาดใหม่ให้กับสินค้าศักยภาพดั้งเดิ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เครือข่ายธุรกิ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ุ้นส่วนยุทธศาสตร์การเจรจาจับคู่ธุรกิจการเตรียมความพร้อมในการจัดทำพื้นที่ควบคุมร่ว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CA - Common Control Are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ารตรวจปล่อยเบ็ดเสร็จ ณ จุดเดี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SI - Single Stop Inspectio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เจ้าหน้าที่ของทั้งสองฝ่ายปฏิบัติงานร่วมกัน จะทำให้ลดขั้นตอนการผ่านแดน ลดต้นทุนการขนส่ง และนำไปสู่การเพิ่มความสามารถในการแข่งขันทางการค้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ปฎิบัติงานแก้ไขปัญหาน้ำท่วมและน้ำแล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ปัญหาจราจรถนนสายหลั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งาน โดย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ประชุมคณะกรรมการป้องกันและบรรเทาสาธารณภัย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ชิญหน่วยงาน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ร่วมประชุมเพื่อ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น้อมนำพระราชดำริเกี่ยวกับการบริหารจัดการน้ำท่วมและน้ำแล้งมาปรับ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ขยายผลดำเนินการในจังหวัดและอำเภอตามสภาพแวดล้อมของพื้นที่หาวิธีลดผลกระทบจากปัญหาน้ำท่วมและน้ำแล้งซ้ำซ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พิจารณาหาพื้นที่ระบายน้ำในช่วงน้ำหลาก และพื้นที่ก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ว้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้งบริเวณชายตลิ่ง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แ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ยต่างๆโดยหาพื้นที่สาธารณะหรือที่ดินของรัฐก่อน หากไม่มีให้พิจารณาพื้นที่ของประชาชน แล้วหาทางช่วยเหลือชดเชยหรือเยียวยาประชาชนที่ให้ใช้พื้นที่ทำโครงการตามระบียบ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สำนักงานตำรวจ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มีการบังคับใช้กฏหมายอย่างเคร่งครัด รวมทั้งให้นายตำรวจระดับรองผู้บังคับการลงพื้นที่แก้ไข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จะมีการประสานกรมคุมประพฤติ นำผู้ถูกคุมประพฤติมาร่วมปฏิบัติงานแก้ปัญหาจราจร นอกจาก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น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สานไปยังหน่วยงานเอก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นำข้อมูลมาศึกษาและร่วมพิจารณาแก้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ั่งการให้กองบัญชาการตำรจภูธรภา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 และ ๗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พื้นที่ติดกับกรุงเทพมหานคร แก้ไขปัญหาในเรื่องของรถสาธารณ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ะบายรถในชั่วโมงเร่งด่วน รวมทั้งให้ตำรวจทางหลวงช่วยเสริมในเรื่องของการปฏิบัติงานในรอยต่อของนคร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ิ่งสำคัญคื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ะชาช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ีจิตสำนึกปฏิบัติตามกฏจราจรในการใช้รถใช้ถน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ฏิบัติตามกฎหมาย รวมถึงประสานกรมคุมประพฤตินำผู้ถูกคุมประพฤติมาร่วมปฏิบัติงานแก้ปัญหา เป็นต้น</w:t>
            </w:r>
          </w:p>
        </w:tc>
      </w:tr>
      <w:tr>
        <w:trPr>
          <w:trHeight w:val="1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การปัญหาคอร์รัปชั่นอย่างเป็นรูป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ําสั่งหัวหน้าคณะรักษาความสงบแห่งชาติ 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แก้ไขเพิ่มเติมประมวลกฎหมายวิธีพิจารณาความอาญ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กรรมการต่อต้านการทุจริต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ต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ห็นชอบเพิ่มเติมอำนาจหน้าที่ของศูนย์ปฏิบัติการต่อต้านการทุจร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ป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เป็นศูนย์กลางการประสา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้องกันและแก้ไขปัญหาการทุจริตภายในกระทรว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วิสาหกิจและองค์การมหาชนในกำกับของกระทรว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ณะเดียว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ปรุงกฎหมาย สร้างกลไกการใช้อำนาจให้เกิดความยุติธรรมและเที่ยงธรรม โดยจะไม่เข้าไปก้าวก่ายอำนาจของกฎหมายและกระบวนการยุติธ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าราชการต้องมีการเปิดเผยข้อมูลภาครัฐให้ประชาชนสามารถเข้าถึง 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จัดซื้อจัดจ้าง การลงทุนโครงการขนาดใหญ่ ตลอดจนเสริมสร้างจิตสำนึก ค่านิยม คุณธรรม จริยธรรม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เป็นหูเป็นตา แจ้งเบาะแสการกระทำความผิดในเรื่องทุจริตคอร์รัปช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ําสั่งหัวหน้าคณะรักษาความสงบแห่งชาติ 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รื่องการดําเนินการเกี่ยวกับคดีบางประเภทที่อยู่ในอํานาจศาลทห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ป็นการผ่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ายมาตรการต่างๆ ลง เพื่อที่ทุกฝ่ายจะได้ใช้สิทธิ ปฏิบัติหน้าที่ของตนและได้รับความคุ้มครองตามกลไกของรัฐธรรมนูญฉบับใหม่ ซึ่งกําลังจะประกาศใช้ในเร็ววัน ตลอดจนตามหลักนิติธรรมและหลักสิทธิมนุษยช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มีมติอนุมัติหลักการร่างพระราชบัญญัติแก้ไขเพิ่มเติมประมวลกฎหมายวิธีพิจารณาความอาญ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มีสาระสำคัญ อาทิ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บทบัญญัติกำหนดหลักเกณฑ์การตั้งทนายความให้แก่จำเลยและให้สิทธิจำเลยแถลงให้ศาลทราบถึงพยานหลักฐานที่คว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ียกมาในชั้นไต่สวนมูลฟ้อง เพิ่มบทบัญญัติการกำหนดกรณีที่ศาลอาจพิจารณาและสืบพย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ับหลังจำเลย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</w:t>
            </w:r>
          </w:p>
        </w:tc>
      </w:tr>
      <w:tr>
        <w:trPr>
          <w:trHeight w:val="1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เพิ่มผลิตภาพ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ควบคุมการใช้แรงงานต่างด้า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ศักยภาพแรงงานให้มีทักษะที่หลากหล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ulti skill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ปรุงกระบวนการทำงานให้สั้นลงและมีประสิทธิภาพมากขึ้น นำเทคโนโลยี และการจัดการในรูปแบบโลจิสติกส์และห่วงโซ่อุปท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upply chai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ใช้ในกระบวนการทำงาน และการสร้างองค์ความรู้ต่างๆ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เปลี่ยนวิธีการทำงา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ลดการสูญเสียต้นทุนการผลิตทีไม่จำ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ยังมีกองทุนพัฒนาฝีมือแรง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นประกอบการกู้ได้ ซึ่งหากยื่นกู้ภายในเดือนมกร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เป็นการกู้โดยปลอดดอกเบี้ย</w:t>
            </w:r>
          </w:p>
          <w:p>
            <w:pPr>
              <w:pStyle w:val="Style18"/>
              <w:shd w:fill="FFFFFF" w:val="clear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การ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ออกกฎหมายควบคุมผู้รับอนุญาตจัดหาแรงงานต่างด้าวให้กับนายจ้างในประเทศ การแก้ไขกฎระเบียบให้นายจ้างใช้แรงงานต่างด้าวถูกกฎหมาย และเพิ่มโทษการใช้แรงงานเด็ก การจัดตั้งศูนย์ตามแนวชายแดนประสานระหว่างนายจ้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างด้าว และประเทศต้นทาง เพิ่มช่องทางการร้องเรียนหรือแจ้งเบาะแสการค้ามนุษย์ จัดทำระบบฐานข้อมูล เพื่อให้สามารถแลกเปลี่ยนตรวจสอบกับหน่วยงานที่เกี่ยวข้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แนว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ก้ปัญหาคนต่างด้าวแย่งอาชีพคน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ความเข้าใ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ปลูกจิตสำนึกให้คนในชุมชนร่วมมือกันเฝ้าระวัง แจ้งเบาะแสเมื่อพบเห็นการกระทำที่ไม่เป็นไปตามกฎหมาย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เยาวชน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กิจกรรมวัฒนธรรม          รายจังหว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ี่ ๒๐ กันยายน ของทุกปีเป็นวันเยาวชนแห่ง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เป้าหมายให้เยาวชนไทยอายุระหว่าง ๑๕ – ๒๕ ปี ตระหนักถึงความสำคัญในการพัฒนาตนเอง พัฒนาชุมชน และพัฒนาประ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ชนไทยตระหนักถึงความสำคัญของการพัฒนาเยาวชนของชาติให้เป็นทรัพยากรบุคคลที่มีความสำคัญต่อประเทศชาติ ทั้งในด้านคุณภาพและคุณธรร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วัฒนธรรมจังหว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แผนการจัดกิจกรรม โดยคัดเลือกประเพณีที่โดดเด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ท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ฐานข้อมู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พณ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ตุการณ์และบุคคลสำคั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เรื่องความหลากหลายของชาติพันธุ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นำเสนอแนวทางการส่งเสริมประเพณีท้องถิ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นานาชาติรู้จ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ฒนธรรมไทยที่มีเอกลักษ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ก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ตุ้นให้เกิดการท่องเท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พิ่มพูนรายได้ให้กับประชาชน นอกจากนี้มอบหมายให้รวบรวมข้อมูลและจัดพิมพ์หนังสือประเพณีท้องถิ่นทั่วไทยเพื่อเป็นข้อมูลทางวัฒนธรรมในการศึกษา ค้นคว้าและการท่องเที่ยวด้ว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ร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ISTR and FRIENDS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ร่วมมือของ ๓ หน่วยงาน ที่เกี่ยวข้องได้แก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รถไฟ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ฟ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สำนักงานมาตรฐานผลิตภัณฑ์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วิจัยและพัฒนา การจัดทำมาตรฐานชิ้นส่วนและผลิตภัณฑ์สำหรับระบบราง การพัฒนาห้องปฏิบัติการด้านการวิเคราะห์ทดสอบคุณภาพ ชิ้นส่วนและผลิตภัณฑ์ระบบรางให้เป็นไปตามมาตรฐาน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ึ่งพาเทคโนโลยีจาก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น่วยงาน  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ISTR and FRIEND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016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ภาย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ค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“นวัตกรรมก้าวไกล ยกระดับผลิตภัณฑ์ไทยสู่สากล”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ณ ศูนย์การค้าเซ็นทรัลพลาซาลาดพร้าว กรุงเทพฯ เพื่อนำเสนอผลิตภัณฑ์ที่นำวิทยาศาสตร์ เทคโนโลยีและนวัตกรรม ไปสร้างมูลค่าเพิ่มให้กับ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ูปองวิทย์เพื่อโอทอ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TI for OTOP upgrade)”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มีคุณภาพ มีมาตรฐาน และเป็นที่ยอมรั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“โรงเรียนดีใกล้บ้าน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โครงการฯ ซึ่ง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มือกับภาคเอก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แนวทาง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ัฒนาโรง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มาตรฐานการเรียน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เรียนแ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ล็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รงเรียน เพื่อรองรับนักเรียนจากโรงเรียนขนาดเล็กที่มีเด็กต่ำ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น  ซึ่งปัจจุบันมีอยู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๙๑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รงเรียนทั่วประเทศ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หมายให้สำนักงานคณะกรรมการการศึกษาขั้นพื้นฐ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มมือกับภาคเอกชน  สำรวจข้อมูลตัวเลขโรงเรียนแม่เหล็ก และโรงเรียนขนาดเล็กที่เป็นกลุ่มเป้าหมาย และจัดทำแผ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ับคู่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ะหว่างโรงเรียนขนาดเล็กและโรงเรียนแม่เหล็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ความพร้อมของครูและบุคลากรให้พร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่อ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ใช่แค่เครื่องมืออุปกรณ์อำนวยความสะดว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ป้องกันและรักษาโร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ใจสถานการณ์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รคติดเชื้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ไวรัสซิก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ันตรายถึงชีวิ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สาธารณสุขและหน่วยงานสาธารณสุขระดับท้องถิ่น เฝ้าระวังการแพร่ระบาดของ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้องกันควบคุมโรคอย่างเข้มแข็ง โดยย้ำ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ยุงเป็นพาหะผู้ติดเชื้อจะมีไข้ มีผื่นแดง ปวดกล้ามเนื้อ ปวดข้อ อ่อนเพลีย ปวดศีรษะ โดยปกติจะหายภายใน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 ว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ต่หากมีอาการป่วยรุนแรงต้องรีบพบแพทย์เพื่อวินิจฉัยโรคอย่างละเอียดทันท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ให้ประชาชนร่วมมือกั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ำจัดแหล่งเพาะพันธุ์ลูกน้ำยุงล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การระบาดข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รคพิษสุนัขบ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ชิญชวนประชาชนนำสัตว์เลี้ยง โดยเฉพาะสุนัขและแมวไปฉีดวัคซีนป้องกั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ระมัดระวังไม่ให้ถูกสุนัขและแมวกัดหรือข่วนสอบถามข้อมูลเพิ่มเติมที่สายด่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มควบคุมโรค  ๑๔๒๒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ยอดธุ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MV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รถยนต์ที่ขับเคลื่อนด้วยพลังงานไฟฟ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กิจ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ผู้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มารถรับมือประชาคมเศรษฐกิจอาเซียนในกลุ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M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แก่ กัมพูชา ลาว เมียนม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วียดนา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ประชากรรวมกันก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คน เป็นกลุ่มประเทศที่ยังคงมีอัตราการเติบโตทางเศรษฐกิจอยู่ในระดับสูง และมีนโยบายเปิดกว้างรับการลงทุนจากต่างประเทศ อาท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เครือข่ายระหว่างประเทศในอุตสาหกรรมที่มีศักยภา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ผู้ประกอบการสาขาเป้าหมายเพื่อให้พร้อมรับการเปิดเสรี เป็นต้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สนับสนุนการผลิตรถยนต์ที่ขับเคลื่อนด้วยพลังงานไฟฟ้าใน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าท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ทำมาตรฐานของรถยนต์นั่งไฟฟ้า การกำหนดมาตรฐานของขนาดสายไฟ เบรกเกอร์ หม้อแปลงที่เหมาะส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ิจารณามาตรการรองรับด้านสิ่งแวดล้อม โดยเฉพาะการกำจัดซากแบตเตอร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รถยนต์ที่มีคุณสมบัติ “ สะอาด ประหยัด ปลอดภัย” มีความต้องการเพิ่มขึ้นอย่างต่อเนื่องทั้งตลาดภายในประเทศและตลาดส่ง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ล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ัญหาความผันผว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ราคาพลังงานและปัญหาโลกร้อน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ฉลิมพระเกียรติพระบาทสมเด็จพระเจ้าอยู่หัว ฉลองสิริราชสมบัติ ๗๐ 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ราชพิธีมหามงคลเฉลิมพระชนมพรรษา ๗ รอบสมเด็จพระนางเจ้าฯพระบรมราชินีนาถ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าสัมพันธ์ร่างรัฐธรรมนูญและการดำเนินการตามโรดแมป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ญชวนคนไทยร่วมแสดงความจงรักภักดีและสำนึกในพระมหากรุณาธิคุณ โดยทำความดีถวายเป็นพระราชกุศล ในโอกาส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าทสมเด็จพระเจ้าอยู่หัวเสด็จเถลิงถวัลยราชสมบัติครบ 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ในโอกาสที่ สมเด็จพระนางเจ้าสิริกิติ์ พระบรมราชินีนาถ ทรงเจริญพ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ะชนมพรรษา 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อบ ตลอดปี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พระมหากรุณาธิคุณที่ทรงปฏิบัติพระราชกรณียกิจนานัปการเพื่อบำบัดทุกข์ผดุงสุขแก่อาณาประชาราษฎร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ถ่ายทอดสดแถลงผลงานรัฐบาลครบรอบ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ี ใน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๑๕ กันยายน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ตึกสันติไมตรี ทำเนียบรัฐ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ุปผลงานสำคัญของ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บรู้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ะท้อนความเห็นของประชาชนเกี่ยวกับประโยชน์ที่ประชาชนได้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ผยแพร่อย่างต่อเน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สร้างการรับรู้เกี่ยวกับการจัดทำกฎหมายประก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ธรรมนู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ให้มีการเลือกตั้งตามโรดแมปของ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เชิญชวนทุกภาคส่วนส่งความเห็นเรื่อง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ธรรมนู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ี่ยวกับการเลือกตั้งท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บับ ตาม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ร่างรัฐธรรมนู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เนื้อหาสาระของร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ธรรมนู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ผยแพร่รายละเอียดของยุทธศาสตร์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เกษตรและสหกรณ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ะทรวงเทคโนโลยีสารสน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ารสื่อส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งาน “เกษตรดิจิทัล” ภายใต้แนวคิด “เทคโนโลยีดิจิทัลก้าวไกล การเกษตรไทยก้าวหน้า” ระหว่างวันที่ ๕ – ๒๕ กันยายน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นำเสนอรูปแบบการจัดงานเพื่อตอบโจทย์การเผยแพร่องค์ความรู้ด้านเทคโนโลยีสารสนเทศตามนโยบายขับเคลื่อนเศรษฐกิจและสังคมดิจิทัล ในการนำไปประยุกต์ใช้ด้านเกษตรกรรมและธุรกิจที่เกี่ยวข้อง รวมถึงเพิ่มช่องทางการตลาดและรายได้ให้แก่เกษตรกร ผู้ประกอบการที่ผลิตสินค้าเกษตร สินค้าไอที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ออกอากาศประเด็นข่าวตามนโยบายประจำวันที่  ๑๓ – ๑๙  กันยายน 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๑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ันยายน 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๑๘  กันยายน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๒๕๕๙ 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f.th/" TargetMode="External"/><Relationship Id="rId4" Type="http://schemas.openxmlformats.org/officeDocument/2006/relationships/hyperlink" Target="http://prministry.prd.go.th/" TargetMode="External"/><Relationship Id="rId5" Type="http://schemas.openxmlformats.org/officeDocument/2006/relationships/hyperlink" Target="mailto:webmaster@prd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9-13T12:58:00Z</dcterms:modified>
  <cp:revision>28</cp:revision>
  <dc:subject/>
  <dc:title>สรุปผลการออกอากาศประเด็นข่าวตามนโยบาย</dc:title>
</cp:coreProperties>
</file>