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1730</wp:posOffset>
                </wp:positionH>
                <wp:positionV relativeFrom="paragraph">
                  <wp:posOffset>-121920</wp:posOffset>
                </wp:positionV>
                <wp:extent cx="392430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08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แบบฟอร์ม สำหรับ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pt;height:47.95pt;mso-wrap-distance-left:9.05pt;mso-wrap-distance-right:9.05pt;mso-wrap-distance-top:0pt;mso-wrap-distance-bottom:0pt;margin-top:-9.6pt;mso-position-vertical-relative:text;margin-left:4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แบบฟอร์ม สำหรับโครงกา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แบบฟอร์มการกรอกรายละเอียด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hadow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hadow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hadow/>
          <w:sz w:val="72"/>
          <w:szCs w:val="72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ฟอร์มการกรอกรายละเอีย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z w:val="40"/>
          <w:szCs w:val="40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98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788"/>
      </w:tblGrid>
      <w:tr>
        <w:trPr>
          <w:trHeight w:val="9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395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รับผิดช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</w:tr>
      <w:tr>
        <w:trPr>
          <w:trHeight w:val="12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  <w:p>
            <w:pPr>
              <w:pStyle w:val="Normal"/>
              <w:ind w:left="72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ind w:left="10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โครงการประชาสัมพันธ์ และ โครงการอื่นๆ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ผลิตระดับกร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มูลข่าวสารที่เผยแพร่สู่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นโยบายและแผนการประชาสัมพันธ์แห่งชาติและกำกับดูแ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ผนการประชาสัมพันธ์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ยายบทบาททางวิชาการด้านการประชาสัมพันธ์และการสื่อสารมวล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การประชาสัมพันธ์ข้อมูลข่าวสารและนโยบายของรัฐในการเข้าสู่ประชาคม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และปรับปรุงประสิทธิภาพเทคโนโลยีสารสนเทศการประชาสัมพันธ์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พัฒนาการประชาสัมพันธ์ข้อมูลข่าวสารและนโยบายของรัฐให้เกิดภาพลักษณ์ที่ดี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ประชาสัมพันธ์การแก้ไขปัญหาในจังหวัดชายแดนภาคใต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ิตและเผยแพร่ข้อมูลข่าวสารแก้ไขปัญหาในจังหวัดชายแดนภาคใต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.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ประชาสัมพันธ์การจัดการปัญหาแรงงานต่างด้าวและการค้ามนุษย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ิตและเผยแพร่ข้อมูลข่าวสารการจัดการปัญหาแรงงานต่างด้าวและการค้ามนุษย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.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ประชาสัมพันธ์การบริหารจัดการขยะ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ิตและเผยแพร่ข้อมูลข่าวสารการบริหารจัดการขยะ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.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ประชาสัมพันธ์การป้องกัน ปร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ิตและเผยแพร่ข้อมูลข่าวสารการป้องกัน ปราบปรามการทุจริตและประพฤติมิชอบ</w:t>
            </w:r>
          </w:p>
        </w:tc>
      </w:tr>
      <w:tr>
        <w:trPr>
          <w:trHeight w:val="1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before="120" w:after="0"/>
              <w:ind w:left="72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98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37"/>
        <w:gridCol w:w="1800"/>
        <w:gridCol w:w="794"/>
        <w:gridCol w:w="91"/>
        <w:gridCol w:w="687"/>
        <w:gridCol w:w="199"/>
        <w:gridCol w:w="595"/>
        <w:gridCol w:w="291"/>
        <w:gridCol w:w="482"/>
        <w:gridCol w:w="404"/>
        <w:gridCol w:w="395"/>
        <w:gridCol w:w="491"/>
        <w:gridCol w:w="303"/>
        <w:gridCol w:w="583"/>
        <w:gridCol w:w="302"/>
        <w:gridCol w:w="690"/>
        <w:gridCol w:w="104"/>
        <w:gridCol w:w="782"/>
        <w:gridCol w:w="12"/>
        <w:gridCol w:w="778"/>
        <w:gridCol w:w="96"/>
        <w:gridCol w:w="698"/>
        <w:gridCol w:w="188"/>
        <w:gridCol w:w="585"/>
        <w:gridCol w:w="301"/>
        <w:gridCol w:w="815"/>
      </w:tblGrid>
      <w:tr>
        <w:trPr>
          <w:trHeight w:val="531" w:hRule="atLeast"/>
        </w:trPr>
        <w:tc>
          <w:tcPr>
            <w:tcW w:w="15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แผนงาน</w:t>
            </w:r>
          </w:p>
        </w:tc>
      </w:tr>
      <w:tr>
        <w:trPr>
          <w:trHeight w:val="528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ผลผลิต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6"/>
                <w:sz w:val="26"/>
                <w:szCs w:val="26"/>
              </w:rPr>
              <w:t xml:space="preserve">ระบุกลุ่ม เป้าหมาย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ละจำนว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จำนวนผลผลิ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6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627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0</w:t>
            </w:r>
          </w:p>
        </w:tc>
      </w:tr>
      <w:tr>
        <w:trPr>
          <w:trHeight w:val="1238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ผลผล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บุจำนวน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5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</w:rPr>
              <w:t>.5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5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  <w:t>.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  <w:t>.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  <w:t>.6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>.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.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.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06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 xml:space="preserve">--------------------------------------------------------- 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 xml:space="preserve">สำนัก </w:t>
            </w: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กอง ไม่ต้องกรอก</w:t>
            </w: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--------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อุดหนุ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รายจ่ายอื่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97"/>
        <w:gridCol w:w="1462"/>
        <w:gridCol w:w="812"/>
        <w:gridCol w:w="812"/>
        <w:gridCol w:w="812"/>
        <w:gridCol w:w="812"/>
        <w:gridCol w:w="812"/>
        <w:gridCol w:w="812"/>
        <w:gridCol w:w="742"/>
        <w:gridCol w:w="882"/>
        <w:gridCol w:w="852"/>
        <w:gridCol w:w="852"/>
        <w:gridCol w:w="845"/>
        <w:gridCol w:w="849"/>
        <w:gridCol w:w="1067"/>
        <w:gridCol w:w="1031"/>
      </w:tblGrid>
      <w:tr>
        <w:trPr>
          <w:trHeight w:val="493" w:hRule="atLeast"/>
        </w:trPr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งบประมาณ  </w:t>
            </w:r>
          </w:p>
        </w:tc>
      </w:tr>
      <w:tr>
        <w:trPr>
          <w:trHeight w:val="50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โครงการ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บุจำนว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9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53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</w:rPr>
              <w:t>.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</w:rPr>
              <w:t>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5"/>
              <w:ind w:left="-69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1053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บุชื่อ จำนวนและ หน่วยนับผลผลิ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บุชื่อ จำนวนและ หน่วยนับผลผลิ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บุชื่อ จำนวนและ หน่วยนับผลผลิ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ความสำเร็จขอ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2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โยชน์ที่คาดว่าจะได้รับ</w:t>
            </w:r>
          </w:p>
        </w:tc>
      </w:tr>
      <w:tr>
        <w:trPr>
          <w:trHeight w:val="509" w:hRule="atLeast"/>
          <w:cantSplit w:val="true"/>
        </w:trPr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3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ู้รับผิดชอบแผนงา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บุชื่อและหมายเลขโทรศัพท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ชื่อผู้รับผิดชอบหลัก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................................................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ชื่อผู้รับผิดชอบร่ว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) ......................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) ......................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.....................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02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Cs w:val="24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0:00Z</dcterms:created>
  <dc:creator>55</dc:creator>
  <dc:description/>
  <cp:keywords/>
  <dc:language>en-US</dc:language>
  <cp:lastModifiedBy>NF6G</cp:lastModifiedBy>
  <cp:lastPrinted>2016-09-28T15:52:00Z</cp:lastPrinted>
  <dcterms:modified xsi:type="dcterms:W3CDTF">2016-09-28T08:52:00Z</dcterms:modified>
  <cp:revision>12</cp:revision>
  <dc:subject/>
  <dc:title>แบบฟอร์มการกรอกรายละเอียดโครงการประจำปีงบประมาณ  2552</dc:title>
</cp:coreProperties>
</file>