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พฤศจิก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เป็นเจ้าภาพบำเพ็ญกุศลสวดพระอภิธรรมพร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มศ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๐ วัน และ ๑๐๐ ว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ระเบียบพื้นที่รอบสนามหลวงและการอำนวยความสะดว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ปฏิบัติ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ี่ย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ับงานพระราชพิธีพระบรมศ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ี้แจงการแจ้งความประสงค์ได้ตั้งแต่วันที่ ๑ พฤศจิกายน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๘ กุมภาพันธ์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าวน์โหล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อกส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ร่วมเป็นเจ้าภาพได้ท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 brh.thaigov.ne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แต่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๓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ุล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รือส่งเอกสารโทรสารหมายเลข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๒ ๒๘๐ ๘๗๐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รือส่งเอกสารทางไปรษณีย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ี่เลขาธิการพระราชวัง สำนักพระราชวัง สนามเสือป่า กรุงเทพ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๐๓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หรือ อีเม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rh@palaces.mail.go.th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วางแผนรับม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้องกัน เตือนภัยมิจฉาชีพ โดยเจ้าหน้าที่ตำรวจนอกเครื่องแบบเข้าไปประจำจุดที่มีประชาชนหนาแน่น อาทิ ป้ายรถเมล์ หรือจุดที่ประชาชนต่อแถว หากพบความผิดปกติจะส่งเจ้าหน้าที่เข้าไปสอบถามข้อมูล เพื่อตรวจสอบ รวมถึงนักท่องเที่ยวชาวต่างชาติ หากพบว่าไม่มีหนังสือเดินทาง จะไม่อนุญาตให้เข้าไปยังพื้นที่ชั้น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วมถึ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การสร้างพระเมรุมา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เกี่ยวข้อง อาทิ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แพทย์สนามและหน่วยแพทย์เคลื่อนที่บริเวณรอบสนามหลว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ูแ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เต็มที่ป้องกันประชาชนเจ็บป่ว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เตรียมที่พั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ดูแลความปลอดภ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จ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ุ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อดรถ จุดรับร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ผู้พิการทางการได้ยิน ทางสายตาหรือด้านอื่น ที่มาเป็นหมู่คณะ ควรมีเจ้าหน้าที่มาด้วย และควรมาในวันธรรมดา      โดยโทรศัพท์ประสานที่ กอ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๘๙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่วงหน้าเพื่อจัดเตรียมเจ้าหน้าที่ดูแล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ม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เกี่ยวข้องกับงานพระราชพิธีพระบรมศพพระบาทสมเด็จพร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้าอยู่หั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ูมิพลอดุลยเดช อาทิ ข้อสั่งการของนายกรัฐมนตรี แน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กิจกรรมบันเทิงของผู้ประกอบการสถานีวิทยุ สถานีโทรทัศน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คอนเสิร์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รัฐ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ห็นควรให้จัดกิจ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ังกล่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ตั้งแต่วันที่ ๑๔ พฤศจิกายน ๒๕๕๙ เป็นต้นไป เพื่อให้ทุกอย่างดำเนินการไปตามปกติและเป็นการขับเคลื่อนเศรษฐกิจ ส่วนการลดธงครึ่งเสา ๓๐ วัน จะครบกำหนดในวั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๑๒ พฤศจิกา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ังนั้นในวันที่ ๑๔ พฤศจิกา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ะเป็นวันแรกในการชักธงเต็มเส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จังหวัดชายแดนใต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องอำนวยการรักษาความมั่นคงภายในภาค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่วนหน้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ด้านการข่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มา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กษาความปลอดภ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่างใกล้ช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ถึ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ูรณาการกล้องวงจรป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CCTV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พื้นที่ให้มีประสิทธิภา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ณรงค์ให้ประชาชนช่วยกันเป็นหูเป็นตา สอดส่องความผิดปก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ก้าว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พื้นที่ 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ความเท่าเทียม ลดความเหลื่อมล้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ดความรุนแร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ำงานข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กรรมการขับเคลื่อนแก้ไขปัญหาจังหวัดชายแดนภาคใต้ส่วน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ป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หน้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าตรการส่งเสริมติดตั้งเค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ED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นับสนุ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-Payment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ยายผลคณะรัฐมนตรีมีม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มัติให้ยกเว้นภาษีเงินได้นิติบุคคลให้แก่บริษัทหรือห้างหุ้นส่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ลงทุนในเครื่องชำระเงินทางอิเล็กทรอ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DC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ถ้าต้องการเป็นผู้บริการรายใหม่ สามารถนำค่าใช้จ่ายในการลงทุนหรือการวางเครื่องนี้ไปหักรายจ่ายได้ ๒ เท่าของรายจ่ายจริง และที่สำคัญต้องเป็นเครื่องใหม่เท่าน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ร้อมกันนี้ ยังอนุมัติให้นำค่าธรรมเนียมส่วนลดร้านค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Merchant Discount Rat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กิดจากการใช้บั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บิต ไปหักรายจ่ายได้ ๒ เท่า ซึ่งจะทำให้ร้านค้าที่รับเครื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DC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ดต้นทุนในการใช้ผ่านบัตรเดบิตได้ดีขึ้น ส่งผลให้มีร้านค้าที่จะรับชำระเงินผ่านบัตรเดบิตมากขึ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ผู้หนีภัยการสู้รบจากเมียนม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ทยและเมียนมาร่วมมือกั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นวยความสะดว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ผู้หนีภัยการสู้รบจากเมียนม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นำร่องจำนวน ๗๑ คนกลับเมียนมาด้วยความสมัครใ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ังพำนักในประเทศไทยม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ปี ระหว่างวัน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๖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ตุลาคม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โดยมีสำนักงานข้าหลวงใหญ่ผู้ลี้ภัยแห่งสหประชาชาต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UNHCR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องค์การระหว่างประเทศเพื่อการโยกย้ายถิ่นฐ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IOM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ผู้สนับสนุ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ยายผลความเป็นมาของผู้หนีภัย และเหตุผลที่ผู้หนีภัยแสดงความประสงค์เดินทางกล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ี้ให้เห็นการช่วยเหลือและความเป็นอยู่ของผู้หนีภัยในพื้นที่พักพิงชั่วคราวในไท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หารือเพื่อการส่งผู้หนีภัยกลับประเทศในระยะต่อไ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แกรมท่องเที่ยวไทยยังดำเนินอย่างต่อเนื่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ักท่องเที่ยวทราบ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ปรแกรมท่องเที่ยวของ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ังดำเนินไปอย่างต่อเนื่องไม่มีการยกเลิ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พณีลอยกระทง การเล่นกีฬา ปั่นจักรยาน วิ่งมาราธ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แข่งขันกีฬาท้องถิ่น ฟุตบอลดิวิชั่นต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ๆ และการแข่งขันกีฬาประจำ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้อมต้อนรับนักท่องเที่ยวอย่างอบอุ่นด้วยการเป็นเจ้าบ้านที่ด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ี้ย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ร่งจัดกิจกรรมท่องเที่ยวนำร่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ส้นทางตามรอยพระบา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ประชาชนท่องเที่ยวแบบเรียนรู้ และสัมผัสด้วยตนเ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ต่ละพื้นที่ขยายผลแหล่งท่องเที่ยวตามรอยพระบา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ชุมชนริมคล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สำเร็จ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การสิ่งก่อสร้างรุกล้ำลำน้ำสาธารณะ เพื่อจัดระเบียบและแก้ไขปัญหาชุมชนแออัดที่พักอาศัยริมคลอง ทั้งคลองลาดพร้าวในพื้นที่กรุงเทพมหานค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ลองหนึ่งในพื้นที่จังหวัดปทุมธาน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ทุมธานีโมเด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ุมชนริมแม่น้ำเจ้าพระยา และการดำเนินการ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ลองอื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อนาคต เพื่อพัฒนาและยกระดับคุณภาพชีวิต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ทำเกษตรทฤษฎีใหม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จัดประชุม ชลประทานโล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แนว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ทำเกษตรทฤษฎีให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กิดขึ้นใหม่อีกครั้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ห่งทั่วประเทศ ภาย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 และสร้างความเข้มแข็งให้มากขึ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หรับพื้นที่ที่มีการจัดทำเกษตรทฤษฎีใหม่อยู่แล้ว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นวทางการบริหารจัดการเพื่อสร้างความสมดุลระหว่าง น้ำ อาหาร พลังงานและระบบนิเวศ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ำหนดวิธีการรับมือที่เหมาะสมกับสภาพการเปลี่ยนแปลงของภูมิอากาศ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ที่มีผลต่อปริมาณน้ำทั้งอุทกภัยและภัยแล้ง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ตลอดจ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ารใช้ระบบชลประทานเพื่อลดความยากจนและความหิวโหย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าก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ประชุ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ชลประทานโลกครั้งที่ ๒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ประเทศไทยได้รับเกียรติเป็นเจ้าภาพจั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ึ้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ณ ศูนย์ประชุมและแสดงสินค้านานาชาติเฉลิมพระเกียรติ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รอบพระชนมพรรษา จังหวัดเชียงใหม่ ระหว่างวัน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๖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๑๒ พฤศจิกายน ๒๕๕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ก่อสร้างรถไฟทางคู่เพิ่มขีดความสามารถด้านการขนส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นค้า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   รองรับจำนวนผู้โดยสา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ีเดย์บัตรเอ็มพาสและอีซี่พาส ใช้บริการร่วมกันได้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ัวหิน –ประจวบคีรีขันธ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มีมติอนุมัติ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ถไฟทางคู่  ๓ เส้นทา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วมระยะทา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๔๐๓ กิโลเมตร  มูลค่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ลงทุนประมาณ ๕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๕ หมื่นล้านบาท  ได้แก่ เส้นทางนครปฐม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หัวหิ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ส้นทา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ลพบุรี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ปากน้ำโพ และเส้นทางหัวหิ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ประจวบคีรีขันธ์  ภายใต้โครง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รดังกล่าวจะมีการสร้างสถานีเพิ่มเติม ๖๑ สถานี ยกเลิกจุดตัดทางรถไฟโดยการก่อสร้างทางต่างระดับและทางข้าม พร้อมทั้งสร้างรั้วตลอดเส้นทาง ให้รถไฟวิ่งได้เร็วขึ้น จัดทำย่านขนส่งสินค้า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อนเทนเนอร์ยาร์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ในสถานีที่เหมาะสม เช่น ปากน้ำโพ สามร้อยยอด และทุ่งมะเมา เป็นต้น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infographics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สดงเส้นทาง และ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พัฒนาพื้นที่รอบสถานีเป็นพื้นที่พาณิชยกรรม รองรับการขนส่งสินค้าและการท่องเที่ยว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สะท้อนความเห็นของผู้ใช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ส้นทา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ใช้บัตรผ่านทาง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ระบบคือ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ระบบเก็บค่าผ่านทางพิเศษอัตโนมัติบัตรเอ็มพาส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M-PASS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องทางหลวงพิเศษระหว่างเมือง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(Motorway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รมทา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หลวง กับ บัตรอีซี่พาส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(Easy Pass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องการทางพิเศษแห่งประเทศไทย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สามารถใช้ด้วยกันได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ตั้งแต่วันที่ ๑ พฤศจิกายน ๒๕๕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จากเดิมที่แยกกันคนละระบบ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ัดทำสกู๊ปข่าวความสะดวกและความคล่องตัวของการจราจ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ประชุมด้านธรณีวิทย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ประชาสัมพันธ์งา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ิทรรศการ “ทรัพยากรธรณีไทยใต้ร่มพระบารมี” สะท้อนพระราชกรณียกิ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พระบาทสมเด็จพระปรมินทรมหาภูมิพลอดุลยเดช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ละพระบรมวงศานุวงศ์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ี่เกี่ยวกับงานด้านธรณีวิทยา งานด้านซากดึกดำบรรพ์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ละกฎหมายคุ้มครองซากดึกดำบรรพ์  งานด้านทรัพยากรแร่และกฎหมายแร่ โดยเปิดให้เข้าชมถึงวัน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พฤศจิกาย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ณ โรงแรมเดอะ เบอร์เคลีย์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กรุงเทพฯ นอกจากนี้ยังจัด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ประชุมประจำป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คณะกรรมการประสานงานเกี่ยวกับการสำรวจทรัพยากรธรณีในภูมิภาคเอเชียตะวันออกและตะวันออกเฉียงใต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Coordinaying Committee for Geoscience Programmes in East and Southeast Asia : CCOP)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๕๒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ประกอบด้วย  การประชุมในเรื่องทรัพยากรธรณี ธรณีวิทยาสิ่งแวดล้อม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สารสนเทศทรัพยากรธรณ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สาระการประชุม และเรื่องที่ประชาชน       มีส่วนร่ว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ิจิทัลเพื่อเศรษฐกิจและสังค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่วมมือด้านความมั่นคงปลอดภัยทางสารสนเทศของอาเซีย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ทำยุทธศาสตร์ความร่วมมือด้านความมั่นคงปลอดภัยทางสารสนเทศ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ในการประชุมรัฐมนตรีอาเซียนด้านโทรคมนาคมและเทคโนโลยีสารสนเทศ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เดือนพฤศจิก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 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ทศบรูไน ดารุสซาล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อาเซียนไปสู่ประชาคมเศรษฐกิจและสังคมที่ใช้ดิจิทัลอย่างมั่นคงและปลอดภ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ณะนี้ไทยอยู่ระหว่างการพิจารณาการจัดตั้งหน่วยงานและร่างกฎหมายด้านความมั่นคงปลอดภัยทางไซเบอร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สน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พิ่มเติมสาขาความร่วมมือด้านความมั่นคงปลอดภัยทางสารสนเทศ เข้าไปเป็นสาขา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ภายใต้กรอบการประชุมโครงการความร่วมมือระหว่างหน่วยราชการไทย – สิงคโปร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บิดาแห่งการพัฒนาพลังงาน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พลังงาน จัดทำหนังส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ิดาแห่งการพัฒนาพลังงาน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ึ้น ด้วยสำนึกในพระมหากรุณาธิคุณของ พระบาทสมเด็จพระปรมินทรมหาภูมิพลอดุลยเดช ที่มีต่อการพัฒนาพลังงานไทย โดยเนื้อหากล่าวถึงพระวิสัยทัศน์ พระปรีชาสามารถในการพัฒนาและแก้ปัญหาอย่างองค์รวม ด้วยพระวิริยะอุตสาหะ เพื่อเป็นต้นแบบต่อพสกนิกรชาวไทยและหน่วยงานต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ๆ น้อมนำสู่การพัฒนาและพึ่งพาตนเองอย่าง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าวน์โหลดหนังสื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ิดาแห่งการพัฒนาพลังงาน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http://energy.go.th/Energy.pd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พาณิชย์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การผลักดันราคาข้าวเปลือกหอมมะลิฤดูการผลิต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นโยบายและบริหารจัดการข้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ชอบมาตร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เหลือเกษตรกรและรักษาเสถียร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ข้าวเปลือกหอมมะลิ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ินเชื่อชะลอการขายข้าวเปลือกนา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พิจารณาจากราคาข้าวเปลือกหอมมะลิ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รัมขึ้นไปในตลาดปัจจุบันที่ประมาณตัน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กำหนดวงเงินสินเชื่อไม่เกิน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ซึ่งในชั้นนี้กำหนดวงเงินสินเชื่อต่อตันข้าวเปลือกหอมมะลิ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ก็บรักษาข้าวเปลือกในยุ้งฉางของเกษตรกรที่เข้า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ต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เหลือในการเก็บเกี่ยวและปรับปรุงคุณภาพข้าวเพื่อให้มีความชื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๑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ร่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รายละ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ร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อบระยะเวลาดำเนินการ ตั้งแต่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ฤศจิกา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๖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ถึง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ุมภาพันธ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nfographic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ธิบายมาตรการให้เกิดความเข้าใจได้ง่ายขึ้น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ื่อในพื้นที่ ศึกษาแนวทางการรวมกลุ่มของเกษตรกรเพื่อแลกเปลี่ยนผลผลิตระหว่างกลุ่ม โดยไม่ต้องผ่านพ่อค้าคนกลาง ช่วยเหลือตนเองตามศักยภาพโดยไม่ต้องรอการช่วยเหลือจากภาครัฐ ซึ่งอาจสะท้อนการปฏิสัมพันธ์ระหว่างกลุ่มเกษตรกร              ในรูปแบบสหกรณ์ ประชารัฐ หรือวิสาหกิจเพื่อชุมชน ผ่านการบริหารจัดการที่ดี            เกิดการพัฒนาที่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สกู๊ปตัวอย่างการดำเนินการดังกล่าวที่ประสบผลสำเร็จ โดยแสดงให้เห็นกลไกการดำเนินงาน และการมีส่วนร่วม เพื่อให้เกษตรกรในพื้นที่อื่นนำไปปรับ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ยกระดับศักยภาพหมู่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ปี ๒๕๖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ถึงที่มา แนวทางและขั้นตอนการดำเนินงาน  เป้าหมาย งบประมาณและกรอบระยะเวลาดำเนินงาน 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ยกระดับศักยภาพหมู่บ้านเพื่อขับเคลื่อนเศรษฐกิจฐานรากตามแนวทางประชารัฐประจำ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หมู่บ้าน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สนบา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ี้แจงถึงการมีส่วนร่วมของประชาชนตามวัตถุประสงค์ เพื่อให้ประชาชนได้ร่วมคิ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่วมทำ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ประชาชนได้รับประโยชน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่วยกระตุ้นระบบเศรษฐกิจในระดับ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ทางตรงและทางอ้อ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กระทรวงฯ ได้กำหน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วทางการปฏิบัติทุกขั้นตอนอย่างชัดเจน เพื่อป้องกันปัญหาการทุจริตทุกขั้นตอ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e Choic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มทางเลือ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างรอ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ความสำเร็จการดำเนินงานข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ูนย์ช่วยเหลือลูกหนี้และประชาชนที่ไม่ได้รับความเป็นธ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น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ื่อประชาสัมพันธ์เสริมสร้างการเรียนรู้และการเข้าถึงความเป็นธรรมเพื่อแก้ไขปัญหาหนี้นอกระบบอย่าง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รูปแบบของเกมกระด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Board Gam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ต้ชื่อ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e Choic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มทางเลือ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างรอด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สามารถเข้าถึงประชาชนทุกกลุ่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ื่อสารเข้าใจง่าย ให้ความรู้เกี่ยวกับการแก้ไขปัญหาหนี้นอกระบบ พร้อมสอดแทรกข้อกฎหมายการทำนิติกรรมสัญญาเบื้องต้น ส่งเสริมหลักนิติธรรม การบริหารจัดการการเง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หลักปรัชญาเศรษฐกิจพอเพีย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่งเสริมการประกอบอาชีพและการทำงานให้กับผู้สูงอาย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คืบ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ตั้งศูนย์บริการจัดหางานผู้สูงอายุ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การขึ้นทะเบียนผู้สูงอายุ ปรับปรุงกฎหมายให้เอื้อต่อการทำงานของผู้สูงอายุ โดยมี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ุ้มครองแรง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กำหนดอัตราค่าจ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แก้ไขให้การเกษียณอายุเป็นการเลิกจ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ลอด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อายุในการมีสิทธิรับบำนาญชราภาพ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ทรรศการ “ทรงสถิตในดวงใจไทยนิรันดร์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ารจัดนิทรรศการ ซึ่งร่วมมือกับสมาคมถ่ายภาพ และช่างภาพจิตอาสา คัดเลือกภาพถ่ายที่ประชาชนทั่วประเทศส่งมากว่า 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ภาพ และภาพเคลื่อนไหว            ๕๓ คลิป กำหนดจัด ๒ ครั้ง ครั้งแรก ๒๘ ตุล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๓๐ พฤศจิกายน ๒๕๕๙ ครั้งที่ ๒            วันที่  ๒ ธันวาคม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๑ มกราคม ๒๕๖๐ ณ พิพิธภัณฑสถานแห่งชาติพระนคร           ทั้งนี้ประชาชนสามารถส่งภาพและคลิป บันทึกเหตุการณ์ทางประวัติศาสตร์แห่งความทรงจำ ตั้งแต่วันที่  ๑๓ ตุลาคม เป็นต้นมา ไปยังกระทรวงวัฒนธรรม ได้อย่างต่อเนื่อง สอ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ถามเพิ่มเติ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๗๖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ายด่วนวัฒนธรรม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คลื่อนย้ายกำลังคนด้านวิทยาศาสตร์ เทคโนโลยี และนวัต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ระชาคมอาเซีย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ตั้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ASEAN Open Innovation and Entrepreneurship Platform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การเคลื่อนย้ายกำลังคนด้านวิทยาศาสตร์ เทคโนโลย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วัตกรรม และกิจกรรมด้านงานวิจัยและ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ประเทศในประชาคมอาเซี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ะชุมรัฐมนตรีอาเซียนว่าด้วยวิทยาศาสตร์และเทคโนโลยีอย่างไม่เป็นทางการ ครั้ง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มื่อ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ุล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เมืองเสียมราฐ ราชอาณาจักรกัมพูช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ี่รัฐบาล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บาลฟิลิปปินส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บาล 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เลเซี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กาศจะจัดสรรงบประมา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ล้านเหรียญสห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ตั้งเป็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SEAN Science, Technology and Innovation (STI) Partnership Contribution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ขับเคลื่อนกิจกรรมด้านวิทยาศาสตร์และเทคโนโลยีภายในอาเซีย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ดีใกล้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แนวทางการดำเนินงาน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ดีใกล้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ผู้ปกครองและชุมชนส่วนใหญ่เห็นด้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มัครใจให้มีการควบรวมโรงเรียนขนาดเล็กเป็นโรงเรียนดีใกล้บ้าน เพื่อให้บุตรหลานได้เรียนในโรงเรียนที่มีความพร้อมมากขึ้น โดยได้เปิดโอกาสให้ชุมชนมีส่วนร่วมในการใช้ประโยชน์จากพื้นที่โรงเรียนที่ถูกควบรวม เช่น จัดตั้งเป็นศูนย์การเรียนรู้ชุมชน ศูนย์การเรียนของ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กิจกรรมประจำหมู่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ั้งนี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โรงเรียนที่เข้าร่วม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ุ่นแร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ิ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ช่วงเปิดภาคเรีย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การศึกษ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ห่ง จากทั้งหม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๙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ห่ง ส่วนที่เหล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ะดำเนินการในปีการศึกษ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ากนั้นจะ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แก้ไข ก่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อบต่อไ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มืองสุขภา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Wellness Cit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บบครบวงจ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นวทางการจัดสร้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ellness City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บบครบวงจร นำร่องที่จังหวัดปราจีนบุรี ซึ่งเป็นจังหวัดที่มีความพร้อมในด้านการแพทย์แผน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มุนไพรไทย เป็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เป้า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ารจัดตั้งเมืองสมุนไพรของกระทรวงสาธารณสุข และเป้าหมายจัดตั้งเวชนค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edicopoli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พัฒนาให้เป็นเมืองสุขภาพ ให้บริการทางการแพทย์แบบองค์รวมสำหรับผู้สูงอายุ และศูนย์ความเป็นเลิศด้านชีววิทยาศาสตร์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จัดตั้งศูนย์ทดสอบยานยนต์และยางล้อแห่งชาต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ดำเน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จัดตั้งศูนย์ทดสอบยานยนต์และยางล้อแห่งชาติ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ฉะเชิงเทร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ณะนี้ได้เริ่มดำเนินโครงการในระยะ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ส่วนทดสอบยางล้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ามมาตรฐ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UNR11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คาดว่าระยะ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ะแล้วเสร็จ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่วนระยะ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ส่วนทดสอบยานยนต์และชิ้นส่วนยานยนต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าดว่าจะแล้วเสร็จภายใน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มาตรฐานอุตสาหกรรม ที่เกี่ยวข้องกับยางพาร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ด้แก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ผลิตภัณฑ์ยางล้อ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ผลิตภัณฑ์อื่น เช่น แผ่นยางรองทางรถไฟ ยางรัดของ ยางปัดน้ำฝ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ดแมป ค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จัดทำร่างรัฐธรรมนู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คลองผดุงเกษ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พิจารณา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กอบรัฐธรรมนูญ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้ำ โรดแมป ของรัฐบาลยังเป็นไปตามที่รัฐบาลแจ้งไว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การต่างประเทศและกรมการพัฒนาชุม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่วมมือของสำนักเลขาธิการนายกรัฐมนตรี จัดงานตลาดคลองผดุงเกษมข้างทำเนียบรัฐบาล ภายใต้แนวคิด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ูมิปัญญาไทย ก้าวไกลสู่สากล” ระหว่างวั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ศจิก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ำหน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ดา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้านค้าของสถานทูตประจำประเทศ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โซนยุโรปและเอเชี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จนจัดบู๊ธบร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ำพลาสปอร์ต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ประเด็นข่าวตามนโยบายประจำสัปดาห์จากนี้ไป จะเพิ่มเติมการรายงานการเผยแพร่ประชาสัมพันธ์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พระราชพิธีบำเพ็ญพระราชกุศลพระบรมศพพระบาทสมเด็จพระปรมินทรมหาภูมิพลอดุลยเดช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 ซึ่งกำหนดไว้เป็นประเด็นแรกพร้อมเครื่องหมาย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  <w:t xml:space="preserve">***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ส่วนการรายงานให้ดำเนินการตามรูปแบบที่ได้แนบมาเมื่อ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>วันที่ ๑๘ ตุลาคม ๒๕๕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u w:val="single"/>
        </w:rPr>
        <w:t xml:space="preserve"> เพื่อการรวบรวมและรายงานที่เป็นระบบ</w:t>
      </w:r>
    </w:p>
    <w:p>
      <w:pPr>
        <w:pStyle w:val="Normal"/>
        <w:spacing w:before="0" w:after="0"/>
        <w:ind w:left="1418" w:hanging="1418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C00000"/>
            <w:sz w:val="30"/>
            <w:szCs w:val="3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ช่องทางที่หน่วยงาน  ของแต่ละกระทรวงใช้ส่งข้อมูลและภาพเพื่อการประชาสัมพันธ์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418" w:hanging="698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ออกอากาศประเด็นข่าวตามนโยบายประจำวันที่  ๑ – ๗ พฤศจิกายน  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>facebook / twitter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ฤศจิกายน  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่วนของแนวทางการประชาสัมพันธ์นั้น ให้หน่วยงานด้านสื่อกำหนดทิศทาง มุมมอง และรูปแบบ ในการ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ำเสนอที่แปลกใหม่นอกเหนือจากที่ กำหนดให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cs="TH SarabunPSK" w:ascii="TH SarabunPSK" w:hAnsi="TH SarabunPSK"/>
          <w:color w:val="C0504D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before="0" w:after="0"/>
        <w:ind w:left="1276" w:hanging="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่อนเวลา  ๑๒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๖ พฤศจิกายน  ๒๕๕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เพื่อที่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จัดทำเอกสาร กิจกรรมน่าสนใจในรอบสัปดาห์ รายงานต่อที่ประชุมคณะกรรมกา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IOC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    </w:t>
      </w:r>
    </w:p>
    <w:p>
      <w:pPr>
        <w:pStyle w:val="Normal"/>
        <w:spacing w:before="0" w:after="0"/>
        <w:ind w:left="698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พร้อมกับการ</w:t>
      </w:r>
    </w:p>
    <w:p>
      <w:pPr>
        <w:pStyle w:val="Normal"/>
        <w:spacing w:before="0" w:after="0"/>
        <w:ind w:left="1418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สรุปผลการออกอากาศประเด็นข่าวประจำสัปดาห์ฯ ทั้งนี้ หากหน่วยงานไม่มี 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spacing w:before="0" w:after="0"/>
        <w:ind w:left="1134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ทุกสัปดาห์ มอบหมายการปฏิบัติดังนี้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มอบสื่อ สท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ว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รุก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ตารางที่แนบมาพร้อมนี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จัดส่งให้ สล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ป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ปต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Normal"/>
        <w:spacing w:before="0" w:after="0"/>
        <w:ind w:left="144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ช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งหวัดชายแดนภาคใต้และผู้ช่วยเลขาธิการศอ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ต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ส่วนกลาง เพื่อเป็นข้อมูลกำหนดประเด็นประจำสัปดาห์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ministry.prd.go.th/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5:00Z</dcterms:created>
  <dc:creator>lek</dc:creator>
  <dc:description/>
  <cp:keywords/>
  <dc:language>en-US</dc:language>
  <cp:lastModifiedBy>USER</cp:lastModifiedBy>
  <cp:lastPrinted>2015-11-24T11:06:00Z</cp:lastPrinted>
  <dcterms:modified xsi:type="dcterms:W3CDTF">2016-11-01T13:06:00Z</dcterms:modified>
  <cp:revision>41</cp:revision>
  <dc:subject/>
  <dc:title>สรุปผลการออกอากาศประเด็นข่าวตามนโยบาย</dc:title>
</cp:coreProperties>
</file>