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6563995" cy="928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928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งาน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ประกอบการประเมินผลการปฏิบัติราชการ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/2559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u w:val="single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u w:val="single"/>
        </w:rPr>
        <w:t xml:space="preserve">5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u w:val="single"/>
        </w:rPr>
        <w:t xml:space="preserve">หรือตัวชี้วัดที่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ารใช้ช่องทางสื่อเพื่อการประชาสัมพันธ์งานยุทธศาสตร์การพัฒนาจังหวัดและหน่วยงานในพื้นที่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u w:val="single"/>
        </w:rPr>
        <w:t xml:space="preserve">รอบ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u w:val="single"/>
        </w:rPr>
        <w:t xml:space="preserve">12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u w:val="single"/>
        </w:rPr>
        <w:t>เดือน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เฉลี่ยของสื่อมวลชนที่เข้าร่วมกิจกรรมการประชาสัมพันธ์ของ 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ห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sz w:val="32"/>
          <w:szCs w:val="32"/>
        </w:rPr>
        <w:t>. 59)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การให้ความร่วมมือของเครือข่ายสื่อมวลชนใน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เข้าร่วมกิจกรรมของสำนักงานประชาสัมพันธ์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ขึ้นในโอกาสต่าง ๆ และนำข้อมูลข่าวสารไปเผยแพร่ขยายผล ผ่านช่องทางสื่อต่าง ๆ ในระดับจังหวัด ประกอบด้วย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800"/>
      </w:tblGrid>
      <w:tr>
        <w:trPr>
          <w:trHeight w:val="34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 ณ 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59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น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ฐานข้อมูลสื่อมวลชนในพื้นที่รับผิดชอบของ 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สื่อมวลชนที่เข้าร่วมกิจกรรมในการประชาสัมพันธ์ที่จัดโดย 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วิทย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โทรทัศ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เบิ้ลทีว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บุคค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ิ่งพิมพ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อินเตอร์เน็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ให้คะแนน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ำนวนสื่อมวลชนที่เข้าร่วมกิจกรรมในการประชาสัมพันธ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ำนวนสื่อมวลชนที่เข้าร่วมกิจกรรมในการประชาสัมพันธ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ำนวนสื่อมวลชนที่เข้าร่วมกิจกรรมในการประชาสัมพันธ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ำนวนสื่อมวลชนที่เข้าร่วมกิจกรรมในการประชาสัมพันธ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ำนวนสื่อมวลชนที่เข้าร่วมกิจกรรมในการประชาสัมพันธ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งื่อนไ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จำนวนสื่อมวลชนที่ได้รับหนังสือเชิญจาก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 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ข้าร่วมกิจกรรม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ิจกรรมในแต่ละรอบการประเมินมีจำนวนหลายครั้ง ให้นำร้อยละของสื่อมวลชนในพื้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ออกหนังสือเชิญเข้าร่วมกิจกรรมในแต่ละครั้ง มาเฉลี่ยเป็นค่ารวมของการดำเนินงานในแต่ละรอบการประเมิน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120"/>
        <w:ind w:left="648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งาน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ประกอบการประเมินผลการปฏิบัติราชการ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/2559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รือ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ูรณาการกิจกรรมเพื่อตอบสนองยุทธศาสตร์การพัฒนาจังหว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เฉลี่ยของกิจกรรมที่บูรณาการการดำเนินงานกับ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จังหวัด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ห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9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02"/>
      </w:tblGrid>
      <w:tr>
        <w:trPr>
          <w:trHeight w:val="34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 ณ 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59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น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กิจกรรมที่จังหวัด ดำเนิน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กิจกรรมที่ ปช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ูรณาการการดำเนินงานกับจังหวัด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แถลงข่า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สานสื่อเข้าร่วมกิจกรรมของจังหวั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ำปรึกษาร่วมประชุมในคณะ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วิทยาก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โปรดระบ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โปรดระบ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ให้คะแนน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ิจกรรมที่บูรณาการการดำเนินงานกับ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ิจกรรมที่บูรณาการการดำเนินงานกับ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ิจกรรมที่บูรณาการการดำเนินงานกับ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ิจกรรมที่บูรณาการการดำเนินงานกับ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ิจกรรมที่บูรณาการการดำเนินงานกับ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spacing w:lineRule="auto" w:line="240" w:before="120" w:after="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ื่อนไข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วัดความสำเร็จของแต่ละกิจกรรมที่ประชาสัมพันธ์จังหวัดได้รับมอบหมายจากจังหวัด ให้พิจารณาจากระดับความสำเร็จของการดำเนินงานตามโครงการ ดัง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ำสั่งแต่งตั้งคณะทำงานที่ได้รับมอบหมายจากจังหวัด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นำผลจากการประชุมมาวางแผนการดำเนินงานประชาสัมพันธ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ผยแพร่ข้อมูลข่าวสารตามช่องทางสื่อเครือข่าย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985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ุปรายงานผลการดำเนินงานเสนอผู้ว่าราชการจังหว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ในแต่ละรอบการประเมินมีจำนวนหลายครั้ง ให้นำร้อยละของกิจกรรมแต่ละครั้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ำเนินการครบถ้วน 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 มาเฉลี่ยเป็นค่ารวมของการดำเนินงานในแต่ละรอบ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  <w:tab/>
        <w:tab/>
        <w:tab/>
        <w:tab/>
      </w:r>
    </w:p>
    <w:sectPr>
      <w:type w:val="nextPage"/>
      <w:pgSz w:w="11906" w:h="16838"/>
      <w:pgMar w:left="709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24:00Z</dcterms:created>
  <dc:creator>prd8</dc:creator>
  <dc:description/>
  <cp:keywords/>
  <dc:language>en-US</dc:language>
  <cp:lastModifiedBy>PC</cp:lastModifiedBy>
  <cp:lastPrinted>2016-10-27T16:03:00Z</cp:lastPrinted>
  <dcterms:modified xsi:type="dcterms:W3CDTF">2016-11-02T02:30:00Z</dcterms:modified>
  <cp:revision>3</cp:revision>
  <dc:subject/>
  <dc:title/>
</cp:coreProperties>
</file>