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561580" cy="1068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วิเคราะห์ข้อมูล และบริหารประเด็น ส่วนปฏิบัติการ และบริหารข้อมูลข่าวสาร  สำนักข่า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ประชาสัมพันธ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๘ พฤศจิกา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0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7306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***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ระราชพิธีบำเพ็ญพระราชกุศล  พระบรมศพพระบาทสมเด็จพระปรมินทรมหาภูมิพลอดุลยเดช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ข้าราชการลาอุปสมบทถวายเป็นพระราชกุศล แด่พระบาทสมเด็จพระปรมินทรมหาภูมิพลอดุลยเดช โดยไม่ถือเป็นวันลา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ก่อสร้างพระเมรุมาศ ในงานพระราชพิธีพระบรมศพ พระบาทสมเด็จพระปรมินทรมหาภูมิพลอดุลยเดช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ณะรัฐมนตรีมีมติเห็นชอบ ให้ข้าราชการทุกประเภท พนักงานราชการ ลูกจ้างประจำ ลูกจ้างชั่วคราวของส่วนราชการ หน่วยงานของรัฐ และพนักงานรัฐวิสาหกิ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ลาอุปสมบทถวายเป็นพระราชกุศลแด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พระบาทสมเด็จพระปรมินทรมหาภูมิพลอดุลยเดช เมื่อครบกำหนดปัญญาสมวาร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๕๐ วั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หรือสตมวาร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๐๐ วั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คราวละ ๙ วัน จำนวน ๒ คราว โดยไม่ถือเป็นวันลา เสมือนเป็นการปฏิบัติราชการและได้รับเงินเดือนปกติ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ชาสัมพันธ์ขยายผลหลักเกณฑ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ำเสนอความคืบหน้า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การกำหนดขั้นตอ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ดำเนิน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ทั้งแบบพระเมรุมาศ พื้นที่การก่อสร้าง รวมถึงรายละเอียดที่เกี่ยวข้อง พร้อมกันนี้จะเปิดให้ประชาชน ที่มีความรู้ความสามารถ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ีส่วนร่ว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เช่น การแทงหยวกกล้วย การทำกระดาษย่น ซึ่งจะมีขั้นตอนการทดสอบ และอยู่ภายใต้การกำกับดูแลของช่างสิบหมู่ที่มีความเชี่ยวชาญ ส่วนพื้นที่ท้องสนามหลวง กำหนดการส่งมอบ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ในวันที่ ๑๐ มกราคม ๒๕๖๐ จากนั้นจะเริ่มการตีผังพื้นที่ฝั่งทิศใต้ และได้จัดตั้งศูนย์ควบคุมที่สถาบันพิพิธภัณฑ์การเรียนรู้แห่งชาติ เพื่อประสานการทำงาน พร้อมจัดทำแบบจำลองในโรงละครเล็ก ขณะที่กรอบเวลากำหนดดำเนินการให้แล้วเสร็จก่อนเดือนกันยายน ๒๕๖๐ และเพื่อให้เกิดความรอบคอบ พลเอกธนะศักดิ์ ปฏิมาประกร รองนายกรัฐมนตรีนัดประชุมร่วมกับหน่วยงานที่รับผิดชอบ เพื่อติดตามความก้าวหน้า และรับทราบปัญหาอุปสรรค ในวันที่ ๒๘ พฤศจิกายน ๒๕๕๙ 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กลาโห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ร้างเครือข่ายงานด้านความมั่นค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นโยบาย ยุทธศาสตร์ ในการบริหารราชการแผ่นดินของรัฐบาลด้านความมั่นคง           ซึ่งนายกรัฐมนตรีกล่าวในรายการ “ศาสตร์พระราชา สู่การพัฒนาอย่างยั่งยืน” เมื่อวันที่              ๑๘ พฤศจิกายน ๒๕๕๙ เรื่องการสนับสนุน ส่งเสริม ให้ประชาชนทุกภาคส่วนมีส่วนร่วมโดยการสร้างกลไก 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ชารั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ะหว่างประชาชน กลุ่มอาชีพ และพื้นที่ ให้มีความเชื่อมโยง รวมทั้งปลูกฝังอุดมการณ์ ความเสียสละ เพื่อรวมพลังที่เข้มแข็งของประชาชน เฝ้าระวังความปลอดภัยในทุกพื้นที่ ตลอดจนการพัฒนาระบบเครือข่ายในการแจ้งเตือนภัย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การคลัง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ลงทะเบียนเพื่อสวัสดิการแห่งรัฐ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ค้ำประกันสินเชื่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SMEs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วีทุน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ะรัฐมนตรีมีมติเห็นชอบในหลัก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ตรการเพิ่มรายได้ให้แก่ผู้มีรายได้น้อ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โครงการลงทะเบียนเพื่อสวัสดิการแห่งรั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ยายผลหลักการและเหตุผ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าระสำคัญ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ื่อนไข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ดำเนิน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ัตราเงินช่วยเหลือ และคุณสมบัติของผู้มีสิทธิ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ณะรัฐมนตรีมีมติเห็นชอบในหลักการมาตรการให้ความช่วยเหลือผู้ประกอบ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SMEs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่านโครงการค้ำประกันสินเชื่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SMEs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วีทุ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Portfolio  Guarantee  Scheme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ยะที่ ๖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ยะเวลาดำเนินโครงการ สิ้นสุด ๓๑ ธันวาคม ๒๕๕๙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ยายผลสาระสำคัญ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เกณฑ์และเงื่อนไข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ของผู้ขอค้ำประก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งเงิน และระยะเวลาค้ำประกัน       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ระทรวงการต่างประเทศ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งานพัฒนาระเบียงเศรษฐกิจภาคตะวันออก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กรัฐมนตรีกล่าวในรายการ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“ศาสตร์พระราชา สู่การพัฒนาอย่างยั่งยืน” เมื่อวันที่ ๑๘ พฤศจิกายน ๒๕๕๙ ในนโยบายด้านต่างประเทศ เรื่อง บทบาทของประเทศไทยทั้งในทวิภาคี และเวทีประชาคมโลก ต้องรวมกันเป็นหนึ่งเดียว ภายใต้ความแตกต่าง เป็นหุ้นส่วนทางยุทธศาสตร์มากกว่าเป็นคู่แข่งขัน ต้องมีการเชื่อมโยงในทุกมิติ ให้ความสำคัญกับการพัฒนาแนวทางเหนือ ใต้ ออก ตก ไปสู่การเป็นระเบียงเศรษฐกิจโลก เริ่มที่การพัฒนาระเบียงเศรษฐกิจตะวันออก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EEC) 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สร้างความรับรู้ความเข้าใจ การเตรียมแผนรองรับ ผลกระทบ ผลประโยชน์ที่ประชาชน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37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ะได้รับ การยกระดับคุณภาพชีวิตประชาชน และการพัฒนาทรัพยากรมนุษย์ รวมถึง สาระสำคัญของ 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ครงการพัฒนาระเบียงเศรษฐกิจภาคตะวันออ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การท่องเที่ยวและกีฬา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ตรการดึงดูดนักท่องเที่ยวชาวต่างชาติโดยการยกเว้นค่าธรรมเนียมการตรวจลงตร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คณะรัฐมนตรีมีมติเห็นชอบมาตรการดึงดูดนักท่องเที่ยวชาวต่างชาติโดยการยกเว้นค่าธรรมเนียมการตรวจลงตรา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Visa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ณ สถานทูตหรือสถานกงสุลไทย และปรับลดค่าธรรมเนียมการตรวจลงตรา ณ ช่องทางอนุญาตของด่านตรวจคนเข้าเมือง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Visa on Arrival: VOA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ป็นการชั่วคราว เริ่มตั้งแต่วันที่ ๑ ธันวาคม ๒๕๕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๘ กุมภาพันธ์ ๒๕๖๐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ซึ่งเป็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มาตรการด้านการตลาดเชิงรุก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าระสำคัญของมาตร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ฯ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นวทางดำเนิน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การพัฒนาสังคมและ   ความมั่นคงของมนุษย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ร้างที่พักอาศัยสำหรับผู้สูงอาย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ี่ประชุมคณะรัฐมนตรีเมื่อวันที่ ๘ พฤศจิกายน ๒๕๕๙ มีมติเห็นชอบ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  <w:tab/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มาตรการสร้างที่พัก             อาศัยสำหรับผู้สูงอายุ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Senior Complex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พื่อยกระดับคุณภาพชีวิตของผู้สูงอายุให้มีที่พักอาศัยที่ปลอดภัย มีอุปกรณ์ใช้สอยที่เหมาะสม และอยู่ในความดูแลของแพทย์และพยาบาล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แนวทางดำเนินการบนที่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อาศัยสำหรับผู้สูงอายุ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Senior Complex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พื่อยกระดับคุณภาพชีวิตของผู้สูงอายุให้มีที่พักอาศัยที่ปลอดภัย มีอุปกรณ์ใช้สอยที่เหมาะสมและอยู่ในความดูแลของแพทย์และพยาบาล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          แนวทางการดำเนินการบนที่ราชพัสดุในจังหวัดชลบุรี นครนายก เชียงราย และเชียงใหม่ รวมทั้งการดำเนินการบนพื้นที่อื่น โดยให้การเคหะแห่งชาติ ธนาคารอาคารสงเคราะห์ และสถาบันพัฒนาองค์กรชุมชน ไปดำเนินการจัดหาสถานที่ที่เหมาะสม โดยใช้หลักการของโครงการบ้านมั่นคงและบ้าน     ประชารัฐ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การกำหนดสิทธิและหลักเกณฑ์ในการเช่า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ะยะเวลาดำเนินการ เป็นต้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ระทรวงเกษตรและสหกรณ์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ครงการสนับสนุนสินเชื่อเพื่อพัฒนาการเกษตรแบบแปลงใหญ่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ณะรัฐมนตรีมีมติอนุมัติ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ห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ยกเลิกโครงการสนับสนุนสินเชื่อให้กลุ่มชาวนาผู้ผลิตข้าวแบบแปลงใหญ่ ปี ๒๕๕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๖๐ และโครงการสนับสนุนสินเชื่อเพื่อพัฒนาระบบส่งเสริมการเกษต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บบแปลงใหญ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โด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อนุมัติให้ดำเนินงานโครงการสนับสนุนสินเชื่อเพื่อพัฒนาการเกษตรแบบแปลงใหญ่ จำนวน 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๐ แปลง กรอบวงเงินสินเชื่อ จำนวน ๒๐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๐๐๐ ล้านบาท ระยะเวลา ๕ ปี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สาระสำคัญ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ป้าหมาย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นวทางและเงื่อนไขโครง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คมนาคม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ปรับปรุงสายทางเข้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อก โครงการพระราชดำริในพระบาทสมเด็จพระปรมินทรมหาภูมิพลอดุลยเดช          ทั่วประเท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ชาสัมพันธ์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 การดำเนินงานของกรมทางหลวงใน ๕๐ โครงการ เช่น ทางหลวงหมายเลข ๓๒๐๓ ทางเข้าศูนย์เรียนรู้โครงการตามพระราชประสงค์หุบกะพง แขวงทางหลวงเพชรบุรี ทางหลวง ๓๐๗๗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ศาลนเรศวร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ขาใหญ่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ขวงทางหลวงปราจีนบุรี ทางหลวงหมายเลข ๑๑๐๓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พระบาทตะเมาะ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ฮอ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ละทางหลวงหมายเลข ๑๑๙๒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อินทนนท์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ม่แจ่ม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ขวงทางหลวงเชียงใหม่ ๑ ทางหลวงหมายเลข ๑๒๔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ม่งอ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หนองเต่า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ขวงทางหลวงเชียงใหม่ที่ ๓ เส้นทางรอบพระตำหนักภูพานราชนิเวศน์ เป็นต้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ทรัพยากรธรรมชาติและสิ่งแวดล้อม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โครงการ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"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๘๙ ล้านใบถวายพ่อ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รมส่งเสริมคุณภาพสิ่งแวดล้อม ร่วมกับผู้ประกอบการภาคเอกชน ๑๖ หน่วยงาน ขยายผลโครงการ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"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วมพลังสร้างวินัย ลดใช้ถุงพลาสติก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"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ซึ่งดำเนินการมาตั้งแต่วันที่ ๑๕ สิงหาคม ๒๕๕๘ จนถึงปัจจุบัน สามารถลดการใช้ถุงพลาสติกรวมกันแล้วกว่า ๖๖ ล้านใบ จึงผลักดันเป็นโครงการ    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"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๘๙ ล้านใบถวายพ่อ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"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ตั้งเป้าหมายรณรงค์ลดการใช้ถุงพลาสติกทุกวัน เพิ่มขึ้นให้ได้ ๘๙ ล้านใบภายในวันที่ ๔ ธันวาคม ๒๕๕๙ ซึ่งเป็นวันสิ่งแวดล้อมไทย เพื่อถวายเป็นพระราชกุศล แด่พระบาทสมเด็จพระปรมินทรมหาภูมิพลอดุลยเดช ในฐานะที่ทรงเป็นพระบิดาแห่งการอนุรักษ์ทรัพยากรธรรมชาติและสิ่งแวดล้อมไทย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ประชาสัมพันธ์แนวทางรณรงค์ของผู้ประกอบการ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ะท้อนพฤติกรรมของประชาชนที่ใช้บริการ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ดิจิทัลเพื่อเศรษฐกิจและสังค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พัฒนามาตรฐานคนในการใช้ไอที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บทบาทในการให้ความรู้และให้ข้อมูล เพื่อให้ประชากรหลักของประเทศ           อาทิ ภาคอุตสาหกรรม ภาคราชการ วิสาหกิจขนาดกลางและขนาดย่อม ชาวไร่ชาวนา                       มีความสามารถในการใช้เทคโนโลยีสารสนเทศและการสื่อสารเป็นมาตรฐานเดียวกัน รวมทั้งการจัดทำหลักสูตรระดับปริญญาตรีและปริญญาโทให้เป็นมาตรฐานเดียวกัน เพื่อรองรับการปรับเปลี่ยนประเทศไทยไปสู่ไทยแลนด์ 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 ที่จะมีการปรับเปลี่ยนภาครัฐและราช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เข้าสู่ยุค 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Digital Government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พลังงาน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ติดตั้งระบบผลิตไฟฟ้าพลังงานแสงอาทิตย์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ระทรวงพลังงานร่วมกับบริษัท โซลาร์ตรอน จำกัด เปิดตัวโครงการติดตั้งระบบผลิตไฟฟ้าพลังงานแสงอาทิตย์ เข้าสู่ระบบอาคารราชการขนาดใหญ่ที่สุดในประเทศไทย โดยติดตั้งบนหลังคาของโรงพยาบาลธรรมศาสตร์เฉลิมพระเกียรติ ศูนย์รังสิต ต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ลองหนึ่ง อ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ลองหลวง จ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ปทุมธานี มีวัตถุประสงค์เพื่อลดค่าพลังงานไฟฟ้าสูงสุด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peak demand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ในแต่ละเดือน และเป็นการส่งเสริมด้านการอนุรักษ์พลังงาน โดยใช้พลังงานทดแทนที่ช่วยลดผลกระทบ            ต่อสิ่งแวดล้อม ลดการเผาผลาญทรัพยากรธรรมชาติ เช่น ถ่านหิน น้ำมัน ก๊าซธรรมชาติ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ให้เห็นภาพการดำเนินงาน ความเหมาะสม ความคุ้มค่า และแนวทางการดำเนินงานสำหรับหน่วยงานภาครัฐอื่น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ระทรวงพาณิชย์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ห้เกษตรกร ผู้ปลูกข้าวเหนียวสามารถเข้าร่วมโครงการสินเชื่อชะลอการขายข้าวเปลือกนาปี ปีการผลิต ๒๕๕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๖๐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คณะรัฐมนตรี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ห็นชอบให้เกษตรกรผู้ปลูกข้าวเหนียวสามารถเข้าร่วมโครงการสินเชื่อชะลอการขายข้าวเปลือกนาปี ปีการผลิต ๒๕๕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๖๐ โดยให้เป็นไปตามกรอบวงเงินที่คณะรัฐมนตรีได้มีมติให้ความเห็นชอบไว้แล้วเมื่อวันที่ ๑๔ มิถุนายน ๒๕๕๙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อกจากนี้             ให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โครงการสินเชื่อชะลอการขายข้าวเปลือกนาปี ปีการผลิต ๒๕๕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๖๐ และการช่วยเหลือค่าเก็บเกี่ยวและค่าปรับปรุงคุณภาพข้าว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นภาคใต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จากเดิมที่กำหนดเวลา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ตั้งแต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๑ พฤศจิกายน ๒๕๕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๘ กุมภาพันธ์ ๒๕๖๐ เป็นสิ้นสุดวันที่ ๓๑ กรกฎาคม ๒๕๖๐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มหาดไทย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 “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ตำบล ๑ แหล่งกักเก็บน้ำ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”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ครงการบูรณาการการจัดการน้ำเพื่อแก้ไขปัญหาภัยแล้ง 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 ตำบล ๑ แหล่ง               กักเก็บน้ำ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มีวัตถุประสงค์เพื่อปรับปรุง ซ่อมแซม เสริมศักยภาพแหล่งกักเก็บน้ำเดิม           สร้างแหล่งกักเก็บน้ำใหม่ในที่ที่ขาดแคลน เพื่อบรรเทาและแก้ไขปัญหาในพื้นที่ซึ่งประสบกับความเดือดร้อนจากอุทกภัยหรือภัยแล้ง รวมทั้งเพื่อเป็นการจัดทำฐานข้อมูลแหล่งน้ำและเชื่อมโยงข้อมูลที่มีอยู่ในทุกระดับสำหรับสนับสนุนการแก้ไขปัญหาแบบบูรณาการและยั่งยื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หน่วยงานหลักที่รับผิดชอบดำเนินการ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นวทางดำเนินการ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ื้นที่ดำเนินการ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ะยะเวลาดำเนินการ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มีส่วนร่วมของประชาชน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๑๓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ระทรวงยุติธรร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่างกฎกระทรวงว่าด้วยเครื่องพันธนาการและวิธีการใช้เครื่องพันธนาการสำหรับผู้ต้องกักขั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gmailnormal"/>
              <w:shd w:fill="FFFFFF" w:val="clear"/>
              <w:spacing w:lineRule="exact" w:line="320"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ที่ประชุมคณะรัฐมนตรีเมื่อวันที่ ๑๕ พฤศจิกายน ๒๕๕๙ มีมติอนุมัติหลักการร่างกฎกระทรวงว่าด้วยเครื่องพันธนาการและวิธีการใช้เครื่องพันธนาการสำหรับผู้ต้องกักขัง ตามที่กระทรวงยุติธรรมเสนอ และให้ส่งสำนักงานคณะกรรมการกฤษฎีกาตรวจพิจารณา                  แล้วดำเนินการต่อไป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หลักการและเหตุผล สาระสำคัญ และความเป็นมาตรฐานสากล ของร่างกฎกระทรวงฯ ดังกล่าว 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๑๔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ระทรวงแรงงา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ปรับ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อัตราค่าจ้างขั้นต่ำใน ๖๙ จังหวัด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ตือนนายจ้างต่อใบอนุญาตแรงงานต่างด้าวกิจการประมงทะเล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ณะรัฐมนตรี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ับทราบประกาศคณะกรรมการค่าจ้า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รื่อ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ปรับ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อัตราค่าจ้างขั้นต่ำใน ๖๙ จังหวัด  มีผลบังคับใช้ตั้งแต่วันที่ ๑ มกราคม ๒๕๖๐ ครอบคลุมทุกภูมิภาค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ในอัตรา ๕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๐ บาท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ดังนี้ ปรับขึ้น ๕ บาท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วัน จำนวน ๔๙ จังหวัด ปรับขึ้น ๘ บาท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วัน จำนวน ๑๘ จังหวัด ปรับขึ้น ๑๐ บาทต่อวัน ใน ๗ จังหวัด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งอัตราค่าจ้างขั้นต่ำไว้ที่ ๓๐๐ บาท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วันใน ๘ จังหวัด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รายละเอียดหลักการและเหตุผลของการปรับอัตราในแต่ละกลุ่มจังหวัด</w:t>
            </w:r>
          </w:p>
        </w:tc>
      </w:tr>
    </w:tbl>
    <w:p>
      <w:pPr>
        <w:pStyle w:val="Normal"/>
        <w:spacing w:before="0" w:after="0"/>
        <w:ind w:left="1418" w:hanging="1418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ind w:left="1418" w:hanging="1418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๕</w:t>
      </w:r>
    </w:p>
    <w:p>
      <w:pPr>
        <w:pStyle w:val="Normal"/>
        <w:spacing w:before="0" w:after="0"/>
        <w:ind w:left="1418" w:hanging="1418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ชาสัมพันธ์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ณะรัฐมนตรี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ได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ห็นชอบขยายระยะเวลาการอยู่ในราชอาณาจักรและอนุญาตทำงานของแรงงานต่างด้าวในกิจการประมงทะเล และกิจการแปรรูปสัตว์น้ำ สัญชาติเมียนมา ลาว และกัมพูชา รวมถึงผู้ติดตามซึ่งเป็นบุตรของแรงงานต่างด้าวที่อายุไม่เกิน ๑๘ ปี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ซึ่งใบอนุญาตทำงานจะหมดอายุในวันที่ ๑ พฤศจิกายน ๒๕๕๙ ออกไปจนถึงวันที่ ๑ พฤศจิกายน ๒๕๖๐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จ้งเตือ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ายจ้างนำแรงงานต่างด้าวไปจดทะเบียนเพื่อขออนุญาตทำงานให้แล้วเสร็จตามกำหนดไปถึงวันที่ ๓๐ ธันวาคม ๒๕๕๙ เพราะหากพ้นกำหนด กรมการจัดหางา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ะตรวจสอบ ปราบปรามและดำเนินคดีอย่างเคร่งครัด ต่อการพัฒนาประเทศ เป็นการกำกับ ดูแลกระบวนการเข้ามา ระหว่างการทำงาน และกลับออกไปของแรงงานต่างด้าว รวมถึงเป็นการกำหนดมาตรฐานการจ้างแรงงานต่างด้าวให้เป็นไปตามมาตรฐานสากล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๑๕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ระทรวงวัฒนธรร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นิทรรศการ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"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รงสถิตในดวงใจไทยนิรันดร์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"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ัฐบาล โดยกระทรวงวัฒนธรรม ร่วมกับ ศูนย์การค้าสยามพารากอน จัดนิทรรศการ  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"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รงสถิตในดวงใจไทยนิรันดร์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"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สดงภาพถ่ายเหตุการณ์ประวัติศาสตร์ที่เกี่ยวข้องกับงา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พระราชพิธีพระบรมศพพระบาทสมเด็จพระปรมินทรมหาภูมิพลอดุลยเดช ที่ได้บันทึกไว้                       ตั้งแต่วันที่ ๑๓ ตุลาคม ๒๕๕๙ เป็นต้นมา โดยได้คัดเลือกภาพจำนวนกว่า ๑๐๐ ภาพ ที่ยังไม่เคยเผยแพร่ที่ไหนมาก่อนนำมาจัดแสดง นิทรรศการภาพถ่ายดังกล่าวจะแสดงให้เห็นถึงความผูกพัน              ของสถาบันพระมหากษัตริย์กับประชาชนคนไทย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พร้อมเชิญชวนประชาชนร่วมบันทึกวีดิทัศน์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ำปฏิญา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"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ตามรอยพระราชปณิธา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"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ื่อบันทึกในจดหมายเหตุฉบับประชาชน ระหว่างวันที่        ๑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๐ พฤศจิกายน  ๒๕๕๙ ณ ศูนย์การค้าสยามพารากอ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๑๖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ระทรวงวิทยาศาสตร์และเทคโนโลย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ิทรรศการการเดินทางของบิต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องค์การพิพิธภัณฑ์วิทยาศาสตร์แห่งชาติ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อพวช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่วมกับ มหาวิทยาลัยกรุงเทพ สำนักงานกิจการกระจายเสียง กิจการโทรทัศน์ และกิจการโทรคมนาคมแห่งชาติ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สทช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ำหนดจัดนิทรรศการ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"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ารเดินทางของบิต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ทคโนโลยีการสื่อสารเบื้องหลังชีวิตดิจิทัล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"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พื่อสร้างความรู้ความเข้าใจพื้นฐานในเรื่องของทรัพยากรทางการสื่อสาร เช่น คลื่นความถี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บนด์วิดท์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bandwidth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ละความสัมพันธ์กับอัตราการส่งบิตข้อมูล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transmission bit rate)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จัดแสดงระหว่างเดือนพฤศจิกายน ๒๕๕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–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ดือนกันยายน ๒๕๖๐ ณ จัตุรัสวิทยาศาสตร์ อพวช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ามย่าน กรุงเทพฯ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ให้เข้าใจทรัพยากรทางการสื่อสารด้วยภาษาที่เข้าใจง่าย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ใช้ประโยชน์และการเกี่ยวข้องกับชีวิตประจำวั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ศึกษาธิการ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ตรฐานคุณวุฒิระดับปริญญาตรี สาขาวิทยาศาสตร์และเทคโนโลยีสิ่งแวดล้อม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๙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ระทรวงฯ ได้กำหนดมาตรฐานคุณวุฒิระดับปริญญาตรี สาขาวิทยาศาสตร์และเทคโนโลยีสิ่งแวดล้อม ให้สอดคล้องกับกรอบมาตรฐานคุณวุฒิระดับอุดมศึกษา 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๕๕๒ เพื่อให้สถาบันอุดมศึกษานำไปจัดทำหลักสูตร หรือปรับปรุงหลักสูตรและจัดการเรียนการสอน เพื่อให้คุณภาพของบัณฑิตในสาขาหรือสาขาวิชาของแต่ละระดับคุณวุฒิมีมาตรฐานใกล้เคียงกั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หลักเกณฑ์ เหตุผล และสาระสำคัญของการปรับปรุงหลักสูตร รวมทั้งแนวทางการเทียบมาตรฐา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๑๘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ระทรวงสาธารณสุข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ขยายระยะเวลาพำนักในราชอาณาจักรไทยสำหรับกลุ่มพำนักระยะยาว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โยบายส่งเสริมการใช้ยาอย่างสมเหตุสมผ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คณะรัฐมนตรีมีมติอนุมัติในหลักการขยายระยะเวลาพำนักในราชอาณาจักรไทยสำหรับกลุ่มพำนักระยะยาว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Long Stay Visa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ตามที่กระทรวงสาธารณสุขเสนอ แล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ห้กระทรวงมหาดไทยดำเนินการออกประกาศหรือปรับปรุงกฎหมายในส่วนที่เกี่ยวข้อ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สาระสำคัญ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อายุของผู้สมัคร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่าธรรมเนียม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หลักประกั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เอกสารรับรองอื่น ๆ ทั้งนี้เพื่อ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ารพัฒนาและส่งเสริมประเทศไทยให้เป็นศูนย์กลางด้า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Medical and Wellness Tourism</w:t>
            </w:r>
          </w:p>
        </w:tc>
      </w:tr>
    </w:tbl>
    <w:p>
      <w:pPr>
        <w:pStyle w:val="Normal"/>
        <w:spacing w:before="0" w:after="0"/>
        <w:ind w:left="1418" w:hanging="1418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ind w:left="1418" w:hanging="1418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ind w:left="1418" w:hanging="1418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๖</w:t>
      </w:r>
    </w:p>
    <w:p>
      <w:pPr>
        <w:pStyle w:val="Normal"/>
        <w:spacing w:before="0" w:after="0"/>
        <w:ind w:left="1418" w:hanging="1418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หลักการและเหตุผล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กาศนโยบายให้โรงพยาบาลในสังกัดทุกแห่งเป็นโรงพยาบาลส่งเสริมการใช้ยาอย่างสมเหตุสมผล โดยเฉพาะการใช้ยาปฏิชีวนะ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ที่องค์การอนามัยโลก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ำหนดให้เดือนพฤศจิกายนของทุกปี เป็นสัปดาห์รณรงค์สร้างความตระหนักเรื่องเชื้อดื้อยาและการใช้ยาปฏิชีวน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อย่างสมเหตุผล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ผลกระทบจากปัญหา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ชื้อดื้อยา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นวทางการรณรงค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๑๙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ระทรวงอุตสาหกรรม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สนับสนุนธุรกิจสู่ยุคอุตสาหกรรม 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๐และ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SME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การให้บริการของหน่วยงานในสังกัดกระทรวงอุตสาหกรรม และหน่วยงานที่เกี่ยวข้อง ในการสัมมนาเชิงปฏิบัติการ “พลิกธุรกิจสู่ยุคอุตสาหกรรม 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๐ และ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SME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๐”           ซึ่งมีเป้าหมายการจัด ๑๒ ครั้งทั่วประเทศ เพื่อให้ผู้ประกอบการสามารถรับบริการอย่างครบถ้วนและทั่วถึง เข้าใจนโยบายของรัฐบาลและเข้าถึงแนวทางการพัฒนาอุตสาหกรรม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First S-curve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New S-curve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ตามศักยภาพของพื้นที่ อาทิ อุตสาหกรรมยานยนต์ ชิ้นส่วน อุตสาหกรรมอาหารแปรรูป อุตสาหกรรมเกษตรแปรรูป เป็นต้น เพื่อให้ได้ผลผลิตที่มีประสิทธิภาพและ          มีรายได้เติบโตขึ้น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๒๐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สำนักนายกรัฐมนตร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รดแมป คสช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การจัดทำร่างรัฐธรรมนูญ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ตลาดคลองผดุ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รุ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กษ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ำเสนอความคืบหน้าการพิจารณาร่าง 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กอบรัฐธรรมนูญ โดยเฉพาะ             ร่าง 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กอบรัฐธรรมนูญว่าด้วยพรรคการเมือง และ ร่าง 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ประกอบรัฐธรรมนูญ           ว่าด้วยคณะกรรมการการเลือกตั้ง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ย้ำ โรดแมปของรัฐบาลยังเป็นไปตามที่รัฐบาลแจ้งไว้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ชาสัมพันธกิจกรรมและสินค้าในงานตลาดคลองผดุ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รุ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กษมข้างทำเนียบรัฐบาล                  ภายใต้แนวคิด “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OTOP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ภูมิปัญญาไทย ก้าวไกลสู่สากล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ะหว่างวันที่ ๓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๗ พฤศจิกายน ๒๕๕๙  มีการจำหน่ายสินค้า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OTOP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าตรฐาน ๕ ดาว รวมทั้งร้านค้าของสถานทูต                 ประจำประเทศไทย ทั้งโซนยุโรปและเอเชีย ตลอดจนจัดบู๊ธบริการทำพาสปอร์ต</w:t>
            </w:r>
          </w:p>
        </w:tc>
      </w:tr>
    </w:tbl>
    <w:p>
      <w:pPr>
        <w:pStyle w:val="Normal"/>
        <w:spacing w:before="0" w:after="0"/>
        <w:ind w:left="1418" w:hanging="1418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ด็นซึ่งที่ประชุมเน้นประจำสัปดาห์นี้เป็นประเด็นจากที่ประชุมคณะรัฐมนตรีเมื่อวันที่ ๒๒ พฤศจิกายน ๒๕๕๙ ดังนี้</w:t>
      </w:r>
    </w:p>
    <w:p>
      <w:pPr>
        <w:pStyle w:val="Normal"/>
        <w:spacing w:before="0" w:after="0"/>
        <w:ind w:left="960" w:firstLine="360"/>
        <w:jc w:val="left"/>
        <w:rPr>
          <w:rFonts w:ascii="TH SarabunPSK" w:hAnsi="TH SarabunPSK" w:cs="TH SarabunPSK"/>
          <w:b/>
          <w:b/>
          <w:bCs/>
          <w:color w:val="FF0000"/>
          <w:spacing w:val="-1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๑ </w:t>
      </w:r>
      <w:r>
        <w:rPr>
          <w:rFonts w:ascii="TH SarabunPSK" w:hAnsi="TH SarabunPSK" w:cs="TH SarabunPSK"/>
          <w:b/>
          <w:b/>
          <w:bCs/>
          <w:color w:val="FF0000"/>
          <w:spacing w:val="-10"/>
          <w:sz w:val="30"/>
          <w:sz w:val="30"/>
          <w:szCs w:val="30"/>
        </w:rPr>
        <w:t>ข้าราชการ</w:t>
      </w:r>
      <w:r>
        <w:rPr>
          <w:rFonts w:ascii="TH SarabunPSK" w:hAnsi="TH SarabunPSK" w:cs="TH SarabunPSK"/>
          <w:b/>
          <w:b/>
          <w:bCs/>
          <w:color w:val="FF0000"/>
          <w:spacing w:val="-10"/>
          <w:sz w:val="30"/>
          <w:sz w:val="30"/>
          <w:szCs w:val="30"/>
        </w:rPr>
        <w:t>สามารถ</w:t>
      </w:r>
      <w:r>
        <w:rPr>
          <w:rFonts w:ascii="TH SarabunPSK" w:hAnsi="TH SarabunPSK" w:cs="TH SarabunPSK"/>
          <w:b/>
          <w:b/>
          <w:bCs/>
          <w:color w:val="FF0000"/>
          <w:spacing w:val="-10"/>
          <w:sz w:val="30"/>
          <w:sz w:val="30"/>
          <w:szCs w:val="30"/>
        </w:rPr>
        <w:t>ลาอุปสมบทถวายเป็นพระราชกุศล แด่พระบาทสมเด็จพระปรมินทรมหาภูมิพลอดุลยเดช โดยไม่ถือเป็นวันลา</w:t>
      </w:r>
    </w:p>
    <w:p>
      <w:pPr>
        <w:pStyle w:val="Normal"/>
        <w:spacing w:before="0" w:after="0"/>
        <w:ind w:left="1320" w:hanging="0"/>
        <w:jc w:val="left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FF0000"/>
          <w:spacing w:val="-10"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color w:val="FF0000"/>
          <w:spacing w:val="-1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FF0000"/>
          <w:spacing w:val="-10"/>
          <w:sz w:val="30"/>
          <w:sz w:val="30"/>
          <w:szCs w:val="30"/>
        </w:rPr>
        <w:t xml:space="preserve">๒ </w:t>
      </w:r>
      <w:r>
        <w:rPr>
          <w:rFonts w:ascii="TH SarabunPSK" w:hAnsi="TH SarabunPSK" w:cs="TH SarabunPSK"/>
          <w:b/>
          <w:b/>
          <w:bCs/>
          <w:color w:val="FF0000"/>
          <w:spacing w:val="-10"/>
          <w:sz w:val="30"/>
          <w:sz w:val="30"/>
          <w:szCs w:val="30"/>
        </w:rPr>
        <w:t>การขยายระยะเวลาพำนักในราชอาณาจักรไทยสำหรับกลุ่ม</w:t>
      </w:r>
      <w:r>
        <w:rPr>
          <w:rFonts w:ascii="TH SarabunPSK" w:hAnsi="TH SarabunPSK" w:cs="TH SarabunPSK"/>
          <w:b/>
          <w:b/>
          <w:bCs/>
          <w:color w:val="FF0000"/>
          <w:spacing w:val="-10"/>
          <w:sz w:val="30"/>
          <w:sz w:val="30"/>
          <w:szCs w:val="30"/>
        </w:rPr>
        <w:t>นักท่องเที่ยว</w:t>
      </w:r>
      <w:r>
        <w:rPr>
          <w:rFonts w:ascii="TH SarabunPSK" w:hAnsi="TH SarabunPSK" w:cs="TH SarabunPSK"/>
          <w:b/>
          <w:b/>
          <w:bCs/>
          <w:color w:val="FF0000"/>
          <w:spacing w:val="-10"/>
          <w:sz w:val="30"/>
          <w:sz w:val="30"/>
          <w:szCs w:val="30"/>
        </w:rPr>
        <w:t>พำนักระยะยาว</w:t>
      </w:r>
    </w:p>
    <w:p>
      <w:pPr>
        <w:pStyle w:val="Normal"/>
        <w:spacing w:before="0" w:after="0"/>
        <w:ind w:left="1320" w:hanging="0"/>
        <w:jc w:val="left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๓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โครงการลงทะเบียนเพื่อสวัสดิการแห่งรัฐ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FF0000"/>
          <w:spacing w:val="-10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color w:val="FF0000"/>
          <w:sz w:val="30"/>
          <w:szCs w:val="30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๔ </w:t>
      </w:r>
      <w:r>
        <w:rPr>
          <w:rFonts w:ascii="TH SarabunPSK" w:hAnsi="TH SarabunPSK" w:cs="TH SarabunPSK"/>
          <w:b/>
          <w:b/>
          <w:bCs/>
          <w:color w:val="FF0000"/>
          <w:spacing w:val="-10"/>
          <w:sz w:val="30"/>
          <w:sz w:val="30"/>
          <w:szCs w:val="30"/>
        </w:rPr>
        <w:t>โครงการสนับสนุนสินเชื่อเพื่อพัฒนาการเกษตรแบบแปลงใหญ่</w:t>
      </w:r>
    </w:p>
    <w:p>
      <w:pPr>
        <w:pStyle w:val="Normal"/>
        <w:spacing w:before="0" w:after="0"/>
        <w:ind w:left="1276" w:hanging="0"/>
        <w:jc w:val="left"/>
        <w:rPr>
          <w:rFonts w:ascii="TH SarabunPSK" w:hAnsi="TH SarabunPSK" w:cs="TH SarabunPSK"/>
          <w:b/>
          <w:b/>
          <w:bCs/>
          <w:color w:val="FF0000"/>
          <w:spacing w:val="-1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FF0000"/>
          <w:spacing w:val="-10"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color w:val="FF0000"/>
          <w:spacing w:val="-1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FF0000"/>
          <w:spacing w:val="-10"/>
          <w:sz w:val="30"/>
          <w:sz w:val="30"/>
          <w:szCs w:val="30"/>
        </w:rPr>
        <w:t xml:space="preserve">๕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มาตรการดึงดูดนักท่องเที่ยวชาวต่างชาติโดยการยกเว้นค่าธรรมเนียมการตรวจลงตรา</w:t>
      </w:r>
      <w:r>
        <w:rPr>
          <w:rFonts w:ascii="TH SarabunPSK" w:hAnsi="TH SarabunPSK" w:cs="TH SarabunPSK"/>
          <w:b/>
          <w:b/>
          <w:bCs/>
          <w:color w:val="FF0000"/>
          <w:spacing w:val="-10"/>
          <w:sz w:val="30"/>
          <w:sz w:val="30"/>
          <w:szCs w:val="30"/>
        </w:rPr>
        <w:t xml:space="preserve">             นอกจากนี้ ประธาน </w:t>
      </w:r>
      <w:r>
        <w:rPr>
          <w:rFonts w:cs="TH SarabunPSK" w:ascii="TH SarabunPSK" w:hAnsi="TH SarabunPSK"/>
          <w:b/>
          <w:bCs/>
          <w:color w:val="FF0000"/>
          <w:spacing w:val="-10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color w:val="FF0000"/>
          <w:spacing w:val="-10"/>
          <w:sz w:val="30"/>
          <w:sz w:val="30"/>
          <w:szCs w:val="30"/>
        </w:rPr>
        <w:t>รปส</w:t>
      </w:r>
      <w:r>
        <w:rPr>
          <w:rFonts w:cs="TH SarabunPSK" w:ascii="TH SarabunPSK" w:hAnsi="TH SarabunPSK"/>
          <w:b/>
          <w:bCs/>
          <w:color w:val="FF0000"/>
          <w:spacing w:val="-10"/>
          <w:sz w:val="30"/>
          <w:szCs w:val="30"/>
        </w:rPr>
        <w:t xml:space="preserve">.) </w:t>
      </w:r>
      <w:r>
        <w:rPr>
          <w:rFonts w:ascii="TH SarabunPSK" w:hAnsi="TH SarabunPSK" w:cs="TH SarabunPSK"/>
          <w:b/>
          <w:b/>
          <w:bCs/>
          <w:color w:val="FF0000"/>
          <w:spacing w:val="-10"/>
          <w:sz w:val="30"/>
          <w:sz w:val="30"/>
          <w:szCs w:val="30"/>
        </w:rPr>
        <w:t xml:space="preserve">นายจรูญ ไชยศร ขอให้พิจารณานำคำพูดที่สำคัญของนายกรัฐมนตรี </w:t>
      </w:r>
      <w:r>
        <w:rPr>
          <w:rFonts w:cs="TH SarabunPSK" w:ascii="TH SarabunPSK" w:hAnsi="TH SarabunPSK"/>
          <w:b/>
          <w:bCs/>
          <w:color w:val="FF0000"/>
          <w:spacing w:val="-10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color w:val="FF0000"/>
          <w:spacing w:val="-10"/>
          <w:sz w:val="30"/>
          <w:sz w:val="30"/>
          <w:szCs w:val="30"/>
        </w:rPr>
        <w:t>วรรคทอง</w:t>
      </w:r>
      <w:r>
        <w:rPr>
          <w:rFonts w:cs="TH SarabunPSK" w:ascii="TH SarabunPSK" w:hAnsi="TH SarabunPSK"/>
          <w:b/>
          <w:bCs/>
          <w:color w:val="FF0000"/>
          <w:spacing w:val="-10"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color w:val="FF0000"/>
          <w:spacing w:val="-10"/>
          <w:sz w:val="30"/>
          <w:sz w:val="30"/>
          <w:szCs w:val="30"/>
        </w:rPr>
        <w:t xml:space="preserve">ที่กล่าวในรายการ “ศาสตร์พระราชา สู่การพัฒนาอย่างยั่งยืน” ทุกวันศุกร์ มาขยายผลทางสื่อในทุกรูปแบบ </w:t>
      </w:r>
    </w:p>
    <w:p>
      <w:pPr>
        <w:pStyle w:val="Normal"/>
        <w:spacing w:before="0" w:after="0"/>
        <w:ind w:left="709" w:hanging="0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pacing w:val="-10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ุณาส่งรายงานสรุปผลการเผยแพร่ประเด็นข่าวตามนโยบายเป็นรายกระทรวงประจำวันที่  </w:t>
      </w:r>
      <w:r>
        <w:rPr>
          <w:rFonts w:ascii="TH SarabunPSK" w:hAnsi="TH SarabunPSK" w:cs="TH SarabunPSK"/>
          <w:sz w:val="30"/>
          <w:sz w:val="30"/>
          <w:szCs w:val="30"/>
        </w:rPr>
        <w:t>๒๒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–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๘  พฤศจิกายน ๒๕๕๙ มาให้ </w:t>
      </w:r>
      <w:r>
        <w:rPr>
          <w:rFonts w:cs="TH SarabunPSK" w:ascii="TH SarabunPSK" w:hAnsi="TH SarabunPSK"/>
          <w:sz w:val="30"/>
          <w:szCs w:val="30"/>
        </w:rPr>
        <w:t>IOC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วนกลาง ทาง </w:t>
      </w:r>
      <w:r>
        <w:rPr>
          <w:rFonts w:cs="TH SarabunPSK" w:ascii="TH SarabunPSK" w:hAnsi="TH SarabunPSK"/>
          <w:sz w:val="30"/>
          <w:szCs w:val="30"/>
        </w:rPr>
        <w:t>E-Mail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iocprd</w:t>
      </w:r>
      <w:r>
        <w:rPr>
          <w:rFonts w:ascii="TH SarabunPSK" w:hAnsi="TH SarabunPSK" w:cs="TH SarabunPSK"/>
          <w:sz w:val="30"/>
          <w:sz w:val="30"/>
          <w:szCs w:val="30"/>
        </w:rPr>
        <w:t>๒๕๕๗</w:t>
      </w:r>
      <w:r>
        <w:rPr>
          <w:rFonts w:cs="TH SarabunPSK" w:ascii="TH SarabunPSK" w:hAnsi="TH SarabunPSK"/>
          <w:sz w:val="30"/>
          <w:szCs w:val="30"/>
        </w:rPr>
        <w:t xml:space="preserve">@gmail.com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เพิ่มเติมรายงานทางสื่อ </w:t>
      </w:r>
      <w:r>
        <w:rPr>
          <w:rFonts w:cs="TH SarabunPSK" w:ascii="TH SarabunPSK" w:hAnsi="TH SarabunPSK"/>
          <w:sz w:val="30"/>
          <w:szCs w:val="30"/>
        </w:rPr>
        <w:t xml:space="preserve">Social Media </w:t>
      </w:r>
      <w:r>
        <w:rPr>
          <w:rFonts w:ascii="TH SarabunPSK" w:hAnsi="TH SarabunPSK" w:cs="TH SarabunPSK"/>
          <w:sz w:val="30"/>
          <w:sz w:val="30"/>
          <w:szCs w:val="30"/>
        </w:rPr>
        <w:t>ก่อนเวลา ๑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วันอาทิตย์ที่  ๒๗ พฤศจิกายน ๒๕๕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เด็นนอกเหนือจากที่กำหนดไว้ ให้หน่วยงานส่วนภูมิภาคพิจารณาเสริมประเด็นในพื้นที่ที่สำคัญตามความ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</w:t>
      </w:r>
      <w:r>
        <w:rPr>
          <w:rFonts w:ascii="TH SarabunPSK" w:hAnsi="TH SarabunPSK" w:cs="TH SarabunPSK"/>
          <w:sz w:val="30"/>
          <w:sz w:val="30"/>
          <w:szCs w:val="30"/>
        </w:rPr>
        <w:t>เหมาะสม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ขอความร่วมมือ สปข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 – ๘ และ สปชส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ุกจังหวัด ส่งกำหนดการจัดกิจกรรมสำคัญภายใน </w:t>
      </w:r>
    </w:p>
    <w:p>
      <w:pPr>
        <w:pStyle w:val="Normal"/>
        <w:spacing w:before="0" w:after="0"/>
        <w:ind w:left="113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ังหวัดไปยัง ศสช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 </w:t>
      </w:r>
      <w:hyperlink r:id="rId3">
        <w:r>
          <w:rPr>
            <w:rStyle w:val="InternetLink"/>
            <w:rFonts w:cs="TH SarabunPSK" w:ascii="TH SarabunPSK" w:hAnsi="TH SarabunPSK"/>
            <w:color w:val="000000"/>
            <w:sz w:val="30"/>
            <w:szCs w:val="30"/>
          </w:rPr>
          <w:t>webmaster@prd.go.th</w:t>
        </w:r>
      </w:hyperlink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่อนเวลา ๑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วันอาทิตย์ที่ ๒๗ พฤศจิกายน ๒๕๕๙  เพื่อที่ ศสช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วบรวมและรายงานต่อที่ประชุม </w:t>
      </w:r>
    </w:p>
    <w:p>
      <w:pPr>
        <w:pStyle w:val="Normal"/>
        <w:spacing w:before="0" w:after="0"/>
        <w:ind w:firstLine="698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ขอความร่วมมือ สปข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๑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๘ ส่งกิจกรรมเด่นประจำสัปดาห์ พร้อมภาพประกอบ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สรุปประมาณ     </w:t>
      </w:r>
    </w:p>
    <w:p>
      <w:pPr>
        <w:pStyle w:val="Normal"/>
        <w:spacing w:before="0" w:after="0"/>
        <w:ind w:left="993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๔ – ๕ บรรทัด เพื่อจัดทำ </w:t>
      </w:r>
      <w:r>
        <w:rPr>
          <w:rFonts w:cs="TH SarabunPSK" w:ascii="TH SarabunPSK" w:hAnsi="TH SarabunPSK"/>
          <w:sz w:val="30"/>
          <w:szCs w:val="30"/>
        </w:rPr>
        <w:t xml:space="preserve">IOC Bulletin </w:t>
      </w:r>
      <w:r>
        <w:rPr>
          <w:rFonts w:ascii="TH SarabunPSK" w:hAnsi="TH SarabunPSK" w:cs="TH SarabunPSK"/>
          <w:sz w:val="30"/>
          <w:sz w:val="30"/>
          <w:szCs w:val="30"/>
        </w:rPr>
        <w:t>เสนอต่อที่ประชุมพร้อมกับการรายงานสรุปผลการเผยแพร่ตาม            ประเด็นข่าว</w:t>
      </w:r>
    </w:p>
    <w:p>
      <w:pPr>
        <w:pStyle w:val="Normal"/>
        <w:tabs>
          <w:tab w:val="clear" w:pos="720"/>
          <w:tab w:val="left" w:pos="792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1418" w:hanging="1418"/>
        <w:jc w:val="left"/>
        <w:rPr>
          <w:rFonts w:ascii="TH SarabunIT๙" w:hAnsi="TH SarabunIT๙" w:cs="TH SarabunIT๙"/>
          <w:b/>
          <w:b/>
          <w:bCs/>
          <w:sz w:val="32"/>
          <w:szCs w:val="22"/>
        </w:rPr>
      </w:pPr>
      <w:r>
        <w:rPr>
          <w:rFonts w:cs="TH SarabunIT๙" w:ascii="TH SarabunIT๙" w:hAnsi="TH SarabunIT๙"/>
          <w:b/>
          <w:bCs/>
          <w:sz w:val="32"/>
          <w:szCs w:val="22"/>
        </w:rPr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792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880" w:right="1416" w:gutter="0" w:header="0" w:top="709" w:footer="0" w:bottom="567"/>
      <w:pgBorders w:display="allPages" w:offsetFrom="page"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3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Calibri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H SarabunPSK" w:hAnsi="TH SarabunPSK" w:eastAsia="Calibri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Times New Roman" w:cs="TH SarabunPSK"/>
    </w:rPr>
  </w:style>
  <w:style w:type="character" w:styleId="WW8Num28z0">
    <w:name w:val="WW8Num28z0"/>
    <w:qFormat/>
    <w:rPr>
      <w:rFonts w:ascii="TH SarabunIT๙" w:hAnsi="TH SarabunIT๙" w:eastAsia="Times New Roman" w:cs="TH SarabunIT๙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Calibri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PSK" w:hAnsi="TH SarabunPSK" w:eastAsia="Times New Roman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Calibri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Times New Roman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PSK" w:hAnsi="TH SarabunPSK" w:eastAsia="Calibri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nchortext">
    <w:name w:val="anchortext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31">
    <w:name w:val="style3"/>
    <w:basedOn w:val="Style9"/>
    <w:qFormat/>
    <w:rPr/>
  </w:style>
  <w:style w:type="character" w:styleId="St1">
    <w:name w:val="st1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เนื้อความ 2 อักขระ"/>
    <w:qFormat/>
    <w:rPr>
      <w:sz w:val="22"/>
      <w:szCs w:val="28"/>
    </w:rPr>
  </w:style>
  <w:style w:type="character" w:styleId="Style11">
    <w:name w:val="ข้อความธรรมดา อักขระ"/>
    <w:qFormat/>
    <w:rPr>
      <w:rFonts w:ascii="Angsana New" w:hAnsi="Angsana New" w:eastAsia="Cordia New" w:cs="Cordia New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หัวกระดาษ อักขระ"/>
    <w:qFormat/>
    <w:rPr>
      <w:sz w:val="22"/>
      <w:szCs w:val="28"/>
    </w:rPr>
  </w:style>
  <w:style w:type="character" w:styleId="Pin1372926327500hazclick">
    <w:name w:val="pin_1372926327500_hazclick"/>
    <w:basedOn w:val="Style9"/>
    <w:qFormat/>
    <w:rPr/>
  </w:style>
  <w:style w:type="character" w:styleId="Newssource">
    <w:name w:val="news-source"/>
    <w:basedOn w:val="Style9"/>
    <w:qFormat/>
    <w:rPr/>
  </w:style>
  <w:style w:type="character" w:styleId="Style13">
    <w:name w:val="รายการย่อหน้า อักขระ"/>
    <w:qFormat/>
    <w:rPr>
      <w:rFonts w:eastAsia="Times New Roman"/>
      <w:sz w:val="22"/>
      <w:szCs w:val="28"/>
    </w:rPr>
  </w:style>
  <w:style w:type="character" w:styleId="Fbphotocaptiontext">
    <w:name w:val="fbphotocaptiontext"/>
    <w:basedOn w:val="Style9"/>
    <w:qFormat/>
    <w:rPr/>
  </w:style>
  <w:style w:type="character" w:styleId="Style14">
    <w:name w:val="ทำให้ตัวเน้นเป็นสีอ่อนลง"/>
    <w:qFormat/>
    <w:rPr>
      <w:i/>
      <w:iCs/>
      <w:color w:val="808080"/>
    </w:rPr>
  </w:style>
  <w:style w:type="character" w:styleId="Style15">
    <w:name w:val="ชื่อเรื่อง อักขระ"/>
    <w:qFormat/>
    <w:rPr>
      <w:rFonts w:ascii="Cambria" w:hAnsi="Cambria" w:eastAsia="Times New Roman" w:cs="Cambria"/>
      <w:b/>
      <w:bCs/>
      <w:kern w:val="2"/>
      <w:sz w:val="32"/>
      <w:szCs w:val="40"/>
    </w:rPr>
  </w:style>
  <w:style w:type="character" w:styleId="SubtleEmphasis8">
    <w:name w:val="Subtle Emphasis8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cs="Cordia New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23">
    <w:name w:val="การเยื้องเนื้อความ 2"/>
    <w:basedOn w:val="Normal"/>
    <w:qFormat/>
    <w:pPr>
      <w:spacing w:lineRule="auto" w:line="240" w:before="0" w:after="0"/>
      <w:ind w:firstLine="1440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ข้อความธรรมดา"/>
    <w:basedOn w:val="Normal"/>
    <w:qFormat/>
    <w:pPr>
      <w:spacing w:lineRule="auto" w:line="240" w:before="0" w:after="0"/>
    </w:pPr>
    <w:rPr>
      <w:rFonts w:ascii="Angsana New" w:hAnsi="Angsana New" w:eastAsia="Cordia New" w:cs="Cordia New"/>
      <w:sz w:val="32"/>
      <w:szCs w:val="32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ahoma" w:hAnsi="Tahoma" w:eastAsia="Times New Roman" w:cs="Tahoma"/>
      <w:sz w:val="24"/>
      <w:szCs w:val="24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Xgmailnormal">
    <w:name w:val="x_gmail-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ebmaster@prd.go.t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26:00Z</dcterms:created>
  <dc:creator>lek</dc:creator>
  <dc:description/>
  <cp:keywords/>
  <dc:language>en-US</dc:language>
  <cp:lastModifiedBy>USER</cp:lastModifiedBy>
  <cp:lastPrinted>2015-11-24T11:06:00Z</cp:lastPrinted>
  <dcterms:modified xsi:type="dcterms:W3CDTF">2016-11-22T14:13:00Z</dcterms:modified>
  <cp:revision>43</cp:revision>
  <dc:subject/>
  <dc:title>สรุปผลการออกอากาศประเด็นข่าวตามนโยบาย</dc:title>
</cp:coreProperties>
</file>