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นวทางการประชาสัมพันธ์ตามมติคณะรัฐมนตรีที่สำคัญ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วันที่ ๑๓ ธันวาคม ๒๕๕๙</w:t>
      </w:r>
    </w:p>
    <w:p>
      <w:pPr>
        <w:pStyle w:val="Normal"/>
        <w:jc w:val="righ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ร่างกฎกระทรวง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ฉบับที่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. (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. ....)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ออกตามความในประมวลรัษฎากร ว่าด้วยการยกเว้นรัษฎากร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มาตรการกระตุ้นเศรษฐกิจในช่วงปลายปี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๒๕๕๙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) (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กฎหมาย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เพื่อกระตุ้นเศรษฐกิจช่วงปลายปี ๒๕๕๙ </w:t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ผู้ได้รับประโยชน์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ประชาชนผู้มีเงินได้ที่เป็นบุคคลธรรมดา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ิธีดำเนินการ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กำหนดให้มีการยกเว้นภาษีเงินได้บุคคลธรรมดา สำหรับเงินได้เท่าที่ได้จ่ายเป็นค่าซื้อสินค้าหรือค่าบริการให้แก่ผู้ประกอบการจดทะเบียนภาษีมูลค่าเพิ่ม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ระหว่างวันที่ ๑๔ ธ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๕๙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วันที่ ๓๑ ธ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๕๙ ตามจำนวนที่จ่ายจริงแต่ไม่เกิน ๑๕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๐๐๐ บาท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งื่อนไข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ผู้มีเงินได้ต้องซื้อสินค้าหรือรับบริการและชำระราคาค่าสินค้าหรือค่าบริการในช่วงเวลาดังกล่าว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และต้องมีหลักฐานการซื้อสินค้าหรือรับบริการเป็นใบกำกับภาษีแบบเต็มรูปตามมาตรา ๘๖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แห่งประมวลรัษฎากร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การซื้อสินค้าหรือรับบริการที่ได้รับยกเว้นภาษีเงินได้บุคคลธรรมดานั้น ต้องซื้อสินค้าหรือบริการเพื่อใช้   ในประเทศเท่านั้น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และต้องเสียภาษีมูลค่าเพิ่มร้อยละ ๗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แต่สินค้านั้น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ไม่รวมถึงการซื้อสุรา เบียร์ ไวน์ ยาสูบ รถยนต์ รถจักรยานยนต์ เรือ น้ำมันและก๊าซสำหรับเติมยานพาหนะ ค่าบริการที่จ่ายให้แก่ผู้ประกอบธุรกิจนำเที่ยวตามกฎหมายว่าด้วยธุรกิจนำเที่ยวและมัคคุเทศก์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โยชน์ที่ได้รับ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ลดภาระภาษีให้ประชาชนประมาณ ๓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๒๐๐ ลบ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เงินสะพัดในระบบเศรษฐกิจประมาณ ๒๐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๐๐๐ ลบ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จูงใจบริษัทให้เข้าระบบภาษีมากขึ้น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คาดการณ์จะมีผลทำให้ 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 xml:space="preserve">GDP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ปรับเพิ่มขึ้นได้ ๐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>
          <w:trHeight w:val="1017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ร่างพระราชบัญญัติมหาวิทยาลัยการกีฬาแห่งชาติ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 .... (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กฎหมาย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48"/>
                <w:szCs w:val="48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หตุผลความจำเป็น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พัฒนาทรัพยากรมนุษย์ให้มีพลานามัยสมบูรณ์แข็งแรง ผ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การศึกษาเฉพาะทางในศาสตร์ทางการกีฬา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ผู้ได้รับประโยชน์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ิต นักศึกษาและเยาวชน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ิธีดำเนินการ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กำหนดให้ยกเลิกพระราชบัญญัติสถาบันพลศึกษา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๒๕๔๘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และให้สถาบันการพลศึกษาเป็นมหาวิทยาลัยการกีฬาแห่งชาติตามพระราชบัญญัติฉบับนี้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กำหนดให้แบ่งมหาวิทยาลัยออกเป็น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ได้แก่ภาคเหนือ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ภาคตะวันออกเฉียงเหนือ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ภาคกลาง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และภาคใต้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โดยให้แต่ละภาคประกอบด้วยวิทยาเขตและโรงเรียนกีฬา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โยชน์ที่จะได้รับ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มุ่งพัฒนาองค์ความรู้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ส่งเสริมวิชาการทางการกีฬาและวิชาชีพชั้นสูง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ผลิตและพัฒนาบุคลากรทางการกีฬา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การพลศึกษา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วิทยาศาสตร์การกีฬา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เทคโนโลยีและอุตสาหกรรมการกีฬา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บริหารธุรกิจการกีฬาและสาขาวิชาที่เกี่ยวข้อง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เป็นศูนย์ฝึกของนักกีฬาระดับชาติ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เป็นแหล่งสร้างและพัฒนาบุคลากรด้านการกีฬาชั้นเลิศของประเทศ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โดยมีโรงเรียนกีฬาสำหรับฝึกฝนเยาวชนก่อนเข้าสู่มหาวิทยาลัย</w:t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แผนปฏิบัติการด้านคมนาคมขนส่ง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ระยะเร่งด่วน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๒๕๖๐ 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(Action Plan)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เพื่อขับเคลื่อนการลงทุนโครงสร้างพื้นฐานของประเทศ 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เศรษฐกิจ สังคม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48"/>
                <w:szCs w:val="48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หตุผลความจำเป็น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บเคลื่อนการลงทุนด้านโครงสร้างพื้นฐานขอ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็นไปตามแผนการดำเนินการที่กำหนดไว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ผู้ได้รับประโยชน์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ชาติและประชาช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ิธีดำเนินการ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แผนปฏิบัติงานด้านคมนาคมขนส่งปี ๒๕๖๐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๒๐ โครงการ วงเงินลงทุนรวม ๑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๗๙๖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๓๘๕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๗๗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โดยแบ่งเป็นโครงการที่สามารถเริ่มประกวดราคาได้ในปีงบประมาณ พ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๒๕๕๙ จำนวน ๑๐ โครงการ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คิดเป็นร้อยละ ๕๐ ของโครงการทั้งหมด เช่น </w:t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โครงการก่อสร้างรถไฟทางคู่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ชุมทางถนนจิระ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-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ขอนแก่น </w:t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โครงการพัฒนาท่าอากาศยานสุวรรณภูมิ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ระยะที่ ๒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โครงการก่อสร้างทางหลวงพิเศษระหว่างเมือง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สาย</w:t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บางปะอิน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-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นครราชสีมา และสายบางใหญ่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-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กาญจนบุรี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โครงการรถไฟฟ้าสายสีส้ม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สีชมพูและสีเหลือง</w:t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โยชน์ที่จะได้รับ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ใช้ประโยชน์ในการประชาสัมพันธ์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ส่งเสริมความเข้าใจ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และสร้างความเชื่อมั่นต่อประชาชนและนักลงทุนเกี่ยวกับการขับเคลื่อนการลงทุนด้านโครงสร้างพื้นฐานของประเทศ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คาดการณ์ 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 xml:space="preserve">GDP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ขยายตัวได้มากกว่า ร้อยละ ๑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แผนปฏิบัติการมีความสอดคล้องเชื่อมโยงกับ</w:t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)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ร่างกรอบยุทธศาสตร์ ๒๐ ปี 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๒๕๖๐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-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๒๕๗๙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)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แผนพัฒนาเศรษฐกิจและสังคมแห่งชาติ ฉบับที่ ๑๒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๒๕๖๐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-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๒๕๖๔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) 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ร่าง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)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ยุทธศาสตร์พัฒนาระบบคมนาคมขนส่งของไทย ระยะ ๒๐ ปี 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๒๕๖๐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-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๒๕๗๙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)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ยุทธศาสตร์และแผนพัฒนาโครงสร้างพื้นฐานด้านคมนาคมขนส่งของไทย 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๒๕๕๘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-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๒๕๖๕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) 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               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ระยะ ๘ ปี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ร่างกฎกระทรวงยกเว้นค่าธรรมเนียมการใช้ยานยนตร์บนทางหลวงพิเศษหมายเลข ๗ และทางหลวงพิเศษหมายเลข ๙ ภายในระยะเวลาที่กำหนด พ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 ....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เศรษฐกิจ สังคม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48"/>
                <w:szCs w:val="48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หตุผลความจำเป็น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ความสะดวกในการเดินทางให้แก่ประชาชนช่วงเทศกาลปีใหม่ ๒๕๖๐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ลดการจราจรที่ติดขัดในช่วงที่มีการเดินทางจำนวนมาก</w:t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ผู้ได้รับประโยชน์ </w:t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ิธีดำเนินการ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แนวทางการแก้ไขปัญหาการจราจรบนทางหลวงพิเศษหมายเลข ๗ และทางหลวงพิเศษหมายเลข ๙ ในช่วงเทศกาลปีใหม่ของ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หลักการร่างกฎกระทรวงยกเว้นค่าธรรมเนียมการใช้ยานยนตร์บนทางหลวงพิเศษหมายเลข ๗ และทางหลวงพิเศษหมายเลข ๙ ภายในระยะเวลาที่กำหนด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งื่อนไข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กำหนดยกเว้นค่าธรรมเนียมการใช้ยานยนตร์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ทางหลวงพิเศษหมายเลข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 ๗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สายกรุงเทพมหานคร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บ้านฉาง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รวมทางแยกไปบรรจบทางหลวงหมายเลข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๓๔ 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บางวัว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)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ทางแยกเข้าชลบุรี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ทางแยกเข้าท่าเรือแหลมฉบัง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และทางแยกเข้าพัทยา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ตอนกรุงเทพมหานคร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เมืองพัทยารวมทางแยกไปบรรจบทางหลวงหมายเลข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๓๔ 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บางวัว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)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ทางแยกเข้าท่าเรือแหลมฉบัง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และทางแยกเข้าพัทยา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ทางหลวงพิเศษหมายเลข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 ๙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สายถนนวงแหวนรอบนอกกรุงเทพมหานคร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ตอนบางปะอิน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บางพลี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ตั้งแต่เวลา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 ๐๐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๐๑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นาฬิกา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ของวันที่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 ๒๙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ถึงเวลา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 ๒๔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นาฬิกา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ของวันที่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 ๔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 ๒๕๖๐</w:t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ร่างพระราชบัญญัติประกันชีวิต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ฉบับที่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..)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. ....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และร่างพระราชบัญญัติประกันวินาศภัย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ฉบับที่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..)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 .... (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กฎหมาย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48"/>
                <w:szCs w:val="48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หตุผลความจำเป็น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ก้ไขบทบัญญัติในการกำกับดูแลตัวแทนประกันชีวิต นายหน้าประกันชีวิต ผู้ประเมินวินาศภัย ตัวแทนประกันวินาศภัยและนายหน้าประกันวินาศ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ให้ทำหน้าที่อยู่ในขอบเขต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ผู้ได้รับประโยชน์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ประชาชนที่ซื้อบริการธุรกิจประกัน</w:t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ิธีดำเนินการ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หลั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พระราชบัญญัติประกันชีว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ร่างพระราชบัญญัติประกันวินาศภั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แก้ไขเพิ่มเติมพระราชบัญญัติประกันชีวิต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๓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พระราชบัญญัติประ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นาศภัย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๓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สอดคล้องกับแนวทางปฏิบัติของธุรกิจเหมาะสมกับสภาวการณ์และเทคโนโลย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เปลี่ยนแปลงไปในปัจจุบั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โยชน์ที่จะได้รับ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แทนประกันชีว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ยหน้าประกันชีวิ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วินาศภัย ตัวแทนประกันวินาศภัย และนายหน้าประกันวินาศภั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ทำงานอย่างเป็นมืออาชีพ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เติมบทบัญญัติเกี่ยวกับการกำกับการทำธุรกิจประกันภัยผ่านเทคโนโลยี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เติมบทบัญญัติเพื่อคุ้มครองประชาชนจาก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้อฉลประกัน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จะส่งผลให้ประชาชนมีความมั่นใจในการใช้ธุรกิจประกันภัยในการบริหารความเสี่ยงของตน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คุณค่าและประโยชน์ของการทำประกัน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ามารถสร้างหลักประกันความมั่นคงให้กับชีวิต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วยสร้างความเข้มแข็งให้กับระบบเศรษฐกิจของประเทศ </w:t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sz w:val="30"/>
        <w:szCs w:val="30"/>
      </w:rPr>
    </w:pPr>
    <w:r>
      <w:rPr/>
      <w:drawing>
        <wp:inline distT="0" distB="0" distL="0" distR="0">
          <wp:extent cx="285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สำนักข่าว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กรมประชาสัมพันธ์</w:t>
    </w:r>
    <w:r>
      <w:rPr>
        <w:rFonts w:cs="TH SarabunPSK" w:ascii="TH SarabunPSK" w:hAnsi="TH SarabunPSK"/>
        <w:b/>
        <w:bCs/>
        <w:sz w:val="30"/>
        <w:szCs w:val="30"/>
      </w:rPr>
      <w:tab/>
      <w:tab/>
    </w:r>
    <w:r>
      <w:rPr>
        <w:rFonts w:cs="TH SarabunPSK" w:ascii="TH SarabunPSK" w:hAnsi="TH SarabunPSK"/>
        <w:sz w:val="30"/>
        <w:szCs w:val="30"/>
      </w:rPr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6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H SarabunPSK" w:hAnsi="TH SarabunPSK" w:eastAsia="Times New Roman" w:cs="TH SarabunPSK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Anchortext">
    <w:name w:val="anchor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cs="Times New Roman"/>
    </w:rPr>
  </w:style>
  <w:style w:type="paragraph" w:styleId="Mwhieroouter">
    <w:name w:val="mw-hiero-out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">
    <w:name w:val="js-messagebox"/>
    <w:basedOn w:val="Normal"/>
    <w:qFormat/>
    <w:pPr>
      <w:pBdr>
        <w:top w:val="single" w:sz="4" w:space="6" w:color="CCCCCC"/>
        <w:left w:val="single" w:sz="4" w:space="15" w:color="CCCCCC"/>
        <w:bottom w:val="single" w:sz="4" w:space="6" w:color="CCCCCC"/>
        <w:right w:val="single" w:sz="4" w:space="15" w:color="CCCCCC"/>
      </w:pBdr>
      <w:shd w:fill="FCFCFC" w:val="clear"/>
      <w:spacing w:before="240" w:after="240"/>
      <w:ind w:left="612" w:right="612" w:firstLine="720"/>
    </w:pPr>
    <w:rPr>
      <w:rFonts w:cs="Times New Roman"/>
      <w:sz w:val="19"/>
      <w:szCs w:val="19"/>
    </w:rPr>
  </w:style>
  <w:style w:type="paragraph" w:styleId="Suggestions">
    <w:name w:val="suggestions"/>
    <w:basedOn w:val="Normal"/>
    <w:qFormat/>
    <w:pPr>
      <w:ind w:right="-10" w:firstLine="720"/>
    </w:pPr>
    <w:rPr>
      <w:rFonts w:cs="Times New Roman"/>
    </w:rPr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pacing w:lineRule="atLeast" w:line="300"/>
      <w:ind w:firstLine="720"/>
    </w:pPr>
    <w:rPr>
      <w:rFonts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ind w:firstLine="720"/>
    </w:pPr>
    <w:rPr>
      <w:rFonts w:cs="Times New Roman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  <w:ind w:firstLine="720"/>
    </w:pPr>
    <w:rPr>
      <w:rFonts w:cs="Times New Roman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  <w:ind w:firstLine="720"/>
    </w:pPr>
    <w:rPr>
      <w:rFonts w:cs="Times New Roman"/>
      <w:color w:val="FFFFFF"/>
    </w:rPr>
  </w:style>
  <w:style w:type="paragraph" w:styleId="Autoellipsismatched">
    <w:name w:val="autoellipsis-matched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Highlight">
    <w:name w:val="highlight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Rcoptions">
    <w:name w:val="rcoptions"/>
    <w:basedOn w:val="Normal"/>
    <w:qFormat/>
    <w:pPr>
      <w:pBdr>
        <w:top w:val="single" w:sz="4" w:space="6" w:color="AAAAAA"/>
        <w:left w:val="single" w:sz="36" w:space="6" w:color="CCCCFF"/>
        <w:bottom w:val="single" w:sz="4" w:space="6" w:color="AAAAAA"/>
        <w:right w:val="single" w:sz="4" w:space="6" w:color="AAAAAA"/>
      </w:pBdr>
      <w:shd w:fill="FFFFFF" w:val="clear"/>
      <w:spacing w:before="0" w:after="20"/>
      <w:ind w:firstLine="720"/>
    </w:pPr>
    <w:rPr>
      <w:rFonts w:cs="Times New Roman"/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Samebg">
    <w:name w:val="same-b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">
    <w:name w:val="notice"/>
    <w:basedOn w:val="Normal"/>
    <w:qFormat/>
    <w:pPr>
      <w:spacing w:before="240" w:after="240"/>
      <w:ind w:left="240" w:right="240" w:firstLine="720"/>
    </w:pPr>
    <w:rPr>
      <w:rFonts w:cs="Times New Roman"/>
    </w:rPr>
  </w:style>
  <w:style w:type="paragraph" w:styleId="Talknotice">
    <w:name w:val="talk-notice"/>
    <w:basedOn w:val="Normal"/>
    <w:qFormat/>
    <w:pPr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before="280" w:after="30"/>
      <w:ind w:firstLine="720"/>
    </w:pPr>
    <w:rPr>
      <w:rFonts w:cs="Times New Roman"/>
    </w:rPr>
  </w:style>
  <w:style w:type="paragraph" w:styleId="Amboxtalk">
    <w:name w:val="amboxtalk"/>
    <w:basedOn w:val="Normal"/>
    <w:qFormat/>
    <w:pPr>
      <w:pBdr>
        <w:top w:val="single" w:sz="4" w:space="6" w:color="AAAAAA"/>
        <w:left w:val="single" w:sz="36" w:space="6" w:color="1E90FF"/>
        <w:bottom w:val="single" w:sz="4" w:space="6" w:color="AAAAAA"/>
        <w:right w:val="single" w:sz="4" w:space="6" w:color="AAAAAA"/>
      </w:pBdr>
      <w:shd w:fill="FBFBFB" w:val="clear"/>
      <w:ind w:firstLine="720"/>
    </w:pPr>
    <w:rPr>
      <w:rFonts w:cs="Times New Roman"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  <w:ind w:firstLine="720"/>
    </w:pPr>
    <w:rPr>
      <w:rFonts w:cs="Times New Roman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lineRule="atLeast" w:line="360" w:before="120" w:after="120"/>
      <w:ind w:left="240" w:firstLine="720"/>
    </w:pPr>
    <w:rPr>
      <w:rFonts w:cs="Times New Roman"/>
      <w:color w:val="000000"/>
      <w:sz w:val="21"/>
      <w:szCs w:val="21"/>
    </w:rPr>
  </w:style>
  <w:style w:type="paragraph" w:styleId="Ipa">
    <w:name w:val="ipa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Unicode">
    <w:name w:val="unicode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Polytonic">
    <w:name w:val="polytonic"/>
    <w:basedOn w:val="Normal"/>
    <w:qFormat/>
    <w:pPr>
      <w:spacing w:before="280" w:after="280"/>
      <w:ind w:firstLine="720"/>
    </w:pPr>
    <w:rPr>
      <w:rFonts w:ascii="Palatino Linotype" w:hAnsi="Palatino Linotype" w:cs="Times New Roman"/>
    </w:rPr>
  </w:style>
  <w:style w:type="paragraph" w:styleId="Hiddenstructure">
    <w:name w:val="hiddenstructure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Thwpmpbrowseright">
    <w:name w:val="thwpmpbrowseright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hwpmpbrowsebottom">
    <w:name w:val="thwpmpbrowsebottom"/>
    <w:basedOn w:val="Normal"/>
    <w:qFormat/>
    <w:pPr>
      <w:spacing w:before="240" w:after="240"/>
      <w:ind w:firstLine="720"/>
    </w:pPr>
    <w:rPr>
      <w:rFonts w:cs="Times New Roman"/>
    </w:rPr>
  </w:style>
  <w:style w:type="paragraph" w:styleId="Thwpmpcontentbox">
    <w:name w:val="thwpmpcontentbox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16"/>
      <w:ind w:firstLine="720"/>
    </w:pPr>
    <w:rPr>
      <w:rFonts w:cs="Times New Roman"/>
    </w:rPr>
  </w:style>
  <w:style w:type="paragraph" w:styleId="Thwpmpimage">
    <w:name w:val="thwpmpimage"/>
    <w:basedOn w:val="Normal"/>
    <w:qFormat/>
    <w:pPr>
      <w:spacing w:before="0" w:after="48"/>
      <w:ind w:left="48" w:firstLine="720"/>
    </w:pPr>
    <w:rPr>
      <w:rFonts w:cs="Times New Roman"/>
    </w:rPr>
  </w:style>
  <w:style w:type="paragraph" w:styleId="Thwpmpsisterproject">
    <w:name w:val="thwpmpsisterproject"/>
    <w:basedOn w:val="Normal"/>
    <w:qFormat/>
    <w:pPr>
      <w:ind w:firstLine="720"/>
    </w:pPr>
    <w:rPr>
      <w:rFonts w:cs="Times New Roman"/>
    </w:rPr>
  </w:style>
  <w:style w:type="paragraph" w:styleId="Thwpmpsisterimg">
    <w:name w:val="thwpmpsisterim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plusminuspos">
    <w:name w:val="mw-plusminus-pos"/>
    <w:basedOn w:val="Normal"/>
    <w:qFormat/>
    <w:pPr>
      <w:spacing w:before="280" w:after="280"/>
      <w:ind w:firstLine="720"/>
    </w:pPr>
    <w:rPr>
      <w:rFonts w:cs="Times New Roman"/>
      <w:color w:val="006400"/>
    </w:rPr>
  </w:style>
  <w:style w:type="paragraph" w:styleId="Mwplusminusneg">
    <w:name w:val="mw-plusminus-neg"/>
    <w:basedOn w:val="Normal"/>
    <w:qFormat/>
    <w:pPr>
      <w:spacing w:before="280" w:after="280"/>
      <w:ind w:firstLine="720"/>
    </w:pPr>
    <w:rPr>
      <w:rFonts w:cs="Times New Roman"/>
      <w:color w:val="8B0000"/>
    </w:rPr>
  </w:style>
  <w:style w:type="paragraph" w:styleId="Inchilabel">
    <w:name w:val="inchi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Persondatalabel">
    <w:name w:val="persondata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firstLine="720"/>
    </w:pPr>
    <w:rPr>
      <w:rFonts w:cs="Times New Roman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buttonsela">
    <w:name w:val="mbbuttonsela"/>
    <w:basedOn w:val="Normal"/>
    <w:qFormat/>
    <w:pPr>
      <w:spacing w:before="280" w:after="280"/>
      <w:ind w:firstLine="720"/>
    </w:pPr>
    <w:rPr>
      <w:rFonts w:cs="Times New Roman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ind w:firstLine="720"/>
    </w:pPr>
    <w:rPr>
      <w:rFonts w:cs="Times New Roman"/>
    </w:rPr>
  </w:style>
  <w:style w:type="paragraph" w:styleId="Mbtab">
    <w:name w:val="mbtab"/>
    <w:basedOn w:val="Normal"/>
    <w:qFormat/>
    <w:pPr>
      <w:shd w:fill="F8F8FF" w:val="clear"/>
      <w:spacing w:before="280" w:after="280"/>
      <w:ind w:firstLine="720"/>
    </w:pPr>
    <w:rPr>
      <w:rFonts w:cs="Times New Roman"/>
    </w:rPr>
  </w:style>
  <w:style w:type="paragraph" w:styleId="Templatedocumentation">
    <w:name w:val="template-documentation"/>
    <w:basedOn w:val="Normal"/>
    <w:qFormat/>
    <w:pPr>
      <w:pBdr>
        <w:top w:val="single" w:sz="4" w:space="12" w:color="AAAAAA"/>
        <w:left w:val="single" w:sz="4" w:space="12" w:color="AAAAAA"/>
        <w:bottom w:val="single" w:sz="4" w:space="12" w:color="AAAAAA"/>
        <w:right w:val="single" w:sz="4" w:space="12" w:color="AAAAAA"/>
      </w:pBdr>
      <w:shd w:fill="ECFCF4" w:val="clear"/>
      <w:spacing w:before="240" w:after="0"/>
      <w:ind w:firstLine="720"/>
    </w:pPr>
    <w:rPr>
      <w:rFonts w:cs="Times New Roman"/>
    </w:rPr>
  </w:style>
  <w:style w:type="paragraph" w:styleId="Allpagesredirect">
    <w:name w:val="allpagesredirect"/>
    <w:basedOn w:val="Normal"/>
    <w:qFormat/>
    <w:pPr>
      <w:spacing w:before="280" w:after="280"/>
      <w:ind w:firstLine="720"/>
    </w:pPr>
    <w:rPr>
      <w:rFonts w:cs="Times New Roman"/>
      <w:i/>
      <w:iCs/>
    </w:rPr>
  </w:style>
  <w:style w:type="paragraph" w:styleId="Globegris">
    <w:name w:val="globegris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tagmarkers">
    <w:name w:val="mw-tag-markers"/>
    <w:basedOn w:val="Normal"/>
    <w:qFormat/>
    <w:pPr>
      <w:spacing w:before="280" w:after="280"/>
      <w:ind w:firstLine="720"/>
    </w:pPr>
    <w:rPr>
      <w:rFonts w:cs="Times New Roman"/>
      <w:i/>
      <w:iCs/>
      <w:sz w:val="22"/>
      <w:szCs w:val="22"/>
    </w:rPr>
  </w:style>
  <w:style w:type="paragraph" w:styleId="Thumbimage">
    <w:name w:val="thumbimag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">
    <w:name w:val="js-messagebox-grou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label">
    <w:name w:val="special-labe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query">
    <w:name w:val="special-query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hover">
    <w:name w:val="special-hov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Imbox">
    <w:name w:val="i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mbox">
    <w:name w:val="t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wrap">
    <w:name w:val="bodysearchwra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">
    <w:name w:val="bodysearchbtngo"/>
    <w:basedOn w:val="Normal"/>
    <w:qFormat/>
    <w:pPr>
      <w:spacing w:before="280" w:after="280"/>
      <w:ind w:firstLine="720"/>
    </w:pPr>
    <w:rPr>
      <w:rFonts w:cs="Times New Roman"/>
    </w:rPr>
  </w:style>
  <w:style w:type="paragraph" w:styleId="Enwpmpcontentbox">
    <w:name w:val="enwpmpcontent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hierotable">
    <w:name w:val="mw-hierotabl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Plainlinksneverexpand">
    <w:name w:val="plainlinksneverexpand"/>
    <w:basedOn w:val="Normal"/>
    <w:qFormat/>
    <w:pPr>
      <w:spacing w:before="280" w:after="280"/>
      <w:ind w:firstLine="720"/>
    </w:pPr>
    <w:rPr>
      <w:rFonts w:cs="Times New Roman"/>
    </w:rPr>
  </w:style>
  <w:style w:type="paragraph" w:styleId="Urlexpansion">
    <w:name w:val="urlexpansion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all">
    <w:name w:val="notice-al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1">
    <w:name w:val="js-messagebox-group1"/>
    <w:basedOn w:val="Normal"/>
    <w:qFormat/>
    <w:pPr>
      <w:pBdr>
        <w:bottom w:val="single" w:sz="4" w:space="6" w:color="DDDDDD"/>
      </w:pBdr>
      <w:spacing w:before="10" w:after="10"/>
      <w:ind w:left="10" w:right="10" w:firstLine="720"/>
    </w:pPr>
    <w:rPr>
      <w:rFonts w:cs="Times New Roman"/>
    </w:rPr>
  </w:style>
  <w:style w:type="paragraph" w:styleId="Speciallabel1">
    <w:name w:val="special-label1"/>
    <w:basedOn w:val="Normal"/>
    <w:qFormat/>
    <w:pPr>
      <w:spacing w:before="280" w:after="280"/>
      <w:ind w:firstLine="720"/>
    </w:pPr>
    <w:rPr>
      <w:rFonts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  <w:ind w:firstLine="720"/>
    </w:pPr>
    <w:rPr>
      <w:rFonts w:cs="Times New Roman"/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  <w:ind w:firstLine="720"/>
    </w:pPr>
    <w:rPr>
      <w:rFonts w:cs="Times New Roman"/>
    </w:rPr>
  </w:style>
  <w:style w:type="paragraph" w:styleId="Speciallabel2">
    <w:name w:val="special-label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Specialquery2">
    <w:name w:val="special-query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Urlexpansion1">
    <w:name w:val="urlexpansion1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Bodysearchwrap1">
    <w:name w:val="bodysearchwrap1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1">
    <w:name w:val="bodysearchbtngo1"/>
    <w:basedOn w:val="Normal"/>
    <w:qFormat/>
    <w:pPr>
      <w:spacing w:before="280" w:after="280"/>
      <w:ind w:left="120" w:firstLine="720"/>
    </w:pPr>
    <w:rPr>
      <w:rFonts w:cs="Times New Roman"/>
      <w:b/>
      <w:bCs/>
    </w:rPr>
  </w:style>
  <w:style w:type="paragraph" w:styleId="Enwpmpcontentbox1">
    <w:name w:val="enwpmpcontentbox1"/>
    <w:basedOn w:val="Normal"/>
    <w:qFormat/>
    <w:pPr>
      <w:spacing w:before="280" w:after="280"/>
      <w:ind w:left="216" w:firstLine="720"/>
    </w:pPr>
    <w:rPr>
      <w:rFonts w:cs="Times New Roman"/>
    </w:rPr>
  </w:style>
  <w:style w:type="paragraph" w:styleId="Thumbimage1">
    <w:name w:val="thumbimage1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pacing w:before="280" w:after="280"/>
      <w:ind w:firstLine="720"/>
    </w:pPr>
    <w:rPr>
      <w:rFonts w:cs="Times New Roman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firstLine="720"/>
    </w:pPr>
    <w:rPr>
      <w:rFonts w:cs="Times New Roman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ind w:firstLine="720"/>
    </w:pPr>
    <w:rPr>
      <w:rFonts w:cs="Times New Roman"/>
    </w:rPr>
  </w:style>
  <w:style w:type="paragraph" w:styleId="Mbtab1">
    <w:name w:val="mbtab1"/>
    <w:basedOn w:val="Normal"/>
    <w:qFormat/>
    <w:pPr>
      <w:shd w:fill="F5FFFA" w:val="clear"/>
      <w:spacing w:before="280" w:after="280"/>
      <w:ind w:firstLine="720"/>
    </w:pPr>
    <w:rPr>
      <w:rFonts w:cs="Times New Roman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firstLine="720"/>
    </w:pPr>
    <w:rPr>
      <w:rFonts w:cs="Times New Roman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ind w:firstLine="720"/>
    </w:pPr>
    <w:rPr>
      <w:rFonts w:cs="Times New Roman"/>
    </w:rPr>
  </w:style>
  <w:style w:type="paragraph" w:styleId="Mbtab2">
    <w:name w:val="mbtab2"/>
    <w:basedOn w:val="Normal"/>
    <w:qFormat/>
    <w:pPr>
      <w:shd w:fill="FFFAFA" w:val="clear"/>
      <w:spacing w:before="280" w:after="280"/>
      <w:ind w:firstLine="720"/>
    </w:pPr>
    <w:rPr>
      <w:rFonts w:cs="Times New Roman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firstLine="720"/>
    </w:pPr>
    <w:rPr>
      <w:rFonts w:cs="Times New Roman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ind w:firstLine="720"/>
    </w:pPr>
    <w:rPr>
      <w:rFonts w:cs="Times New Roman"/>
    </w:rPr>
  </w:style>
  <w:style w:type="paragraph" w:styleId="Mbtab3">
    <w:name w:val="mbtab3"/>
    <w:basedOn w:val="Normal"/>
    <w:qFormat/>
    <w:pPr>
      <w:shd w:fill="F0F8FF" w:val="clear"/>
      <w:spacing w:before="280" w:after="280"/>
      <w:ind w:firstLine="720"/>
    </w:pPr>
    <w:rPr>
      <w:rFonts w:cs="Times New Roman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firstLine="720"/>
    </w:pPr>
    <w:rPr>
      <w:rFonts w:cs="Times New Roman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ind w:firstLine="720"/>
    </w:pPr>
    <w:rPr>
      <w:rFonts w:cs="Times New Roman"/>
    </w:rPr>
  </w:style>
  <w:style w:type="paragraph" w:styleId="Mbtab4">
    <w:name w:val="mbtab4"/>
    <w:basedOn w:val="Normal"/>
    <w:qFormat/>
    <w:pPr>
      <w:shd w:fill="FFFCE8" w:val="clear"/>
      <w:spacing w:before="280" w:after="280"/>
      <w:ind w:firstLine="720"/>
    </w:pPr>
    <w:rPr>
      <w:rFonts w:cs="Times New Roman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firstLine="720"/>
    </w:pPr>
    <w:rPr>
      <w:rFonts w:cs="Times New Roman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  <w:ind w:firstLine="720"/>
    </w:pPr>
    <w:rPr>
      <w:rFonts w:cs="Times New Roman"/>
    </w:rPr>
  </w:style>
  <w:style w:type="paragraph" w:styleId="Mbtab5">
    <w:name w:val="mbtab5"/>
    <w:basedOn w:val="Normal"/>
    <w:qFormat/>
    <w:pPr>
      <w:shd w:fill="FFEEDD" w:val="clear"/>
      <w:spacing w:before="280" w:after="280"/>
      <w:ind w:firstLine="720"/>
    </w:pPr>
    <w:rPr>
      <w:rFonts w:cs="Times New Roman"/>
    </w:rPr>
  </w:style>
  <w:style w:type="paragraph" w:styleId="Imbox1">
    <w:name w:val="imbox1"/>
    <w:basedOn w:val="Normal"/>
    <w:qFormat/>
    <w:pPr>
      <w:ind w:left="-120" w:right="-120" w:firstLine="720"/>
    </w:pPr>
    <w:rPr>
      <w:rFonts w:cs="Times New Roman"/>
    </w:rPr>
  </w:style>
  <w:style w:type="paragraph" w:styleId="Imbox2">
    <w:name w:val="imbox2"/>
    <w:basedOn w:val="Normal"/>
    <w:qFormat/>
    <w:pPr>
      <w:spacing w:before="40" w:after="40"/>
      <w:ind w:left="40" w:right="40" w:firstLine="720"/>
    </w:pPr>
    <w:rPr>
      <w:rFonts w:cs="Times New Roman"/>
    </w:rPr>
  </w:style>
  <w:style w:type="paragraph" w:styleId="Tmbox1">
    <w:name w:val="tmbox1"/>
    <w:basedOn w:val="Normal"/>
    <w:qFormat/>
    <w:pPr>
      <w:spacing w:before="20" w:after="20"/>
      <w:ind w:firstLine="720"/>
    </w:pPr>
    <w:rPr>
      <w:rFonts w:cs="Times New Roman"/>
    </w:rPr>
  </w:style>
  <w:style w:type="paragraph" w:styleId="Noticeall1">
    <w:name w:val="notice-all1"/>
    <w:basedOn w:val="Normal"/>
    <w:qFormat/>
    <w:pPr>
      <w:spacing w:before="280" w:after="240"/>
      <w:ind w:right="20" w:firstLine="720"/>
    </w:pPr>
    <w:rPr>
      <w:rFonts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rFonts w:cs="Angsana New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Angsana New"/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32:00Z</dcterms:created>
  <dc:creator>IOC</dc:creator>
  <dc:description/>
  <cp:keywords/>
  <dc:language>en-US</dc:language>
  <cp:lastModifiedBy>HomeUser</cp:lastModifiedBy>
  <cp:lastPrinted>2016-12-14T15:01:00Z</cp:lastPrinted>
  <dcterms:modified xsi:type="dcterms:W3CDTF">2016-12-14T15:38:00Z</dcterms:modified>
  <cp:revision>3</cp:revision>
  <dc:subject/>
  <dc:title>อุทกภัยในประเทศไทย พ</dc:title>
</cp:coreProperties>
</file>