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วันที่  ๒๗ ธันวาคม ๒๕๕๙ – ๙ มกราคม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ดเข้าสักการะพระบรมศพ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ทรรศการถวายพระเกียรติ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ำนวยความสะดว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สำนักพระราชวังเปิดให้ประชาชนลงนามถวายพระพร สมเด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เจ้าอยู่หัวมหาวชิราลงกรณ บดินทรเทพยวรางกู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ศาลาสหทัยสม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พระบรมมหาราชวัง ตั้งแต่เวลา ๐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ที่ ๑ มกราคม ๒๕๖๐ และงดการเข้าถวายสักการะพระบรมศพ พระบาทสมเด็จพระปรมินทรมหาภูมิพลอดุลยเดช ณ พระที่นั่งดุสิตมหาปราสาท เป็นเวลา ๑ ว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สำนักพระราชวัง เปิดห้องแสดงนิทรรศการถวายพระเกียรติ พระบาทสมเด็จพระปรมินทรมหาภูมิพลอดุลยเดช และบูรพกษัตริย์ในสมัยรัตนโกสินทร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ข้าชมโดยไม่เสียค่าใช้จ่ายทุกวัน ตั้งแต่เวลา ๐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– 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อาคารศาลาว่าการพระราชวังเป็นนิทรรศการบอกเล่าเรื่องราวต่าง ๆ อาทิ พระราชพิธีสำคัญและพระราชกรณียกิจของพระบาทสมเด็จพระปรมินทรมหาภูมิพลอดุลยเด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ชกาล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ภาพยนตร์ส่วนพระองค์ ที่ทรงบันทึกด้วยพระองค์เองมาจัดแสด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พิเศษเพื่อประสานงานโครงการอันเนื่องมาจากพระราชดําร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 กป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นิทรรศ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“เย็นศิระ เพราะพระบริบาล”บริเวณท้องสนามหลวงด้านทิศใต้เป็นเวลา ๑ ป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จ้งให้กลุ่มผู้ปั่นจักรยานที่จะเดินทางมาถวายบังคมพระบรมศพฯ ยื่นเอกสารแจ้งกำหนดการเดินทาง จำนวนสมาชิก วัน เวลา ที่จะเดินทางมายังศูนย์ประสานงานให้ข้อมูลเกี่ยวกับหมายกำหนดการพระราชพิธีแก่ประชาชน ก่อนการเดินทาง ที่โทรศัพท์หมายเลข ๐๖๓ ๒๓๗ ๐๔๓๔ เพื่อเจ้าหน้าที่จะอำนวยความสะดวกให้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จังหวัดชายแดนภาคใต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ความคืบหน้าการขับเคลื่อนการพัฒนาเศรษฐกิจ ภายใต้โครงการเมืองต้นแบบ “สามเหลี่ยมมั่นคง มั่งคั่ง ยั่งยืน” และแนวทางการทำงานของคณะกรรมการขับเคลื่อนการแก้ปัญหาจังหวัดชายแดนภาค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ป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หน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บูรณาการความมั่นคง การพัฒนา และความเข้าใจของประชาชน ซึ่งหลักการใหญ่ คือ การสร้างบรรยากาศให้ออกจากความขัดแย้ง             ให้เกิดการสูญเสียน้อยที่สุด อีกทั้งเยียวยาผู้ได้รับผลกระทบจากความไม่สงบให้กลับมาใช้ชีวิต         ได้ปกติสุขที่บ้าน อยู่ดีกินดี มีความยุติธ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ตุ้นให้แรงงานนอกระบบ สมัครสมาชิก กอ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มาตรการดึงดูดแรงงานนอกระบบ ๒๔ ล้านคน ให้เข้ามาเป็นสมาชิกกองทุนการออ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มากขึ้น โดยให้สถาบันการเงินเฉพาะกิจของรัฐ โดยเฉพาะ ธนาคารออมสิน และธนาคารเพื่อการเกษตรและสหกรณ์การเกษต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ือเป็นภารกิจสำคัญในการประชาสัมพันธ์ให้ลูกค้าของธนาคารสมัครเป็นสมาชิก ก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กขึ้น ทั้งนี้กระทรวงการคลังเตรียมแก้ไขกฎหมาย กอ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ที่รัฐบาลจ่ายเงินสมทบสูงสุด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๐ บาทต่อปี เป็น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 บาทต่อปี และขยายการจ่ายเงินสะสมของสมาชิกจากไม่เกิน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๒ หมื่นบาทต่อปี เป็น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 หมื่นบาทต่อปี โดยจัดทำใน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fographic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ข้าใจง่าย ทั้งนี้เพื่อเสริมสร้างวินัยการออมภาคประชาชน และส่งเสริมนโยบายภาครัฐในการเตรียมความพร้อมเข้าสู่สังคมผู้สูงอายุในอนาคต มุ่งเน้นยกระดับคุณภาพชีวิตประชาชนกลุ่มอาชีพอิสระให้มีการออมอย่างสม่ำเสมอ เพี่อมีเงินไว้ใช้ในช่วงหลังอายุ ๖๐ ป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บรรทัดฐานในมิติไซเบอร์ระหว่างประเทศสมาชิกอาเซีย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ที่ไทยมีความร่วมมือกับประเทศสมาชิกอาเซียน ในการเสริมสร้างความตระหนักรู้เกี่ยวกับการสร้างบรรทัดฐานในมิติไซเบอร์ และการนำกฎหมายระหว่างประเทศ             มาบังคับใช้ใน กลุ่มประเทศ และองค์การระหว่างประเทศ เพื่อการมีบรรทัดฐานและท่าทีร่วมกันในภูมิภาค ทำให้เกิดการพัฒนาทางเศรษฐกิจและความเป็นอยู่ทางสังคมที่ดีขึ้น ขณะเดียวกัน             มีความพยายามที่จะกำหนดบรรทัดฐานหรือกฎเกณฑ์ ที่จะช่วยบริหารจัดการมิติไซเบอร์ไม่ให้ถูกผู้ไม่ประสงค์ดีใช้ไปในทางที่ผิด อาทิ ใช้เพื่อการหลอกลวง โจมตี และจารกรรมข้อมูล               จนก่อให้เกิดความเสียหายต่อความมั่นคง โครงสร้างพื้นฐานและระบบเศรษฐกิจของประเทศ ตลอดจนมีช่องทางในการป้องกันความขัดแย้งระหว่างรัฐที่อาจเกิดขึ้นโดยไม่ตั้งใ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ตัวชุมชนต้นแบบนวัตกรรมการท่องเที่ย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ท่องเที่ยว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ท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 ๙ หน่วยงานภาคเอกชน 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Village To The Worl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ิดตัว ๑๐ ชุมชนต้นแบบนวัตกรรมการท่องเที่ยวชุม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SR Out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แก่ชุมชนบ้านไร่กองขิง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ียงใหม่ ชุมชนเมืองเก่า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โขทัย ชุมชนพระบาทห้วยต้ม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ำพูน ชุมชนกู่กาสิงห์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้อยเอ็ด ชุมชนบ้านโคกโก่ง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ฬสินธุ์ ชุมชนบ้านดงเย็น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พรรณบุรี ชุมชนบ้านถ้ำเสือโฮมเสตย์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ชรบุรี ชุมชนบ้านริมคลองโฮมเสตย์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ุทรสงคราม ชุมชนลีเล็ด               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ุราษฎร์ธานี และชุมชนวิสาหกิจราไวย์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ูเก็ต โดยเชิญชวนกลุ่มองค์กร บริษัทเอกชนที่มี           ง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S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าพนักงานไปเปิดประสบการณ์ในชนบทท้องถิ่นและทำกิจกรรมช่วยเหลือชุมช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สร้างนวัตกรรมทางการท่องเที่ยว ให้เหมาะสมกับศักยภาพและอัตลักษณ์ของแต่ละชุมชน          มีเป้าหมายสร้างรายได้ ๑ ล้านบาทต่อชุมชนภายในปี ๒๕๖๐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และแก้ไขปัญหาการขอทานอย่างเป็นระบ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งานประกอบด้วย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ต้นน้ำ การป้องกันและแก้ไขปัญหา         ในพื้นที่ต้นทาง การค้นหากลุ่มเสี่ยงและการช่วยเหลือ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กลางน้ำ การพัฒนาศักยภาพฟื้นฟูอาชีพ ปรับทัศนคติ และพัฒนากระบวนการปฏิบัติงาน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ผนปลายน้ำ การจัดบริการ            จัดระเบียบการรณรงค์ และติดตามผลการดำเนินงาน เช่น การกำหนดเป้าหมายการขับเคลื่อนเชิงปริมาณและคุณภาพ การประชาสัมพันธ์อย่างต่อเนื่อง เพื่อสร้างทัศนคติที่ถูกต้อง การพัฒนาผลิตภัณฑ์ของคนขอทาน และการจัดทำคู่มือปฏิบัติงาน เป็นต้น ทั้งนี้ หากพบคนขอทาน                คนไร้ที่พึ่ง แจ้งได้ที่ศูนย์ช่วยเหลือสังคม โทรสายด่วน ๑๓๐๐ ตลอด ๒๔ ชั่วโม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การเกษตรแบบแปลงใหญ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ปี ๒๕๖๐ ตั้งเป้าหมายการขับเคลื่อนการเกษตรแบบแปลงใหญ่ให้ได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 แปลง จากเป้าหมายเดิม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แปลง โดยมีนโยบายการทำเกษตรอย่างประณีต การทำการเกษตรอย่างมีประสิทธิภาพโดยใช้เทคโนโลยี การลดต้นทุ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ิ่มผลิต การบริหารจัดการที่ดี รวมถึงการทำการตลาดอย่างครอบคลุม ทั้งนี้ แผนการดำเนินงานใน ๔๐๐ แปลงแรกจะดำเนินการให้แล้วเสร็จภายในเดือนมกราคม ๒๕๖๐ ส่วนระยะที่ ๒ จำนวน ๕๑๒ แปลง จะรับรองให้ได้ภายในเดือนพฤษภาคม ๒๕๖๐ เพื่อขับเคลื่อนแปลงใหญ่ให้ครอบคลุมได้ทั้งประเทศ โดยยึดหลัก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gri - Ma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ต้องมีแหล่งน้ำ รวมทั้งต้องมีสถาบันเกษตรกรที่มีความเข้มแข็ง ขณะที่เกษตรกรต้องศึกษาหาข้อมูลจากแอฟฟิเคชั่นของรัฐบาล ซึ่งจะมีข้อมูล และแนวทางให้ประชาชนได้รับรู้   ถึงความต้องการและแนวโน้มของตลาด ทั้งนี้รัฐบาลจะต้องดูแลเกษตรกรให้มีรายได้สูงขึ้น           อย่างพอเพียง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ถไฟความเร็วสู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โครงการรถไฟความเร็วสูง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ีน ช่วงกรุงเทพ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ครราชสีมา ระยะทาง ๒๕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กิโลเมตร วงเงิน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๙ แสนล้านบาท ซึ่งการรถไฟแห่งประเทศไทย กำลังประสานกับสำนักนโยบายและแผนการขนส่งและจราจร เพื่อส่งข้อมูลเพิ่มเติม จากนั้นกระทรวงคมนาคมจะเสนอให้คณะรัฐมนตรีเห็นชอบ เพื่อนำผลไปหารือในที่ประชุมคณะกรรมการร่วม        เพื่อความร่วมมือด้านรถไฟระหว่าง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ีน ครั้งที่ ๑๗ ณ กรุงปักกิ่ง ระหว่างวันที่ 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๘ มกราคม ๒๕๖๐ ทั้งนี้ยังมีเส้นทางรถไฟความเร็วสูงเชื่อมออกไป ๔ ภาคของไทย ได้แก่เส้นทาง            กรุงเท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ชียง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ร่วมมือ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ญี่ปุ่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่วนกรุงเทพ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ยอง และกรุงเทพ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ัวหิน         จะเปิดร่วมทุ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P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ปี ๒๕๖๐ ซึ่งเป็นการผลักดันนโยบายของรัฐบาลอย่างจริงจัง เพื่อให้         เป็นจุดเริ่มต้นของการพัฒนาที่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เพิ่มพื้นที่ป่าในอุทยานแห่ง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ดำเนินมาตรการใน ๔ เรื่องหลัก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ูแลรักษาให้คงอยู่สวยงามตามธรรมชาติโดยพัฒนาให้มีองค์ความรู้ที่เหมาะสม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ำนวยความสะดวกและให้บริการ แก่นักท่องเที่ยว ให้เป็นมาตรฐานสากล และทั่วถึง ทั้งนักท่องเที่ยวชาวไทยและต่างประเทศ          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กษาความปลอดภัยให้ครอบคลุม ชัดเจน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เก็บรายได้อย่างเหมาะสม และเป็นไปตามระเบียบมาตรฐาน ควบคู่ไปกับการบำรุงรักษาทรัพยากร ทั้งนี้รัฐบาลได้ดำเนินงาน         ด้านทรัพยากรธรรมชาติ ได้แก่ ป่าไม้ ที่ดิน แหล่งน้ำ และสัตว์ป่า โดยการน้อมนำ                  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าสตร์พระราช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มีหลักการครอบคลุ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นภา ผ่านภูผา สู่มหานท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ประยุกต์ใช้          อย่างจริงจัง เพื่อรักษาสมดุล และสร้างความยั่งยื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ินเทอร์เน็ตทั่วประเท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ดำเนินโครงการต่าง ๆ ในปี ๒๕๖๐ เพื่อการติดตั้งโครงข่ายอินเทอร์เน็ตในพื้นที่ห่างไกลให้ทั่วถึงและเท่าเทียม เป้าหมาย 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หมู่บ้านทั่วประเทศ ให้บริการอินเทอร์เน็ตไร้สายในพื้นที่สาธารณะของหมู่บ้านเป้าหมาย เพื่อเพิ่มโอกาสการเข้าถึงเครือข่ายอินเทอร์เน็ตความเร็วสูงได้เทียบเท่าประชาชนในเมือง  นอกจากนี้ยังมีแผนการพัฒนาระบบลงทะเบียนการใช้บริการอินเทอร์เน็ตไร้ส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Free Wi-Fi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ูป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sign-on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สามารถใช้ได้กับโครงข่ายของผู้ให้บริการที่เข้าร่วมโครงการทั่วประเทศ และเพิ่มประสิทธิภาพโครงข่ายอินเทอร์เน็ตระหว่างประเทศสู่การเป็นศูนย์กลางการแลกเปลี่ยนข้อมูลดิจิทัล                 ของภูมิภาคอาเซียน รวมทั้งการพัฒนาโครงสร้างพื้นฐานและยกระดับบริการอิเล็กทรอนิกส์             โดย สำนักงานรัฐบาลอิเล็กทรอนิกส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โครงการรวมพลังหาร 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นโยบายและแผน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น้อมนำแนวทางที่พระบาทสมเด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ปรมินทรมหาภูมิพลอดุลยเด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ชกาลที่ ๙  เป็นต้นแ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ความประหยัด มาเผยแพร่และประยุกต์ใช้ ผ่านการรณรงค์โครงการรวมพลังหาร ๒ ตลอดระยะเวลา ๒๐ ปีที่ผ่านมา เพื่อแสดงให้เห็นว่า แม้ปัจจุบันจะมีเทคโนโลยีทันสมัย แต่สามารถลดครึ่งใช้ครึ่งได้จริง ซึ่งเป็นหลักการสำคัญที่พระบาทสมเด็จพระปรมินทรมหาภูมิพลอดุลยเด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ราชทานไว้ว่า พอเพียงคือ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้องพอประมาณ ใช้อย่างมีเหตุผล และหลักภูมิคุ้มกัน หากขาดหลักภูมิคุ้มกัน ถ้ามีสถานการณ์ใดมากระทบ เช่น ภาวะราคาน้ำมันที่สูงขึ้น ค่าไฟฟ้าที่เพิ่มขึ้น จะทำให้ไม่สามารถรับมือกับภาวะนั้นได้ และในปี ๒๕๖๐ ยังรณรงค์ให้ประชาชนคนรุ่นใหม่ตระหนักถึงการประหยัดพลัง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วยการหันมาเปลี่ยนใช้อุปกรณ์ไฟฟ้าประสิทธิภาพสูง ที่ประหยัดได้อย่างแท้จริง และพยายามให้ทุกคนบริหารจัดการพลังงานเองได้ ทั้งนี้ติดตามข้อมูลด้านความก้าวหน้าของนวัตกรรม ในการบริหารจัดการพลังงาน ได้ที่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eppo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an Pag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พลังหาร 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ักดัน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ทำมาค้าข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๖ จังหว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ค่าครองชีพของประชาช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ผลักดันให้เกิด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มู่บ้านทำมาค้าข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บ ๗๖ จังหวัดทั่วประเทศ         เพื่อพัฒนาศักยภาพของชุมชน วิสาหกิจชุมชน และผู้ประกอบการในชุมชน ทั้งเกษตรกร สถาบันการเกษตร กลุ่มแม่บ้าน 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ทำการค้าได้ด้วยตัวเอง และพัฒนา                  เป็นผู้ประกอบการที่มีศักยภาพ เพื่อช่วยขับเคลื่อนเศรษฐกิจฐานรากให้เข้มแข็ง โดยจะมีทีมเข้าไปสำรวจการผลิตและจำหน่ายในหมู่บ้าน และจะเข้าไปส่งเสริมให้เกิดการรวมตัว จัดที่ค้าขายให้เป็นรูปแบบเดียวกัน หรือปรับมาตรฐานร้านค้าให้ใกล้เคียงกัน จากนั้นจะส่งเจ้าหน้าที่เข้าไปช่วยฝึกอบรมในการทำธุรกิจ ทั้งการทำบัญชี การตลาด การบริหารจัดการ การพัฒนาบรรจุภัณฑ์ การขนส่ง และช่วยสร้างเรื่องราวที่แสดงให้เห็นถึงภูมิปัญญาท้องถิ่น รวมทั้งจะผลักดันให้มี           การใช้ช่องทางการค้าออนไลน์ ทั้งนี้ ในปี ๒๕๕๙ ตั้งเป้าหมายการเปิดหมู่บ้านทำมาค้าขายจำนวน ๑๐ แห่งซึ่งเปิดดำเนินการแล้ว และประสบความสำเร็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าณิชย์มอบนโยบายให้ทั้งส่วนกลางส่วนภูมิภาค รวมทั้งพาณิชย์จังหวัด ดูแลค่าครองชีพของประชาชนอย่างต่อเนื่อง โดยตรวจสอบและกำกับราคาสินค้าให้อยู่ในระดับ ที่เหมาะสมเป็นธรรมกับทุกฝ่าย ให้มีการปิดป้ายแสดงราคาและรายการสินค้า ขนาดน้ำหนัก            ต่อหน่วยและปริมาณการบรรจุ เพื่อให้ผู้บริโภคได้เปรียบเทียบราคาก่อนตัดสินใจซื้อ และย้ำ           ให้สินค้าที่นำมาบรรจุในกระเช้าต้องมีคุณภาพดี มีอายุของสินค้าไม่น้อยกว่า ๖ เดือน หากพบเห็นการไม่ปฏิบัติตามกฎหมาย แจ้งได้ที่สายด่วนกรมการค้าภายใน ๑๕๖๙ นอกจากนี้ได้จัดงานธงฟ้าราคาประหยัด และร้านอาหารในโครงการหนูณิชย์พาชิมทั่วประเทศ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ดูแลความปลอดภัยช่วงเทศกาลปีใหม่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ับเคลื่อนโครงการยกระดับศักยภาพหมู่บ้านฯ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ย้ำรัฐบาลยังคงใช้มาตรการ “ดื่มไม่ขับ จับยึดรถ” เพื่อป้องปรามการกระทำผิดกฎจราจร และอำนวยความสะดวกแก่ประชาชนช่วง ๗ วัน ระหว่างวันที่ ๒๙ ธันวาคม ๒๕๕๙ – ๔ มกราคม ๒๕๖๐ และรณรงค์ให้ประชาชนใช้ถนนอย่างระมัดระวัง และมีวินัย ทั้งนี้มีการเปิดตัวโครง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พลคนกู้ภัย สานพลังประชารัฐ อาสากู้ภัย ร่วมสร้างสังคมไทยปลอดภัย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ล่อยขบวนรถกู้ชีพกู้ภัยร่วมปฏิบัติงานรณรงค์ลดอุบัติเหตุเมื่อวันที่ ๒๔ ธันวาคม ๒๕๕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คืบหน้าการดำเนินโครงการยกระดับศักยภาพหมู่บ้านเพื่อขับเคลื่อนเศรษฐกิจฐานรากตามแนวทางประชารัฐ หรือโครงการหมู่บ้านละ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แสน ซึ่งมีเป้าหมาย              เพื่อพัฒนาและเสริมสร้างความเข้มแข็งให้แก่ภูมิภาค ทั้งด้านเศรษฐกิจ สังคม และความต้องการของประชาชนในพื้นที่ สอดคล้องกับหลักปรัชญาของเศรษฐกิจพอเพียงที่เน้นการพัฒนาที่ยั่งยืนขณะนี้มีการอนุมัติแล้วมากกว่า ๘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โครงการ ทั้งนี้มีระยะเวลาดำเนินโครงการระหว่างวันที่ ๙ ธันวาคม ๒๕๕๙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 มกร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ณรงค์ต่อต้านการทุจริตคอรัปชั่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เผยแพร่องค์ความรู้ในการป้องกันและปราบปรามการทุจริต และแนวทางปฏิบัติในปี ๒๕๖๐ ใน ๓ เรื่อง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ห้หัวหน้าส่วนราชการ ผู้บริหาร ผู้บังคับบัญชา ข้าราชการและเจ้าหน้าที่ หลีกเลี่ยงการแสวงหาผลประโยชน์โดยมิชอบ ไม่รับหรือถามนำถึง            การให้หรือรับทรัพย์สิน ของที่ระลึก ของกำนัล หรือประโยชน์อื่นใดจากบุคคล นอกจากทรัพย์สินหรือประโยชน์อันควรได้ตามกฎหมา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ต้อนรับข้าราชการชั้นผู้ใหญ่ ผู้บริหาร ผู้บังคับบัญชา ให้ต้อนรับโดยสมควร ไม่ดำเนินการอื่นใดในลักษณะสร้างภาระให้แก่ผู้อยู่ใต้บังคับบัญชา และไม่จำเป็นต้องจัดหาของขวัญหรือของฝากให้ ส่วนการจัดที่พัก การเลี้ยงรับรอง ให้เป็นไปตามระเบียบกระทรวงการคลัง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ดให้ของขวัญแก่ข้าราชการชั้นผู้ใหญ่ ผู้บังคับบัญช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บุคคลในครอบครัวของผู้บังคัญบัญชา นอกเหนือจากกรณีปกติหรือประเพณีนิยมที่จะให้ของขวัญแก่กัน โดยต้องมีราคาทรัพย์ตามหลักเกณฑ์ที่กำหน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พัฒนาคนใน ๑๙ อุตสาหกรรมหลัก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มพัฒนาฝีมือแรงงานจัดทำแผนพัฒนากำลังคนระดับจังหวัด ๗๖ จังหวัด           ใน ๑๙ อุตสาหกรรมหลัก ประเภทอุตสาหกรรมและบริการที่ต้องการแรงงานมากเป็น ๕ อันดับแรก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ตรกรรม ประมงและปศุสัตว์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ุตสาหกรรมการผลิต ๓ อุตสาหกรรมแปรรูปสินค้าเกษตร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่องเที่ยวและบริการ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ิตภัณฑ์อาหารแปรรูป นอกจากนี้ได้จัดตั้งสถาบันเทคโนโลยีชั้นสูง ๑๒ แห่งนำร่อง เพื่อแสดงให้เห็นจุดเน้นของการพัฒนาทักษะในแต่ละพื้นที่ เช่น จังหวัดเชียงใหม่ เน้นการพัฒนาทักษะด้านการท่องเที่ยวและบริการ ส่วนจังหวัดสมุทรปราการและระยอง มีจุดเน้นในเรื่องยานยนต์และชิ้นส่วนซึ่งจะมีการจัดตั้งสถาบันพัฒนาบุคลากรเทคโนโลยีอัตโนมัติและหุ่นยนต์ โดยมีสภาอุตสาหกรรมแห่งประเทศไทย ดำ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ไหว้พระเปิดพิพิธภัณฑสถานแห่งชาติและอุทยานประวัติศาสตร์ ให้เข้าชมฟร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จัดกิจกรรม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หว้พระ ๑๐ วัด สืบสิริสวัสดิ์ ๑๐ รัชก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ดที่เกี่ยวกับพระมหากษัตริย์แห่งราชวงศ์จักรี ในกรุงเทพมหานคร ได้แก่ วัดพระเชตุพนวิมล มังคลารามราชวรมหาวิหาร วัดอรุณราชวรารามราชวรมหาวิหาร วัดราชโอรสาราม วัดราชประดิษฐสถิตมหาสีมาราม วัดเบญจมบพิตรดุสิตวนาราม วัดบวรนิเวศวิหาร วัดราชบพิธสถิตมหาสีมาราม           วัดสุทัศนเทพวรารามวรมหาวิหาร วัดพระราม ๙ กาญจนาภิเษก และวัดวชิรธรรมสาธิต เขตบางนา ระหว่างวันที่ ๓๑ ธันว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มกราคม ๒๕๖๐ นอกจากนี้ยังมีกิจกรร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าบบูชาพระพุทธปฏิมาในพระมหากรุณาพระมหากษัตริยาธิราชเจ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พระที่นั่งพุทธไธสวรรย์ พิพิธภัณฑสถานแห่ง ชาติ พระนคร  โดยนำพระพุทธรูปสำคัญแสดงปางต่างๆ จำนวน ๑๐ องค์ ได้แก่ พระพุทธสิหิงค์ พระห้ามสมุทร พระพุทธรูปปางจงกรมแก้ว พระพุทธรูปปางบำเพ็ญทุกรกิริยา พระพุทธรูปปางมารวิชัยขัดสมาธิเพชร หลวงพ่อนาก ปางสมาธิเพชร พระพุทธรูปปาง           ขอฝน พระพุทธรูปปางลองหนาว พระพุทธรูปปางสมาธิ พระพุทธรูปปางห้ามญาติ ซึ่งเป็นพระพุทธรูปปางที่ประชาชนไม่ค่อยมีโอกาสสักการะบูชา นำออกมาให้กราบบูชาเพื่อความ             เป็นมงคล ตั้งแต่วันที่ ๒๖ ธันวาคม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 มกราคม ๒๕๖๐ รวมถึงเปิดแหล่งเรียนรู้            ทางวัฒนธรรม ได้แก่ พิพิธภัณฑสถานแห่งชาติ และอุทยานประวัติศาสตร์ทุกแห่งทั่วประเทศ           ให้เข้าชมฟรี จนถึงวันที่ ๓๑ มกร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าดนัดวิถีวิทย์ 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การจัดงานตลาดคลองผดุงกรุงเกษม ในเดือนมกราคม ๒๕๖๐ ระหว่างวันที่ ๙ – ๒๙ มกร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ผยแพร่ผลงานด้านวิทยาศาสตร์ เทคโนโลยี และนวัตกรรม ฝีมือคนไทย ทั้งของหน่วยงานในสังกัดกระทรวงวิทยาศาสตร์ฯ และหน่วยงานเครือข่ายที่ได้รับการสนับสนุนจากสถาบันวิจัยวิทยาศาสตร์และเทคโนโลยีแหล่งประเทศไทย โดยคัดสรรผลงานและผลิตภัณฑ์ กว่า ๒๔๐ รายการ มาจัดแสดงและจัดจำหน่ายหรือให้บริการ เพื่อเป็นการช่วยเหลือชุมชน วิสาหกิจชุมชน รวมถึงผู้ประกอบการต่าง 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ถานศึกษาต้นแบบทวิภาคี สานพลังประชารั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Excellent Model School (EMS)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ศึกษาต้นแบบ          ทวิภาคี สานพลังประชา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ภาคเอกชนชั้นนำ ๑๔ แห่ง ให้ความร่วมมือกับภาครัฐ                อย่างใกล้ชิด ในการยกระดับการผลิตกำลังคนอาชีวะในสถานศึกษา ๔๖ แห่ง ให้สอดคล้องและทันกับความต้องการของประเทศ โดยมีแนวคิดเปลี่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รงงานและสถาน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กลาย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ให้ภาคเอกชนเป็นผู้นำทั้งในเรื่องของหลักสูตร ซึ่งจะมีความยืดหยุ่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ูง และเหมาะสมกับธุรกิจและพื้นที่ มีเครื่องมือและเทคโนโลยีที่ทันสมัย ในขณะที่ภาค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ำหน้าที่รับรองหลักสูตร การบริหารจัดการนักเรียนและครูเข้าร่วมการฝึกอบรม รวมทั้งช่วยให้ภาคเอกชนได้รับสิทธิพิเศษต่าง ๆ เช่น การลดหย่อนภาษีกรณีบริจาคเพื่อการศึกษา การปรับปรุงการเรียนการสอนให้ทันสมัย เป็นต้น ทั้งนี้มีการเปิดวิทยาลัยต้นแบบความเป็นเลิศแห่งแรก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ิทยาลัยการอาชีวศึกษาปทุมธาน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จับคู่กับบริษัท ไมเนอร์ อินเตอร์เนชั่นแนล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ยกระดับความเป็นเลิศสาขาการโรงแ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ลูกฝังให้ตระหนักถึงโทษพิษภัยของบุหรี่ ตั้งแต่ปฐมวั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สาธารณสุขร่วมกับกระทรวงศึกษาธิการ และกระทรวงการพัฒนาสังคมและความมั่นคงของมนุษย์ บูรณาการทำงานเน้นกลุ่มเด็กปฐมวัยอายุ 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ปี  เพื่อสร้างคนไทย            ใน ๒๐ ปีข้างหน้า ต้องได้รับการปลูกฝังให้ตระหนักถึงโทษพิษภัยของบุหรี่ จะได้เติบโตเป็นผู้ใหญ่ที่ไม่สูบบุหรี่ โดยตั้งคณะทำงานติดตามความคืบหน้าทุกไตรมาส กำหนดการมอบรางวัลเชิดชูเกียรติแก่เขตสุขภาพ จังหวัด ชมรม ร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ดำเนินงานดีเด่น  เชิดชูเกียรติองค์กรต้นแบบและบุคคลต้นแบบ  เป็นต้น นอกจากนี้ยังมีแผนดำเนินการ เพื่อช่วยผู้เสพเลิกใช้ยาสูบ             โดยประสานความร่วมมือกับสำนักบริหารการสาธารณสุข กำหนดเป็นตัวชี้วัดใน ๒ กลุ่มโรค คือโรคปอดอุดกั้นเรื้อรัง โรคหัวใจและหลอดเลือ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ประสานกลุ่มสถาบันแพทยศาสตร์แห่งประเทศไทย เพิ่มการเรียนการสอนโทษพิษภัย ตลอดจนการบำบัดรักษาโรคเสพติดยาสู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ิศทางการลงทุนในปี ๒๕๖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แนวทางที่นายกรัฐมนตรีเน้นให้ทิศทางการลงทุนเกิดความสมดุลระหว่างเศรษฐกิจภายในประเทศและต่างประเทศ กล่าวคือขณะที่มีนโยบายส่งเสริมอุตสาหกรรม ๑๐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-Curve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ุตสาหกรรมยานยนต์สมัยใหม่ อุตสาหกรรมอิเล็กทรอนิกส์อัจฉริยะ อุตสาหกรรมการท่องเที่ยวกลุ่มรายได้ดี และการท่องเที่ยวเชิงสุขภาพ  อุตสาหกรรมการเกษตรและเทคโนโลยีชีวภาพ อุตสาหกรรมการแปรรูปอาหาร อุตสาหกรรมหุ่นยนต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ุตสาหกรรมการบินและโลจิสติกส์ อุตสาหกรรมเชื้อเพลิงชีวภาพและเคมีชีวภาพ อุตสาหกรรมดิจิตอล อุตสาหกรรมการแพทย์ครบวงจ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ore Technologies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ุตสาหกรรมพลังงานสะอาด อุตสาหกรรมผลิตภัณฑ์เพื่อสุขภาพ อุตสาหกรรมไบโอพลาสติก อุตสาหกรรมยานอากาศ และ อุตสาหกรรมสร้างสรรค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เป็นการลงทุนเพื่ออนาคตประเทศ ต้องดูแลการลงทุนในระดับประเทศด้วย โดยเฉพาะเรื่องของการเกษต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art Farmer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ดูแลการลงทุนตั้งแต่ระดับ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รองรับการก้าวไปสู่การลงทุน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ตั้งศูนย์ข้อมูลข่าวสารของราช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ปีใหม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จัดตั้งศูนย์ข้อมูลข่าวสารของราชการในทุกหน่วยงานราชการและรัฐวิสาหกิจภายในปี ๒๕๖๐ เพื่อให้ประชาชนมีสิทธิในการเข้าถึงข้อมูลและมีส่วนร่วมกับการดำเนินงานของภาครัฐเพื่อเปิดเผยข้อมูลต่างๆ ให้ประชาชนรับทราบ ตามพระราชบัญญัติข้อมูลข่าวสารของราชการ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๔๐ เป็นการสร้างความโปร่งใสและให้ประชาชนมีส่วนร่วมกับการดำเนินโครงการต่างๆ ของภาครัฐ ซึ่งศูนย์ข้อมูลข่าวสารนี้จะมีหน้าที่ ๓ ประการ คือเปิดเผยข้อมูลตามที่กำหนดในกฎหมายให้ประชาชนรับทราบ เช่น การจัดซื้อจัดจ้าง โครงการที่ได้รับจัดสรรงบประมาณ ทั้งเจ้าของโครงการ วิธีการดำเนินโครงการ และประโยชน์ที่ประชาชน             จะได้รับ และต้องสำรวจความพึงพอใจและรับฟังความคิดเห็นจากประชาชนเพื่อนำไป              ปรับปรุงการทำงานให้สอดคล้องกับความต้องการของคนในพื้นที่ หรือประโยชน์ของประเทศอย่างมีประสิทธิภาพสูงสุด ซึ่งเป็นกลไกสำคัญในการตรวจสอบการใช้อำนาจรัฐให้มีความโปร่งใ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รัฐบาลขอความร่วมมือจากทุกภาคส่วนในการจัดกิจกรรม วันปีใหม่ โดยเน้นกิจกรรมสำคัญ ๓ ประการ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ทางศาสนา เพื่อยกระดับจิตใจ แสดงความกลมเกลียวของประชาชนและรักษาความสงบร่มเย็นของประเทศชาติโดยรวม เช่น  การสวดมนต์ การรักษาศีล การร่วมกันทำความดี เป็นต้น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สาธารณประโยชน์ – สาธารณกุศ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แสดงความเป็นปึกแผ่นกระตุ้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ิตสำนึ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่งเสริ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ิตสาธารณ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การทำประโยชน์ให้กับส่วนรวมและประเทศชาติ เน้นกิจกรรมที่อนุรักษ์ความเป็นไทย และรักษาอัตลักษณ์ทางวัฒนธรรมอันดีงามของประเทศ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ิจกรรมที่แสดง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จงรักภักด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ต่อพระบาทสมเด็จพระปรมินทรมหาภูมิพลอดุลยเดช แล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ถวายพระพ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  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ด่สมเด็จพระเจ้าอยู่หัวมหาวชิราลงกรณ บดินทรเทพยวรางกู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๗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๕๙ และแนวทางการประชาสัมพันธ์ผ่านทางอินทราเน็ต ในวันพุธ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๒๘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๕๙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๗ ธันวาคม ๒๕๕๙ – ๙ มกร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๘  มกร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 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๘ มกร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6:00Z</dcterms:created>
  <dc:creator>lek</dc:creator>
  <dc:description/>
  <cp:keywords/>
  <dc:language>en-US</dc:language>
  <cp:lastModifiedBy>USER</cp:lastModifiedBy>
  <cp:lastPrinted>2015-11-24T11:06:00Z</cp:lastPrinted>
  <dcterms:modified xsi:type="dcterms:W3CDTF">2016-12-27T11:49:00Z</dcterms:modified>
  <cp:revision>16</cp:revision>
  <dc:subject/>
  <dc:title>สรุปผลการออกอากาศประเด็นข่าวตามนโยบาย</dc:title>
</cp:coreProperties>
</file>