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๒๗ ธันวาคม ๒๕๕๙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่างพระราชบัญญัติล้มละลา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.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ปรับปรุงรูปแบบกฎหมายให้สอดคล้องกับนานาประเทศ และสอดรับกับการค้าการลงทุนระหว่างประเทศ 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เป็นการแก้ไขหลักการของกระบวนการฟื้นฟูกิจการให้เป็นไปในแนวทางเดียวกับหลักการฟื้นฟูกิจการของลูกหนี้ที่เป็นวิสาหกิจขนาดกลางและขนาดย่อม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พิ่มอำนาจและหน้าที่ให้กับผู้พิทักษ์ทรัพย์สามารถเข้าถึงข้อมูลทรัพย์สินของเจ้าหนี้ได้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ถาบันการเงินจะต้องให้ความช่วยเหลือในการสืบหาทรัพย์ต่างๆ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่วมด้ว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ำหนดให้เป็นหน้าที่เจ้าหนี้ช่วยสืบหาทรัพย์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ำให้การติดตามสืบหาทรัพย์เกิดประสิทธิภาพมากยิ่งขึ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ในร่างกฎหมายฉบับนี้ยังได้แก้ไขปรับปรุงบทบัญญัติกฎหมายล้มละลายให้เชื่อมโยงและรองรับกับ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หลักประกันทางธุรกิจ 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๕๕๘ และเพิ่มเติมบทบัญญัติกฎหมายให้รองรับการล้มละลายระหว่างประเทศตามกรอบของคณะกรรมการสหประชาชาติ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ว่าด้วยกฎหมายการค้าระหว่างประเทศ ซึ่งเอื้อให้รัฐบาล และเจ้าหนี้ สามารถติดตามนำทรัพย์ในต่างประเทศมาชำระหนี้ได้ด้วย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ัจจุบันประเทศที่มีกฎหมายภายใ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ที่ยึดหลักตามกฎหมายแม่บทว่าด้วยการล้มละลายข้ามชาติมี ๔๑ ประเทศ ๔๓ เขตอำนาจศาล ในภูมิภาคเอเชียมี ๓ ประเทศ คือ ญี่ปุ่น เกาหลี และฟิลิปปินส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พลักษณ์ประเทศไท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หาก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เทศไทยสามารถผ่านกฎหมายฉบับนี้ออกม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ระกาศบังคับใช้ได้ทันภายในเดือ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มิ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๖๐ จะทำให้ไทยเป็นประเทศที่ ๔ ในภูมิภาคเอเชี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ส่งผลต่อการจัดอันดับความยากง่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Doing Business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ารประกอบธุรกิจปี ๖๑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ที่ธนาคารโลกจะส่งแบบสอบถามและเก็บข้อมูลก่อนวันที่ ๑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ัวหน้าคณะรักษาความสงบแห่งชาติ ออกคำสั่งตาม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ตรา ๔๔ จำนวน ๓ ฉบับ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หัวหน้าคณะรักษาความสงบแห่งชาต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อำนวยความสะดวกในการอนุญาตผลิตภัณฑ์สุขภาพของคณะกรรมการอาหารและยา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นื่องจากที่ผ่านม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าดบุคลากรในการตรวจสอบผลิตภัณฑ์ทำให้เกิดความล่าช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สช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ึงออกคำสั่งให้เจ้าของผลิตภัณฑ์ทั้งในและต่าง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ใช้วิธ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Fast Track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จ่ายเงินค่าธรรมเนียมที่เพิ่มขึ้นนำไปใช้จ้างผู้เชี่ยวชาญจากภายนอกมาช่วย ทำให้กระบวนการออกใบอนุญา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ได้รวดเร็วมากขึ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กระบวนการพิจารณาเกิดความรวดเร็ว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ามารถเก็บเงินค่าธรรมเนียมเพิ่มเติมจากเดิมที่กำหนด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นำค่าธรรมเนียมเหล่านี้ไปจ้างผู้เชี่ยวชาญ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้งใน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ากการตรวจสอบพบว่ามีรายการอาหารที่รอกระบวนการพิจารณาอนุญาต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๖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ละเป็นประเภทของย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ีก 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๗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ายกฯ ได้กำชับ อ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่าต้องทำทุกอย่างให้รวดเร็ว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เป็นไปตามระยะเวลาที่กำหนดไว้ใน 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ำนวยความสะดว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ประชาชนมีทางเลือกที่จะใช้ผลิตภัณฑ์อาห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ุนไพรได้มากขึ้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ำสั่งหัวหน้าคณะรักษาความสงบแห่งชาติ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รื่องให้ รฟ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ำเนินการจ้างบริษัทจ้างเอกชนเข้ามาดำเนินการเดินรถในช่วงรอยต่อรถไฟฟ้าสายสีน้ำเงิน ช่วงบางซ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เตาปู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 กิโลเมต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ให้ประชาชนสามารถใช้ประโยชน์ในการเดินทางได้อย่างเต็ม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โดยแก้ไขปัญหาการเชื่อมต่อโครงการรถไฟฟ้าสายสีน้ำเง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ฉลิมรัชมงค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หัวลำโพ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งซ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ายสีม่ว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บางใหญ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งซ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ัฐจะเป็นผู้ลงทุนและบริษัทเป็นผู้จัดจ้างเดินรถ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ึ่งมีความเป็นไปได้ที่จะว่าจ้างบริษัท ทางด่วนและรถไฟฟ้ากรุงเทพ จำกัด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เดินรถอยู่ในช่วงรถไฟฟ้าสายสีน้ำ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เป็นผู้รับงานช่วงรอยต่อ ๑ กิโลเมตร พร้อม   ได้ทำข้อตกล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่า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ื่อมีการใช้คำสั่งหัวหน้า คสช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้ว ไม่ให้นำกฎหมายที่เกี่ยวข้องกับการร่วมทุนรัฐและเอกชนมาบังคับใช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รณีเพื่อเพิ่มความรวดเร็วในเรื่องนี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หัวหน้าคณะรักษาความสงบแห่งชาต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ให้ตั้งคณะกรรมการเตรียมการปฏิรูปประเทศ 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หน้าที่ขับเคลื่อนการปฏิรูปประเทศให้เป็นรูป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ตามยุทธศาสตร์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ืบเนื่องจากรัฐบาลได้สัญญากับภาคประชาชนและภาคส่วนต่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่า จะเร่งขับเคลื่อนการปฏิรูปและวางยุทธศาสตร์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ต่รายละเอียดในกฎหมายว่าด้วยวิธีการทำ รวมถึงจะต้องดำเนินการให้แล้วเสร็จภาย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ดือน ภายหลังรัฐธรรมนูญประกาศใช้ ซึ่งเห็นว่ามีเรื่องที่จะต้องปฏิรูปอีกมา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สช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ึงออกคำสั่งตั้งคณะกรรมการเตรียมการปฏิรูป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กฯ เป็นประธ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นายกฯ เป็นกรรม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ธานและรองประธาน สนช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ธานและรองประธาน สป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อกจากนี้จะมีข้าราชการประ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อาทิ เลขาธิการสภาพัฒน์ เลขาธิการสำนักงบประมาณ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ากฤษฎีกาและเลขาธิการนายกฯ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๑๙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ำหน้าที่กลั่นกรองแนวคิดการปฏิรูปที่เสนอมา จัดลำดับความเร่งด่วนในการปฏิรูปและอาจมีการตั้งคณะอนุกรรมการเพื่อมาช่วยทำงานปฏิรูป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ต่างๆ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่างพระราชบัญญัติปรับปรุงกระทรวง ทบวง กรม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ฉบับที่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…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ตั้งกรมการขนส่งทางร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าง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ขนส่งทางราง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…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ให้อำนาจในการควบคุมอัตราราคาค่าโดยสาร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ระวาง รวมทั้งกรณีเกิดเหตุการณ์ฉุกเฉินสามารถเข้าไปดูแลได้ทันที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กฐานะสำนักงานโครงการพัฒนาระบบราง ซึ่งเป็นหน่วยงานในสังกัดสำนักงานนโยบายและแผนการขนส่งจราจ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ข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ึ้นเป็นกรมการขนส่งทางรางในสังกัดกระทรวงคมนาคม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ภารกิจ เสนอแนะนโยบาย กำหนดยุทธศาสตร์และแผนการพัฒนาด้านการขนส่งทางราง วางแผนโครงข่าย บริหารงานด้านการขนส่งทางรางของประเทศ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และกำกับดูแลมาตรฐานระเบียบด้านความปลอดภ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ารซ่อมบำรุงท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ารประกอบการ รวมทั้งพัฒนาโครงสร้างพื้นฐานทางรางของประเทศ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่าง 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ขนส่งทางราง 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อำนาจจัดตั้งคณะกรรมการกำกับดูแลการประกอบกิจการขนส่งทางร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โดยมีปลัดกระทรวงคมนาคมเป็นประธาน ดูแลเรื่องการเดินรถและการกำหนดค่าโดยสาร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อำนา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ัดตั้งคณะกรรมการนโยบายขนส่งทางร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มีนายกรัฐมนตรีเป็นประธ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ำหรับกรณีมีเหตุฉุกเฉินหรือจำเป็น เพื่อรักษาประโยชน์ของสาธารณะ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อำนาจอธิบกรมการขนส่งทางรางเข้าควบคุมดูแลกิจการของผู้ได้รับอนุญาตเป็นการชั่วคราวได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ยายระยะเวลาการให้สิทธิประโยชน์ทางภาษีเพื่อ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กิจการเงินร่วมลงทุนและส่งเสร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ประกอบ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ิจการวิสาหกิจขนาดกลางและขยาดย่อ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ใหม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ให้สิทธิประโยชน์ทางภาษีในการสนับสนุนกิจการเงินร่วมลงทุ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Venture Capital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่งเสริมผู้ประกอบการวิสาหกิจขนาดกลางและขนาดย่อมรายใหม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SMEs/New Startup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นำเทคโนโลยีและนวัตกรรมมาใช้ในกิจการที่ประกอบอุตสาหกรรมเป้าหมายที่มีศักยภาพในการขับเคลื่อนเศรษฐกิจที่รัฐต้องการสนับสนุ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ยายระยะเวลาสิทธิประโยชน์ทางภาษีเพื่อสนับสนุนกิจการเงินร่วมลงทุ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ยายระยะเวลาการจดแจ้งการเป็นกิจการเงินร่วมลงทุนและทรัสต์เพื่อกิจการเงินร่วมลงทุนต่อสำนักงานคณะกรรมการกำกับหลักทรัพย์และตลาดหลักทรัพย์ เพื่อได้รับสิทธิยกเว้นภาษีเงินได้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ซึ่งจะสิ้นสุดในวันที่ ๓๑ ธ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๙ ออกไปอี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 ปี โดยให้มีผลบังคับใช้ตั้งแต่วันที่ ๑ 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๖๐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นที่ ๓๑ ธ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ยายระยะเวลาสิทธิประโยชน์ทางภาษีเพื่อส่งเสริมผู้ประกอบการวิสาหกิจขนาดกลางและขนาดย่อมราย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ยายระยะเวลาการจดทะเบียนจัดตั้งบริษัทหรือห้างหุ้นส่วนนิติบุคคลเพื่อให้ได้รับสิทธิประโยชน์ยกเว้นภาษีเงินได้เพื่อส่งเสริมผู้ประกอบการวิสาหกิจขนาดกลางและขนาดย่อมราย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ซึ่งจะสิ้นสุดในวันที่ ๓๑ ธ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๙ ออกไปอีกเป็นระยะเวลา ๑ ปี โดยให้มีผลบังคับใช้ตั้งแต่วันที่ ๑ 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๖๐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นที่ ๓๑ ธ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เกิดแหล่งเงินทุนที่สำคัญ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การส่งเสริมการเติบโต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SMEs/Startup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ใหม่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้างความเข้มแข็งด้านเศรษฐกิ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พิ่มขีดความ สามารถในการแข่งขันของประเทศ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9:00Z</dcterms:created>
  <dc:creator>IOC</dc:creator>
  <dc:description/>
  <cp:keywords/>
  <dc:language>en-US</dc:language>
  <cp:lastModifiedBy>USER</cp:lastModifiedBy>
  <cp:lastPrinted>2016-12-28T15:36:00Z</cp:lastPrinted>
  <dcterms:modified xsi:type="dcterms:W3CDTF">2016-12-29T02:39:00Z</dcterms:modified>
  <cp:revision>2</cp:revision>
  <dc:subject/>
  <dc:title>อุทกภัยในประเทศไทย พ</dc:title>
</cp:coreProperties>
</file>