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๔ มกร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บัญญัติจราจรทางบ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ปรียบเทียบอัตราโทษปรับ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ให้เหมาะสมมากขึ้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ก้ไข พ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ราจรทางบก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๕ ประเด็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ือ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มาแล้วขับ 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ับรถเร็วเกินกว่ากฎหมายกำหนด 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บอนุญาตขับขี่ 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ถโดยสารสาธารณะ 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คาดเข็มขัดนิรภัย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ก้ไขเพิ่มเติมน้ำหนักของรถยนต์บรรทุกส่วนบุคคลจากเดิม 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๐๐ กก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 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๐๐ กก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กำหนดให้ผู้ขับขี่มีหน้าที่ต้องจัดให้ผู้โดยสารที่นั่งมาด้วยคาดเข็มขัดนิรภัย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ก้ไขเพิ่มเติมมาตรการบังคับสำหรับผู้ขับขี่ที่ไม่ชำระค่าปรับตามใบสั่ง คือให้ตำรวจจราจรออกหนังสือแจ้งเตือนให้ผู้ขับขี่หรือเจ้าของรถที่ไม่ชำระค่าปรับตามใบสั่งภายใน ๑๕ วัน ถ้ายังไม่มีการชำระค่าปรับจะให้พนักงานแจ้งไปยังนายทะเบียนตามกฎหมายให้สามารถยึดหรือพักใช้ใบอนุญาตขับขี่ของบุคคลนั้นได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ิ่มโทษผู้ขับขี่ที่ทำความผิดซ้ำเดิมภายใน ๑ ปี ต้องเพิ่มค่าปรับอีกไม่น้อยกว่า ๒ เท่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ิ่มโทษความผิดในการขับรถขณะเมาสุร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ห้เจ้าหน้าที่มีอำนาจสั่งให้มีการทดสอบผู้ขับขี่ว่า เมาสุราหรืออย่างอื่น ด้วยวิธีการทดสอบลมหายใจ ปัสสาวะ เลือด หรือวิธีการอื่นอย่างชัดแจ้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ระชาสัมพันธ์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นายกฯ เน้นย้ำ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ถึงแม้ว่ารัฐบาลจะพยายามแก้ไขปัญหาอย่างจริงจังแล้ว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ต่อยากให้ประชาชนและผู้ขับขี่          มีจิตสำนึกและมีระเบียบวินัยอย่างเข้มงวดด้ว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ะใช้ 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๔๔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รณีรับชำระค่าปรับ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บคุมวินัยจราจร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การใช้รถใช้ถนนให้ถูกต้องตามกฎหมาย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ให้มีผลใช้ทันก่อนสงกรานต์สักระยะ เพื่อให้เกิดความคุ้นชิ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่างพ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จราจรฯ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ต้องมีขั้นตอนดำเนินงานอีกระยะหนึ่ง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่างพระราชบัญญัติคุ้มครองแรง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.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การเพิ่มเติมให้สามารถกำหนดอัตราค่าจ้างขั้นต่ำให้ครอบคลุมกลุ่มลูกจ้างบางประเภ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ดภาระนายจ้างในการส่งสำเนาเกี่ยวกับการทำงาน กำหนดเกี่ยวกับการเลิกจ้างโดยเหตุเกษียณ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ใช้อยู่ คือ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้มครองแรงงาน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๕๔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ิ่มเติมบทบัญญัติเกี่ยวกับการให้อำนาจของคณะกรรมการในการกำหนดอัตราค่าจ้างขั้นต่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หรับกลุ่มลูกจ้างต่าง ๆ โดยให้ครอบคลุมกลุ่มลูกจ้างบางประเภท เช่น นักเรียน นักศึกษา คนพิการ ผู้สูงอายุ ให้ได้รับการคุ้มครองตามกฎหม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กเลิกบทบัญญัติให้นายจ้างส่งสำเนาข้อบังคับเกี่ยวกับการทำ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แก่อธิบดีกรมสวัสดิการและคุ้มครองแรงงานหรือผู้ซึ่งอธิบดีมอบ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ดยให้เก็บไว้ที่สถานประกอบการตลอดเวลาเท่านั้น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ลดภาระของนายจ้าง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ิ่มมาตรา ๑๑๘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 ให้กรณีการเกษียณอายุเป็นเหตุแห่งการเลิกจ้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รณีที่มิได้ตกลงหรือกำหนดการเกษียณอายุลูกจ้างไว้ให้ลูกจ้างเกษียณอายุ เมื่ออายุครบ ๖๐ ปีบริบูรณ์และนายจ้างต้องจ่ายค่าชดเชยตามกฎ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บทกำหนดโทษสำหรับนายจ้างที่ไม่จ่ายค่าชดเชย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ลังจากเกษียณและได้รับค่าชดเชยแล้ว อาจจ้างใหม่ในเงื่อนไขสัญญาที่แตกต่างจากเดิมได้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พลักษณ์ประเทศไท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หาก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ามารถผ่านกฎหมายฉบับนี้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ระกาศบังคับใช้ได้ทันภายในเดือ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๖๐ จะส่งผลต่อการจัดอันดับความยากง่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Doing Business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การประกอบธุรกิจปี ๖๑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ที่ธนาคารโลกจะส่งแบบสอบถามและเก็บข้อมูลก่อนวันที่ ๑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พระราชบัญญัติผลิตภัณฑ์สมุนไพร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....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พัฒนาพืชสมุนไพรไทยมาใช้ประโยชน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ร้างการยอมรับ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นิยม มูลค่าเพิ่ม การวิจัยและพัฒนา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กฎหมายควบคุมดูแลสมุนไพรโดยเฉพาะ 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ผลิตภัณฑ์สมุนไพรไทย แยกออกมาจากกฎหมายยาและกฎหมายอาห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โดยครอบคลุม “ยาแผนไทย” และ “ผลิตภัณฑ์จากสมุนไพร” ที่ใช้รักษา บรรเทา ป้องกัน โรคหรือให้ผลต่อการทำหน้าที่ของร่างกายมนุษย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มี คณะกรรมการ ๒ คณะ ได้แก่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๑ คณะกรรมการนโยบายผลิตภัณฑ์สมุนไพ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กฯ เป็นประธ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นโยบายด้านผลิตภัณฑ์สมุนไพรและแผนยุทธศาสตร์การพัฒนาเสนอคณะรัฐมนตร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 คณะกรรมการผลิตภัณฑ์สมุนไพ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ลัด สธ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ประธ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หลักเกณฑ์ การขอขึ้นทะเบียน การจดแจ้งและการแจ้งรายละเอีย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ำหนดคุณสมบัติของผู้ขออนุญา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การผลิต ขายหรือนำเข้า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มีใบอนุญาต ๓ ประเภ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ได้แก่ 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อนุญาตผลิต 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อนุญาตนำเข้า 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อนุญาตขา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ให้ผู้รับอนุญา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ิต นำเข้าและขาย ต้องนำผลิตภัณฑ์นั้นมาขอขึ้นทะเบีย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ณีสงสัยว่า เป็นผลิตภัณฑ์ที่อาจไม่ปลอดภัย ให้ อ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อำนาจสั่งระง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ผลิต นำเข้าและขาย เป็นการชั่วคราว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ให้มีการขึ้นทะเบียนผู้ประกอบการวิสาหกิจชุมช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SMEs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ผู้ประกอบธุรกิจเกี่ยวกับสมุนไพรได้รับประโยชน์จากการส่งเสริมจาก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พลักษณ์ประเทศไท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อดคล้องกับแผนยุทธศาสตร์การพัฒนาประเทศไทยให้เป็นศูนย์กลางสุขภาพนานาชาติ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4:00Z</dcterms:created>
  <dc:creator>IOC</dc:creator>
  <dc:description/>
  <cp:keywords/>
  <dc:language>en-US</dc:language>
  <cp:lastModifiedBy>USER</cp:lastModifiedBy>
  <cp:lastPrinted>2017-01-06T09:53:00Z</cp:lastPrinted>
  <dcterms:modified xsi:type="dcterms:W3CDTF">2017-01-06T02:54:00Z</dcterms:modified>
  <cp:revision>2</cp:revision>
  <dc:subject/>
  <dc:title>อุทกภัยในประเทศไทย พ</dc:title>
</cp:coreProperties>
</file>