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 ๑๐ มกราคม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มาตรการภาษีเพื่อช่วยเหลือผู้ประสบอุทกภัยภาคใต้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๒ จังหวัด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ป็นมาตรการจูงใจและสนับสนุนให้เกิดการบริจาค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มาตรการสนับสนุนให้บริจาค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งินหรือทรัพย์สิน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สำหรับบุคคลธรรมดาและบริษัทหรือห้างหุ้นส่วนนิติบุคคล สามารถนำเงินหรือทรัพย์สินที่บริจาคให้ผู้ประสบภัยระหว่างวันที่ ๑ มกราคม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๓๑ มีนาคม ๒๕๖๐ ไปหักเป็นรายจ่ายในการคำนวณภาษีเงินได้ เพิ่มขึ้น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จากสิทธิการหักรายจ่ายตามปกติอีก ๕๐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%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ของเงินหรือมูลค่าทรัพย์สินที่บริจาค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ขยายกำหนดเวลาการยื่นแบบแสดงรายการและชำระภาษีอากรให้แก่ผู้ที่อยู่ในท้องที่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        ที่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ได้รับผลกระทบจากอุทกภัยภาคใต้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สำหรับภาษีเงินได้หัก ณ ที่จ่าย ภาษีมูลค่าเพิ่ม ภาษีธุรกิจเฉพาะและอากรแสตมป์ ที่จะต้องยื่นในเดือนมกราคมและกุมภาพันธ์ ๒๕๖๐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โดยให้ไปยื่นภายในวันที่ ๓๑ มีนาคม ๒๕๖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ประชาสัมพันธ์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นายกฯ สั่งการให้สำนักงานปลัดสำนักนายกรัฐมนตรี เปิด“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ศูนย์ช่วยเหลือประชาชนประสบภัยน้ำท่วมภาคใต้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ป็นศูนย์กลางรวบรวมเงินบริจาคของพี่น้องประชาชนทั่วประเทศจัดส่งให้จังหวัดหรือหน่วยงาน       ที่เกี่ยวข้อง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พื่อนำไปบรรเทาความเดือดร้อนให้กับพี่น้องประชาชนที่ประสบปัญหาอุทกภัย สามารถ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บริจาคเงิน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</w:rPr>
              <w:t>เข้ากองทุนช่วยเหลือ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</w:rPr>
              <w:t>ฯ ที่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</w:rPr>
              <w:t>บัญชี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</w:rPr>
              <w:t xml:space="preserve"> ธ</w:t>
            </w:r>
            <w:r>
              <w:rPr>
                <w:rFonts w:eastAsia="Calibri" w:cs="TH Sarabun New" w:ascii="TH Sarabun New" w:hAnsi="TH Sarabun New"/>
                <w:spacing w:val="-6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</w:rPr>
              <w:t xml:space="preserve">กรุงไทย 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eastAsia="Calibri" w:cs="TH Sarabun New" w:ascii="TH Sarabun New" w:hAnsi="TH Sarabun New"/>
                <w:spacing w:val="-6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pacing w:val="-6"/>
                <w:sz w:val="32"/>
                <w:sz w:val="32"/>
                <w:szCs w:val="32"/>
              </w:rPr>
              <w:t>มหาชน</w:t>
            </w:r>
            <w:r>
              <w:rPr>
                <w:rFonts w:eastAsia="Calibri" w:cs="TH Sarabun New" w:ascii="TH Sarabun New" w:hAnsi="TH Sarabun New"/>
                <w:spacing w:val="-6"/>
                <w:sz w:val="32"/>
                <w:szCs w:val="32"/>
              </w:rPr>
              <w:t>)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าขาทำเนียบรัฐบาล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ลขที่บัญชี ๐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๖๗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๐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๐๖๘๙๕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อบถามรายละเอียดได้ที่ นางชื่นชีวัน ลิมป์ธีระกุล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โทร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๐๘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๙๒๕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๕๑๒๙ นางสุรีย์พร รามสมภพ โทร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๐๘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๙๓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๔๕๓ หรือ โทร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๐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๘๓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๔๓๒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๐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๒๘๓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๔๓๑๙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๐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๘๓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๔๓๐๑  โทรสาร ๐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๘๓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๔๓๓๖และ ๐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๘๓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๔๓๑๘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นวทางการดำเนินงานโครงการความโปร่งใสในการ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่อสร้างภาครัฐ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CoST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พื่อพัฒนามาตรฐานในการเปิดเผยข้อมูลภาครัฐให้ได้   รับทราบตามความเหมาะส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ิดเผยต่อสาธารณะชนหรือข้อมูลเชิงรุก และเมื่อมีการร้องขอหรือข้อมูลเชิงรั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ต่งตั้งคณะกรรมการเพื่อส่งเสริมความโปร่งใสในการก่อสร้างภาครัฐ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CoST Committee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ปลัดกระทรว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คลัง เป็นประธาน มีอธิบดีกรมบัญชีกลาง เป็นรองประธานคนที่ ๑ รองประธานองค์กรต่อต้านคอร์รัปชั่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รองประธานคนที่ ๒ และกรรม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ีก ๑๕ ร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วจสอบการดำเนินงานโครงการก่อสร้างตั้งแต่ 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๐๐๐ ล้านบาทขึ้นไป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อำนาจหน้าที่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ี้แจงและแสดงข้อมูลที่ตรวจสอบไ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ลอดระยะเวลาดำเนินโครงการ รวมทั้งสามารถเอาผิดกับผู้ดำเนิน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ตามกฎหมา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กำกับดูแลเชิงรุกลักษณะป้องกันไม่ให้เกิดการทุจริต</w:t>
            </w:r>
            <w:r>
              <w:rPr>
                <w:rFonts w:ascii="TH SarabunPSK" w:hAnsi="TH SarabunPSK" w:eastAsia="Calibri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2"/>
                <w:sz w:val="32"/>
                <w:sz w:val="32"/>
                <w:szCs w:val="32"/>
              </w:rPr>
              <w:t>เช่นซักซ้อมให้ความรู้ความเข้าใจที่ถูกต้องก่อนดำเนินโครงการ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ส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มูลข่าวสารของราช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ให้มีความเข้าใจตรงกันในการดำเนิน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CoST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ดำเนินการให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่อต้านการทุจริตแห่งชาติทราบทุก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๓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พลักษณ์ประเทศไท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ไทยเป็นประเทศที่ ๑๕ ที่เข้าร่วมโครงการ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CoST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ซึ่ง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ได้จัดตั้งโครงการดังกล่าวตั้งแต่ปี ๒๕๕๐ 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็นการ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ปฏิรูปการจัดซื้อจัดจ้างของภาครัฐ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ช่วยลดงบประมาณในแต่ละโครง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ปริญญาเอกกาญจนาภิเษ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ป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๖๐ – ๒๕๗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ิ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วิจัยเพื่อต่อยอดอุตสาหกรรมที่ตอบสนองความต้องการของประเทศ ในกรอบยุทธศาสตร์ชาติ ๒๐ ปี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ครงการ คป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ทุนผลิตนักวิจัยระดับปริญญาเอกและผลงานวิจัยที่มีคุณภาพสูงในมหาวิทยาลัยไทยให้ได้มาตรฐานสาก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เป็นการให้ทุนแก่นักศึกษาเพื่อทำหน้าที่ “ผู้ช่วยวิจัย” ของอาจารย์ไทยในมหาวิทยาลัยเพื่อยกระดับงานวิจัยของชาติตามมาตรฐานสากล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สัยทัศน์ คป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ะยะที่ ๒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๕๗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็นโครงการผลิตนักวิจัยระดับปริญญาเอกและผลงานวิจัยในประเทศไทยที่มีปริมาณและคุณภาพสูงสุ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มาะสมต่อความต้องการที่แท้จริงของประเทศไทยและประเทศในภูมิภาคอาเซ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เป้าหมายผลิตนัก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ิญญาเอ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๓๙๐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 งบประมาณ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๓๘๐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ดำเนินงานแบ่งออกเป็น ๓ ยุทธศาสตร์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๑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 คป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ลกาภิวัฒน์ คือให้ทุนนักศึกษาไทยเพื่อผลิตนักวิจัยระดับปริญญาเอกในสาขาที่กำหนดในยุทธศาสตร์ชาติ ๒๐ ปี และแผนพัฒนาเศรษฐกิจและสังคมแห่งชาติ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ขาที่สอดคล้องกับการเติบโตของ ๑๐ อุตสาหกรรม เพื่อให้ทันต่อการเปลี่ยนแปลงของโลก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๒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 คป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+ 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ือให้ทุนนักศึกษาอาเซี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+ 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พื่อผลิตบุคลากรปริญญาเอกในสาขาที่สอดคล้องกับความต้องการของประเทศไทยและอาเซีย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 คป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พื่อหน่วยงานของรัฐ คือให้ทุนนักศึกษาไทยเพื่อร่วมกับหน่วยงานภาครัฐที่ไม่ใช่สถาบันการศึกษา ผลิตบุคลากรระดับปริญญาเอก โดยมีนักวิจัยในหน่วยงานภาครัฐที่มีคุณสมบัติเหมาะสม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โยชน์ที่จะได้รั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ิตนักวิจัยด้านสุขภาพ การแพทย์ เทคโนโลยี อาหาร และนวัตกรรม เพื่อต่อยอดการพัฒนาประเทศ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PSK" w:hAnsi="TH SarabunPSK" w:eastAsia="Times New Roman" w:cs="TH SarabunPSK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2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</w:rPr>
  </w:style>
  <w:style w:type="paragraph" w:styleId="HTML3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Style18">
    <w:name w:val="ไม่มีการเว้นระยะห่าง"/>
    <w:basedOn w:val="Normal"/>
    <w:qFormat/>
    <w:pPr/>
    <w:rPr>
      <w:szCs w:val="32"/>
    </w:rPr>
  </w:style>
  <w:style w:type="paragraph" w:styleId="Style19">
    <w:name w:val="คำอ้างอิง"/>
    <w:basedOn w:val="Normal"/>
    <w:next w:val="Normal"/>
    <w:qFormat/>
    <w:pPr/>
    <w:rPr>
      <w:rFonts w:cs="Angsana New"/>
      <w:i/>
      <w:lang w:val="en-US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8:00Z</dcterms:created>
  <dc:creator>IOC</dc:creator>
  <dc:description/>
  <cp:keywords/>
  <dc:language>en-US</dc:language>
  <cp:lastModifiedBy>USER</cp:lastModifiedBy>
  <cp:lastPrinted>2017-01-12T10:08:00Z</cp:lastPrinted>
  <dcterms:modified xsi:type="dcterms:W3CDTF">2017-01-12T03:19:00Z</dcterms:modified>
  <cp:revision>4</cp:revision>
  <dc:subject/>
  <dc:title>อุทกภัยในประเทศไทย พ</dc:title>
</cp:coreProperties>
</file>