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นวทางการประชาสัมพันธ์ตามมติคณะรัฐมนตรีที่สำค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วันที่ ๓๑ มกราคม ๒๕๖๐</w:t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แผนการช่วยเหลือฟื้นฟูเกษตรกรที่ประสบอุทกภัย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ภาคใต้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๒๕๕๙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-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เพื่อปรับสภาพพื้นที่การเกษตรและการประกอบอาชีพเกษตรกรรมที่ประสบภัยให้กลับสู่ภาวะปกติ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รอบแนวทางการดำเนินงาน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  <w:u w:val="single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ระยะแรก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 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ช่วงเดือน ม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๖๐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)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หยุดยั้งความเสียหาย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ช่วยเหลือบรรเทาความเดือดร้อนในระยะเร่งด่วน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ระยะต่อไป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 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ช่วงเดือน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–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๖๐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)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เสริมสร้างฟื้นฟูสภาพพื้นที่และอาชีพให้กลับสู่ภาวะปกติ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ระยะยาว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 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ช่วงปี ๖๐ เป็นต้นไป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)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พัฒนาโครงสร้างพื้นฐาน โดยมุ่งเน้นการลดความเสี่ยงจากอุทกภัย</w:t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การช่วยเหลือตามระเบียบกระทรวงการคลัง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ว่าด้วยเงินทดรองราชการเพื่อช่วยเหลือผู้ประสบภัยพิบัติกรณีฉุกเฉิน พ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๒๕๕๖ และที่แก้ไขเพิ่มเติม พ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ช่วยเหลือตามมาตรการช่วยเหลือเยียวยา</w:t>
            </w:r>
            <w:r>
              <w:rPr>
                <w:rFonts w:ascii="TH Sarabun New;TH SarabunPSK" w:hAnsi="TH Sarabun New;TH SarabunPSK" w:eastAsia="Calibri" w:cs="TH Sarabun New;TH SarabunPSK"/>
                <w:spacing w:val="-4"/>
                <w:sz w:val="32"/>
                <w:sz w:val="32"/>
                <w:szCs w:val="32"/>
              </w:rPr>
              <w:t>เกษตรกรผู้ประสบอุทกภัยปี ๕๙</w:t>
            </w:r>
            <w:r>
              <w:rPr>
                <w:rFonts w:eastAsia="Calibri" w:cs="TH Sarabun New;TH SarabunPSK" w:ascii="TH Sarabun New;TH SarabunPSK" w:hAnsi="TH Sarabun New;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Calibri" w:cs="TH Sarabun New;TH SarabunPSK"/>
                <w:spacing w:val="-4"/>
                <w:sz w:val="32"/>
                <w:sz w:val="32"/>
                <w:szCs w:val="32"/>
              </w:rPr>
              <w:t xml:space="preserve">๖๐ 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4"/>
                <w:sz w:val="32"/>
                <w:sz w:val="32"/>
                <w:szCs w:val="32"/>
              </w:rPr>
              <w:t>ครัวเรือนละ ๓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4"/>
                <w:sz w:val="32"/>
                <w:szCs w:val="32"/>
              </w:rPr>
              <w:t>,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4"/>
                <w:sz w:val="32"/>
                <w:sz w:val="32"/>
                <w:szCs w:val="32"/>
              </w:rPr>
              <w:t>๐๐๐ บาท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4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การช่วยเหลือฟื้นฟูเกษตรกรผู้ปลูกยางพารา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ตาม พ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ร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บ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การยางแห่งประเทศไทย 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ไร่ละ ๑๖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มาตรการช่วยเหลือฟื้นฟู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๖ มาตรการ ๑๒ โครงการ </w:t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spacing w:val="-4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;TH SarabunPSK" w:ascii="TH Sarabun New;TH SarabunPSK" w:hAnsi="TH Sarabun New;TH SarabunPSK"/>
                <w:spacing w:val="-4"/>
                <w:sz w:val="32"/>
                <w:szCs w:val="32"/>
              </w:rPr>
              <w:t>) </w:t>
            </w:r>
            <w:r>
              <w:rPr>
                <w:rFonts w:ascii="TH Sarabun New;TH SarabunPSK" w:hAnsi="TH Sarabun New;TH SarabunPSK" w:eastAsia="Calibri" w:cs="TH Sarabun New;TH SarabunPSK"/>
                <w:spacing w:val="-4"/>
                <w:sz w:val="32"/>
                <w:sz w:val="32"/>
                <w:szCs w:val="32"/>
              </w:rPr>
              <w:t>มาตรการฟื้นฟูซ่อมสร้างโครงสร้างพื้นฐาน</w:t>
            </w:r>
            <w:r>
              <w:rPr>
                <w:rFonts w:ascii="TH Sarabun New;TH SarabunPSK" w:hAnsi="TH Sarabun New;TH SarabunPSK" w:eastAsia="Calibri" w:cs="TH Sarabun New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pacing w:val="-4"/>
                <w:sz w:val="32"/>
                <w:sz w:val="32"/>
                <w:szCs w:val="32"/>
              </w:rPr>
              <w:t>๔</w:t>
            </w:r>
            <w:r>
              <w:rPr>
                <w:rFonts w:ascii="TH Sarabun New;TH SarabunPSK" w:hAnsi="TH Sarabun New;TH SarabunPSK" w:eastAsia="Calibri" w:cs="TH Sarabun New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pacing w:val="-4"/>
                <w:sz w:val="32"/>
                <w:sz w:val="32"/>
                <w:szCs w:val="32"/>
              </w:rPr>
              <w:t xml:space="preserve">โครงการ </w:t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) 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มาตรการฟื้นฟูพื้นที่เกษตรกรรม ๑ โครงการ  </w:t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) 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มาตรการฟื้นฟูอาชีพด้านการเกษตร ๒ โครงการ </w:t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) 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มาตรการฟื้นฟูอาชีพด้านปศุสัตว์ ๒ โครงการ </w:t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spacing w:val="-4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)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มาตรการฟื้นฟูอาชีพด้านประมง ๑ โครงการ </w:t>
            </w:r>
            <w:r>
              <w:rPr>
                <w:rFonts w:ascii="TH Sarabun New;TH SarabunPSK" w:hAnsi="TH Sarabun New;TH SarabunPSK" w:eastAsia="Calibri" w:cs="TH Sarabun New;TH SarabunPSK"/>
                <w:spacing w:val="-4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 New;TH SarabunPSK" w:ascii="TH Sarabun New;TH SarabunPSK" w:hAnsi="TH Sarabun New;TH SarabunPSK"/>
                <w:spacing w:val="-4"/>
                <w:sz w:val="32"/>
                <w:szCs w:val="32"/>
              </w:rPr>
              <w:t>) </w:t>
            </w:r>
            <w:r>
              <w:rPr>
                <w:rFonts w:ascii="TH Sarabun New;TH SarabunPSK" w:hAnsi="TH Sarabun New;TH SarabunPSK" w:eastAsia="Calibri" w:cs="TH Sarabun New;TH SarabunPSK"/>
                <w:spacing w:val="-4"/>
                <w:sz w:val="32"/>
                <w:sz w:val="32"/>
                <w:szCs w:val="32"/>
              </w:rPr>
              <w:t>มาตรการฟื้นฟูรายได้และหนี้สินเกษตรกร ๒ โครงการ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pacing w:val="-4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ผนพัฒนาจังหวัด แผนพัฒนากลุ่มจังหวัด 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๕๖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๕๖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โดยภาพรวมของแผนมีความสอดคล้องกับยุทธศาสตร์ชาติระยะ ๒๐ ปี วิสัยทัศน์ของประเทศ นโยบายของรัฐบาลและทิศทางการพัฒนาเศรษฐกิจและสังคมแห่งชาติ ฉบับที่ ๑๒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แผนพัฒนาจังหวัด ๗๖ จังหวัดและแผนพัฒนากลุ่มจังหวัด จำนวน ๑๘ กลุ่มจังหวัด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ตลอดจนแผน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ปฏิบัติราชการประจำปีของจังหวัดและแผนปฏิบัติราชการประจำปีของกลุ่มจังหวัด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ห็นชอบคำของบประมาณประจำปี ๒๕๖๑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เพื่อใช้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ในการดำเนินการโครงการดังกล่าวรวม ๖๓</w:t>
            </w: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๑๔๕ ล้านบาท คิดเป็นทั้งหมด ๒</w:t>
            </w: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๕๐๕ โครงการ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  <w:u w:val="single"/>
              </w:rPr>
              <w:t>ผู้ได้รับประโยชน์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โครงการของกระทรวง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กรม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ตามแผนพัฒนาจังหวัด</w:t>
            </w: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กลุ่มจังหวัดปีงบ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๖๑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๖</w:t>
            </w: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๘๔๑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โดยให้จังหวัด</w:t>
            </w: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กลุ่มจังหวัด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แจ้งแผนงานและคำของบที่ผ่านความเห็นชอบจากคณะทำงานประสานแผนส่วนกลางและจังหวัดไปยังกระทรวง กรม ที่เกี่ยวข้อง เพื่อให้กระทรวง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กรม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ไปพิจารณาและเสนอเป็นคำของบได้ทันในกรอบเวลาการจัดทำงบปี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๒๕๖๑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โครงการของ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อปท</w:t>
            </w: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หรือหน่วยงานอื่นๆ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ทั้งรัฐและเอกชนที่ปรากฏตามแผนพัฒนาจังหวัด</w:t>
            </w: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กลุ่มจังหวัด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และแผนปฏิบัติราชการประจำปีของจังหวัด</w:t>
            </w: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กลุ่มจังหวัด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       ปี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๒๕๖๑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ให้จังหวัดหรือกลุ่มจังหวัด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ขอรับการสนับสนุนจากหน่วยงานที่เกี่ยวข้อง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pacing w:val="-2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ผนยุทธศาสตร์การท่องเที่ยวโดยชุมชนอย่างยั่งยื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๕๕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๕๖๓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พิ่มศักยภาพของทรัพยากรมนุษย์ในชุมชนให้มีความรู้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พิ่มทักษะความสามารถในการจัดการการท่องเที่ยว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โดยชุมชนได้อย่างยั่งยืน ตามแนวคิดของการจัดการท่องเที่ยวโดยชุมชนบนฐานของความพอเพียง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เพิ่มคุณค่าและมูลค่าของต้นทุนทรัพยากรการท่องเที่ยว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ทรัพยากรชุมชนอันจะทำให้เกิดการยกระดับความสำคัญของชุมชนในสังคม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เป็นการกำหนดวิสัยทัศน์ เป้าหมายและ ๕ ยุทธศาสตร์การพัฒนา 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ยุทธศาสตร์ ๑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การเสริมสร้างคุณภาพ ทักษะ และความ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สามารถของทรัพยากรมนุษย์ในชุมชนให้มีศักยภาพ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ในการจัดการการท่องเที่ยวโดยชุมชนแบบพึ่งพาตนเองบนฐานความพอเพียงและความรู้   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ยุทธศาสตร์ที่ ๒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การส่งเสริมการเพิ่มคุณค่าและมูลค่าของต้นทุนทรัพยากรชุมชนสู่การเป็นสินค้าและบริการบนฐานอัตลักษณ์ เอกลักษณ์และการมีส่วนร่วมของชุมชนสู่ต้นแบบ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เป็นแหล่งเรียนรู้การพัฒนาและจัดการการท่องเที่ยวโดยชุมชนในระดับต่าง ๆ  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ยุทธศาสตร์ที่ ๓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การพัฒนาการบริหารจัดการการตลาดการท่องเที่ยวโดยชุมชน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ที่มุ่งเน้นการสร้างสมดุล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ของความสุขอย่างเท่าเทียมระหว่างชุมชนและนักท่องเที่ยว 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ยุทธศาสตร์ที่ ๔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 การพัฒนากลไกการขับเคลื่อนระบบการบริหารจัดการและการทำงานเชื่อมโยงเชิงเครือข่ายประชารัฐที่มีเอกภาพ มั่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คงและยั่งยืน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ยุทธศาสตร์ที่ ๕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การพัฒนาดัชนีชี้วัดความสุขระหว่างชุมชนและนักท่องเที่ยว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ตลอดจนพัฒนาไปสู่การเป็นแหล่งเรียนรู้ในภูมิภาคอาเซีย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pacing w:val="-2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ผนปฏิบัติการป้องกันและแก้ไขปัญหาหมอ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ั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คเหนือ ปี ๒๕๖๐ และขออนุมัติใช้งบกลาง 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ายการเงินสำรองจ่ายเพื่อกรณีฉุกเฉินหรือจำเป็น 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๒๕๖๐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ื่อใช้แก้ปัญหา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อกควั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อบแนวคิดที่เน้นกลไกประชารัฐและการมีส่วนร่วมจากทุกภาคส่วน ไม่ให้เกิดการเผาและการลุกลามของไฟจนยากที่จะควบคุม ลดความเสียหายที่จะเกิดขึ้นให้น้อยที่สุด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น้นกลไกประชารัฐ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ฝ้าระวังและป้องกันการเผาแ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ฟป่าในพื้นที่เสี่ยง บูรณาการและสั่งการจากผู้ว่าราชการจังหวัด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ามระบบศูนย์สั่งการแบบเบ็ดเสร็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Single  Command)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ำหนด ๑๑ มาตร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ังนี้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มาตรการที่ ๑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ใช้ระบบ 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 xml:space="preserve">Single Command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บริหารจัดการ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มาตรการที่ ๒</w:t>
            </w:r>
            <w:r>
              <w:rPr>
                <w:rFonts w:ascii="TH SarabunPSK" w:hAnsi="TH SarabunPSK" w:eastAsia="Cordia New" w:cs="TH SarabunPSK"/>
                <w:spacing w:val="-4"/>
                <w:sz w:val="32"/>
                <w:sz w:val="32"/>
                <w:szCs w:val="32"/>
              </w:rPr>
              <w:t xml:space="preserve"> บูรณาการข้อมูลและแจ้งเตือนสถานการณ์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pacing w:val="-4"/>
                <w:sz w:val="32"/>
                <w:sz w:val="32"/>
                <w:szCs w:val="32"/>
              </w:rPr>
              <w:t xml:space="preserve">หมอกควัน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าตรการที่ ๓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จัดการเชื้อเพลิงและบริหารจัดการพื้นที่เสี่ยงเพื่อลดการเผา  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าตรการที่ ๔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ห้ามเผาอย่างเด็ดขาดในช่วงวิกฤต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าตรการที่ 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ระดมสรรพกำลังลาดตระเวน เฝ้าระวัง  และดับไฟ เพื่อป้องกันการลุกลามของไฟและเกิดหมอกควันรุนแรง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มาตรการที่ ๖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 xml:space="preserve"> สนับสนุนให้เกิดการปรับเปลี่ยน</w:t>
            </w:r>
            <w:r>
              <w:rPr>
                <w:rFonts w:ascii="TH SarabunPSK" w:hAnsi="TH SarabunPSK" w:eastAsia="Cordia New" w:cs="TH SarabunPSK"/>
                <w:spacing w:val="-12"/>
                <w:sz w:val="32"/>
                <w:sz w:val="32"/>
                <w:szCs w:val="32"/>
              </w:rPr>
              <w:t>พฤติกรรมการเพาะปลูกและลดการเผาเศษวัสดุภาคการเกษต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าตรการที่ ๗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ส่งเสริมกลไกประชารัฐและการมีส่วนร่วมของภาคีเครือข่ายในการป้องกันและแก้ไขปัญหาหมอกควันภาคเหนือ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าตรการที่ ๘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สื่อสารประชาสัมพันธ์เชิงรุกให้เข้าถึงพื้นที่เสี่ยงและชุมชนเป้าหมาย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าตรการที่ 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ลดฝุ่นละอองและบรรเทาผลกระทบต่อสุขภาพ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าตรการที่ ๑๐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ขับเคลื่อนวิสัยทัศน์การเป็นภูมิภาคอาเซียนปลอดหมอกควัน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าตรการที่ ๑๑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มาตรการระยะยาวเพื่อป้องกันและแก้ไขปัญหาหมอกควันภาคเหนืออย่างยั่งยื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 w:val="30"/>
        <w:szCs w:val="30"/>
      </w:rPr>
    </w:pPr>
    <w:r>
      <w:rPr/>
      <w:drawing>
        <wp:inline distT="0" distB="0" distL="0" distR="0">
          <wp:extent cx="285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สำนักข่าว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กรมประชาสัมพันธ์</w:t>
    </w:r>
    <w:r>
      <w:rPr>
        <w:rFonts w:cs="TH SarabunPSK" w:ascii="TH SarabunPSK" w:hAnsi="TH SarabunPSK"/>
        <w:b/>
        <w:bCs/>
        <w:sz w:val="30"/>
        <w:szCs w:val="30"/>
      </w:rPr>
      <w:tab/>
      <w:tab/>
    </w:r>
    <w:r>
      <w:rPr>
        <w:rFonts w:cs="TH SarabunPSK" w:ascii="TH SarabunPSK" w:hAnsi="TH SarabunPSK"/>
        <w:sz w:val="30"/>
        <w:szCs w:val="30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H SarabunPSK" w:hAnsi="TH SarabunPSK" w:eastAsia="Times New Roman" w:cs="TH SarabunPSK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Anchortext">
    <w:name w:val="anchor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cs="Times New Roman"/>
    </w:rPr>
  </w:style>
  <w:style w:type="paragraph" w:styleId="Mwhieroouter">
    <w:name w:val="mw-hiero-out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">
    <w:name w:val="js-messagebox"/>
    <w:basedOn w:val="Normal"/>
    <w:qFormat/>
    <w:pPr>
      <w:pBdr>
        <w:top w:val="single" w:sz="4" w:space="6" w:color="CCCCCC"/>
        <w:left w:val="single" w:sz="4" w:space="15" w:color="CCCCCC"/>
        <w:bottom w:val="single" w:sz="4" w:space="6" w:color="CCCCCC"/>
        <w:right w:val="single" w:sz="4" w:space="15" w:color="CCCCCC"/>
      </w:pBdr>
      <w:shd w:fill="FCFCFC" w:val="clear"/>
      <w:spacing w:before="240" w:after="240"/>
      <w:ind w:left="612" w:right="612" w:firstLine="720"/>
    </w:pPr>
    <w:rPr>
      <w:rFonts w:cs="Times New Roman"/>
      <w:sz w:val="19"/>
      <w:szCs w:val="19"/>
    </w:rPr>
  </w:style>
  <w:style w:type="paragraph" w:styleId="Suggestions">
    <w:name w:val="suggestions"/>
    <w:basedOn w:val="Normal"/>
    <w:qFormat/>
    <w:pPr>
      <w:ind w:right="-10" w:firstLine="720"/>
    </w:pPr>
    <w:rPr>
      <w:rFonts w:cs="Times New Roman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  <w:ind w:firstLine="720"/>
    </w:pPr>
    <w:rPr>
      <w:rFonts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ind w:firstLine="720"/>
    </w:pPr>
    <w:rPr>
      <w:rFonts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firstLine="720"/>
    </w:pPr>
    <w:rPr>
      <w:rFonts w:cs="Times New Roman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cs="Times New Roman"/>
      <w:color w:val="FFFFFF"/>
    </w:rPr>
  </w:style>
  <w:style w:type="paragraph" w:styleId="Autoellipsismatched">
    <w:name w:val="autoellipsis-matched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Highlight">
    <w:name w:val="highlight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Rcoptions">
    <w:name w:val="rcoptions"/>
    <w:basedOn w:val="Normal"/>
    <w:qFormat/>
    <w:pPr>
      <w:pBdr>
        <w:top w:val="single" w:sz="4" w:space="6" w:color="AAAAAA"/>
        <w:left w:val="single" w:sz="36" w:space="6" w:color="CCCCFF"/>
        <w:bottom w:val="single" w:sz="4" w:space="6" w:color="AAAAAA"/>
        <w:right w:val="single" w:sz="4" w:space="6" w:color="AAAAAA"/>
      </w:pBdr>
      <w:shd w:fill="FFFFFF" w:val="clear"/>
      <w:spacing w:before="0" w:after="20"/>
      <w:ind w:firstLine="720"/>
    </w:pPr>
    <w:rPr>
      <w:rFonts w:cs="Times New Roman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>
      <w:rFonts w:cs="Times New Roman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  <w:ind w:firstLine="720"/>
    </w:pPr>
    <w:rPr>
      <w:rFonts w:cs="Times New Roman"/>
    </w:rPr>
  </w:style>
  <w:style w:type="paragraph" w:styleId="Amboxtalk">
    <w:name w:val="amboxtalk"/>
    <w:basedOn w:val="Normal"/>
    <w:qFormat/>
    <w:pPr>
      <w:pBdr>
        <w:top w:val="single" w:sz="4" w:space="6" w:color="AAAAAA"/>
        <w:left w:val="single" w:sz="36" w:space="6" w:color="1E90FF"/>
        <w:bottom w:val="single" w:sz="4" w:space="6" w:color="AAAAAA"/>
        <w:right w:val="single" w:sz="4" w:space="6" w:color="AAAAAA"/>
      </w:pBdr>
      <w:shd w:fill="FBFBFB" w:val="clear"/>
      <w:ind w:firstLine="720"/>
    </w:pPr>
    <w:rPr>
      <w:rFonts w:cs="Times New Roman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ind w:firstLine="720"/>
    </w:pPr>
    <w:rPr>
      <w:rFonts w:cs="Times New Roman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firstLine="720"/>
    </w:pPr>
    <w:rPr>
      <w:rFonts w:cs="Times New Roman"/>
      <w:color w:val="000000"/>
      <w:sz w:val="21"/>
      <w:szCs w:val="21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Palatino Linotype" w:hAnsi="Palatino Linotype" w:cs="Times New Roman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cs="Times New Roman"/>
    </w:rPr>
  </w:style>
  <w:style w:type="paragraph" w:styleId="Thwpmpcontentbox">
    <w:name w:val="thwpmpcontentbo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firstLine="720"/>
    </w:pPr>
    <w:rPr>
      <w:rFonts w:cs="Times New Roman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cs="Times New Roman"/>
    </w:rPr>
  </w:style>
  <w:style w:type="paragraph" w:styleId="Thwpmpsisterproject">
    <w:name w:val="thwpmpsisterproject"/>
    <w:basedOn w:val="Normal"/>
    <w:qFormat/>
    <w:pPr>
      <w:ind w:firstLine="720"/>
    </w:pPr>
    <w:rPr>
      <w:rFonts w:cs="Times New Roman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cs="Times New Roman"/>
      <w:color w:val="006400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cs="Times New Roman"/>
      <w:color w:val="8B0000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cs="Times New Roman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cs="Times New Roman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cs="Times New Roman"/>
    </w:rPr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  <w:ind w:firstLine="720"/>
    </w:pPr>
    <w:rPr>
      <w:rFonts w:cs="Times New Roman"/>
    </w:rPr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rFonts w:cs="Times New Roman"/>
      <w:i/>
      <w:iCs/>
    </w:rPr>
  </w:style>
  <w:style w:type="paragraph" w:styleId="Globegris">
    <w:name w:val="globegris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tagmarkers">
    <w:name w:val="mw-tag-markers"/>
    <w:basedOn w:val="Normal"/>
    <w:qFormat/>
    <w:pPr>
      <w:spacing w:before="280" w:after="280"/>
      <w:ind w:firstLine="720"/>
    </w:pPr>
    <w:rPr>
      <w:rFonts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">
    <w:name w:val="js-messagebox-grou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label">
    <w:name w:val="special-labe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query">
    <w:name w:val="special-query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hover">
    <w:name w:val="special-hov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cs="Times New Roman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hierotable">
    <w:name w:val="mw-hierotabl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cs="Times New Roman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all">
    <w:name w:val="notice-al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1">
    <w:name w:val="js-messagebox-group1"/>
    <w:basedOn w:val="Normal"/>
    <w:qFormat/>
    <w:pPr>
      <w:pBdr>
        <w:bottom w:val="single" w:sz="4" w:space="6" w:color="DDDDDD"/>
      </w:pBdr>
      <w:spacing w:before="10" w:after="10"/>
      <w:ind w:left="10" w:right="10" w:firstLine="720"/>
    </w:pPr>
    <w:rPr>
      <w:rFonts w:cs="Times New Roman"/>
    </w:rPr>
  </w:style>
  <w:style w:type="paragraph" w:styleId="Speciallabel1">
    <w:name w:val="special-label1"/>
    <w:basedOn w:val="Normal"/>
    <w:qFormat/>
    <w:pPr>
      <w:spacing w:before="280" w:after="280"/>
      <w:ind w:firstLine="720"/>
    </w:pPr>
    <w:rPr>
      <w:rFonts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ind w:firstLine="720"/>
    </w:pPr>
    <w:rPr>
      <w:rFonts w:cs="Times New Roman"/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720"/>
    </w:pPr>
    <w:rPr>
      <w:rFonts w:cs="Times New Roman"/>
    </w:rPr>
  </w:style>
  <w:style w:type="paragraph" w:styleId="Speciallabel2">
    <w:name w:val="special-label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Specialquery2">
    <w:name w:val="special-query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cs="Times New Roman"/>
      <w:b/>
      <w:bCs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cs="Times New Roman"/>
    </w:rPr>
  </w:style>
  <w:style w:type="paragraph" w:styleId="Thumbimage1">
    <w:name w:val="thumbimage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pacing w:before="280" w:after="280"/>
      <w:ind w:firstLine="720"/>
    </w:pPr>
    <w:rPr>
      <w:rFonts w:cs="Times New Roman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cs="Times New Roman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cs="Times New Roman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cs="Times New Roman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cs="Times New Roman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cs="Times New Roman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cs="Times New Roman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cs="Times New Roman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cs="Times New Roman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cs="Times New Roman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cs="Times New Roman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cs="Times New Roman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cs="Times New Roman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cs="Times New Roman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cs="Times New Roman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cs="Times New Roman"/>
    </w:rPr>
  </w:style>
  <w:style w:type="paragraph" w:styleId="Imbox1">
    <w:name w:val="imbox1"/>
    <w:basedOn w:val="Normal"/>
    <w:qFormat/>
    <w:pPr>
      <w:ind w:left="-120" w:right="-120" w:firstLine="720"/>
    </w:pPr>
    <w:rPr>
      <w:rFonts w:cs="Times New Roman"/>
    </w:rPr>
  </w:style>
  <w:style w:type="paragraph" w:styleId="Imbox2">
    <w:name w:val="imbox2"/>
    <w:basedOn w:val="Normal"/>
    <w:qFormat/>
    <w:pPr>
      <w:spacing w:before="40" w:after="40"/>
      <w:ind w:left="40" w:right="40" w:firstLine="720"/>
    </w:pPr>
    <w:rPr>
      <w:rFonts w:cs="Times New Roman"/>
    </w:rPr>
  </w:style>
  <w:style w:type="paragraph" w:styleId="Tmbox1">
    <w:name w:val="tmbox1"/>
    <w:basedOn w:val="Normal"/>
    <w:qFormat/>
    <w:pPr>
      <w:spacing w:before="20" w:after="20"/>
      <w:ind w:firstLine="720"/>
    </w:pPr>
    <w:rPr>
      <w:rFonts w:cs="Times New Roman"/>
    </w:rPr>
  </w:style>
  <w:style w:type="paragraph" w:styleId="Noticeall1">
    <w:name w:val="notice-all1"/>
    <w:basedOn w:val="Normal"/>
    <w:qFormat/>
    <w:pPr>
      <w:spacing w:before="280" w:after="240"/>
      <w:ind w:right="20" w:firstLine="720"/>
    </w:pPr>
    <w:rPr>
      <w:rFonts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rFonts w:cs="Angsana New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21:00Z</dcterms:created>
  <dc:creator>IOC</dc:creator>
  <dc:description/>
  <cp:keywords/>
  <dc:language>en-US</dc:language>
  <cp:lastModifiedBy>HomeUser</cp:lastModifiedBy>
  <cp:lastPrinted>2016-12-28T15:36:00Z</cp:lastPrinted>
  <dcterms:modified xsi:type="dcterms:W3CDTF">2017-02-01T14:24:00Z</dcterms:modified>
  <cp:revision>5</cp:revision>
  <dc:subject/>
  <dc:title>อุทกภัยในประเทศไทย พ</dc:title>
</cp:coreProperties>
</file>