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๗ มีนาคม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่างพระราชบัญญัติสงวนและคุ้มครองสัตว์ป่า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เป็นการปรับปรุง พ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ปี ๒๕๓๕ ให้เหมาะกับปัจจุบัน และสอดคล้องกับพันธกรณีระหว่างประเทศ ได้แก่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CITES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อนุสัญญาว่าด้วยการค้าระหว่างประเทศซึ่งชนิดของสัตว์ป่าและพืชป่าที่ใกล้สูญพันธุ์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CBD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อนุสัญญาว่าด้วยความหลากหลายทางชีวภา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       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ให้ประชาชน อปท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ละเอกชน มีส่วนร่วมในการบริหารจัดการ คุ้มครอง รักษาทรัพยากรธรรมชาติและสัตว์ป่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ให้ผู้รับอนุญาตมีหน้าที่ทำเครื่องหมายประจำตัวสัตว์ป่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ซา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และห้ามปล่อยหรือทิ้ง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เว้นแต่เป็นการทำตามระเบีย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ห้ามผู้ใดเก็บ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ทำอันตร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หรือมีไว้ในครอบครอง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รังของสัตว์ป่าสงว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หรือสัตว์ป่าคุ้มครอ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ห้ามผู้ใดครอบครองนำเข้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หรือส่งออก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พยายามนำเข้าหรือส่งออกหรือนำผ่า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สัตว์ป่าสงว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สัตว์ป่าคุ้มครอง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หรือซาก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ห้ามค้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ัตว์ฯ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ซากฯ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หรือผลิตภัณฑ์จากซากฯ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ว้นแต่ได้รับอนุญาตจากอธิบดี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กก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งวนและคุ้มครองสัตว์ป่าแห่ง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มว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ทส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ประธา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มีกรรมการโดยตำแหน่งจากหน่วยงานต่างๆ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๑๔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มีหน้าที่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ให้ความเห็นชอบ กำหนด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ขยาย              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เพิกถอนเขตรักษาพันธุ์สัตว์ป่า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เขตห้ามล่าสัตว์ป่า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และเสนอมาตรการในการคุ้มครองดูแลเขตรักษาพันธุ์สัตว์ป่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ให้อธิบดีแต่งตั้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กก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ประจำเขตรักษาพันธุ์สัตว์ป่า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ทำหน้าที่ประสานกับ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และชุมช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อนุรักษ์ฟื้นฟูทรัพยากรธรรมชาติและการกำหนดพื้นที่ต่างๆ ในเขตฯ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างพระราชบัญญัติคุณสมบัติมาตรฐานสำหรับ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รมการและพนักงานรัฐวิสาหกิ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lang w:val="en"/>
              </w:rPr>
              <w:t>เป็นการแก้ไข พ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lang w:val="en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lang w:val="en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lang w:val="en"/>
              </w:rPr>
              <w:t xml:space="preserve">ปี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๒๕๑๘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lang w:val="en"/>
              </w:rPr>
              <w:t>เพื่อให้ผู้ทำการแทน           ผู้ปฏิบัติหน้าที่แทนหรือรักษาการแทนผู้บริหารของรัฐวิสาหกิจ มีอำนาจหน้าที่เช่นเดียวกับผู้บริหารของรัฐวิสาหกิจ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แก้ไข พ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๑๘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พื่อให้ ผู้ทำการแทน ผู้ปฏิบัติหน้าที่แทน หรือรักษาการแทนผู้บริหารของรัฐวิสาหกิจ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หรือหน้าที่อื่นในลักษณะเดียวกัน ตาม กม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จัดตั้งรัฐวิสาหกิจ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ีอำนาจหน้าที่เช่นเดียวกับผู้บริหารของรัฐวิสาหกิจ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รวมทั้งอำนาจหน้าที่ของผู้บริหารในฐานะกรรมการใน คกก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ของรัฐวิสาหกิจนั้นด้ว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ฎหมายจัดตั้งรัฐวิสาหกิจบางฉบับกำหนดห้ามไว้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ก่อให้เกิดข้อขัดข้องในปฏิบัติหน้าที่ของกรรมการ หรือ คกก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และส่งผลกระทบต่อการบริหารงาน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แม้ว่าต่อมาจะมีคำสั่ง หัวหน้า คสช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๘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งดใช้บรรดาบทบัญญัติดังกล่าวแล้ว แต่ยังไม่ใช่การแก้ไขปัญหาที่ถาวร คกก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ฤษฎีกา คณะที่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ึงเห็นควรให้แก้ไข พ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ฉบับนี้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          ซึ่งเป็น กม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กลาง ที่ใช้บังคับกับรัฐวิสาหกิจทุกแห่ง เพื่อลดภาระการแก้ไข กม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รายฉบั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ในกรณีที่ผู้บริหารของรัฐวิสาหกิจใดไม่อาจปฏิบัติหน้าที่ได้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หรือตำแหน่งผู้บริหารว่างลง และยังมิได้แต่งตั้งผู้บริหาร ให้ผู้ทำการแทน ผู้ปฏิบัติหน้าที่แทน                      หรือผู้รักษาการแทน ผู้บริหาร ไม่วาจะเรียกชื่ออย่างไรตามกฎหมายจัดตั้งรัฐวิสาหกิจ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ีอำนาจอย่างเดียวกับผู้บริหารของรัฐวิสาหกิจนั้น รวมทั้งอำนาจหน้าที่ของผู้บริหาร            ในฐานะกรรมการใน คกก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ของรัฐวิสาหกิจนั้นด้วยอันจะทำให้ประชาชนได้รับประโยชน์จากการดำเนินงาน                อย่างต่อเนื่องของรัฐวิสาหกิจนั้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การจัดระเบียบการบริหารจัดการหมู่บ้านโดยกลไก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กม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พื่อให้เกิดเอกภาพและ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บูรณาการตามแนวทางประชารัฐ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นวทางการจัดระเบียบการบริหารจัดการหมู่บ้าน โดยกลไกคณะกรรมการหมู่บ้า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เพื่อให้เกิดเอกภาพและบูรณาการตามแนวทางประชา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ตามที่รัฐบาลมีนโยบายขับเคลื่อนประเทศตามยุทธศาสตร์ประชารัฐแทนประชานิยม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มท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ได้พิจารณาแล้วเห็นสมควรปรับปรุงแก้ไขโครงสร้างและหน้าที่            ของคณะกรรมการหมู่บ้านเพื่อให้สามารถดำเนินการ             ตามโครงการ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ิจกรรมภายใต้แนวทางประชา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เห็นสมควรให้แก้ไขระเบียบกฎหมายที่เกี่ยวข้อง เพื่อปรับปรุงโครงสร้างและอำนาจหน้าที่ของคณะกรรมการหมู่บ้านให้สอดคล้องกับสถานการณ์     ในปัจจุบั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สามารถจัดระเบียบมวลชน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อาสาสมัคร         ในหมู่บ้าน เพื่อให้เกิดเอกภาพ และบูรณการการทำงานตามนโยบายประชารัฐ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มีกองทุนของหมู่บ้านที่สามารถรองรับการอุดหนุน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สนับสนุนงบประมาณจากรัฐบาล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ที่จัดสรรให้แก่หมู่บ้านเพื่อดำเนินการตามภารกิจเร่งด่วนที่สำคัญต่าง ๆ              ของรัฐบาลได้โดยตรง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ที่ผ่านมาส่วนราชการทุกภาคส่วนให้ความสำคัญ       ในการพัฒนาหมู่บ้าน แต่เป็นไปในลักษณะการตั้งองค์กรของตนเองขึ้นมาทำงานตามภารกิจ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Function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ทำให้เกิดกลุ่มมวลชน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อาสาสมัครใหม่ ๆ ขึ้นเป็นจำนวนมาก เกิดความซ้ำซ้อนในโครงสร้าง อำนาจหน้าที่ สิ้นเปลืองเวลาและงบประมาณขาดการประสานงานและขาดเอกภาพในการบริหารในระดับหมู่บ้าน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เพื่อให้การบริหารและพัฒนาให้เกิดประสิทธิภาพและเป็นรูปธรรมจึงควรจัดระเบียบมวลชน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อาสาสมัครในหมู่บ้านให้เกิดเอกภาพและบูรณาการตามแนวทางประชารัฐ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โดยกำหนดให้มีองค์กรหลักองค์กรเดียว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>รับผิดชอบในหมู่บ้าน คือ คณะกรรมการหมู่บ้าน หรือ กม</w:t>
            </w:r>
            <w:r>
              <w:rPr>
                <w:rFonts w:eastAsia="Calibri" w:cs="TH Sarabun New;TH SarabunPSK" w:ascii="TH Sarabun New;TH SarabunPSK" w:hAnsi="TH Sarabun New;TH SarabunPSK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นวทางการปฏิรูประบบการบริหารจัดการและกำก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ดูแลกิจการสหกรณ์ออมทรัพย์และสหกรณ์เครดิตยูเนีย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ปรับปรุงโครงสร้างระบบการกำกับดูแล           ควรแยกการกำกับดูแล ออกจากการส่งเสริมและพัฒนา โดยตั้ง คกก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ำกับและตรวจสอบการประกอบกิจการทางการเงินของสหกรณ์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นำหลักการการกำกับดูแลสถาบันการเงินของ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Basel Committee on Banking Supervision (Basel I)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มาปรับใช้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แบ่งเป็น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ระดับ ตามขนาดทรัพย์สิน ได้แก่ สหกรณ์ขนาดใหญ่ มีทรัพย์สินกว่า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บาท และ สหกรณ์ขนาดเล็ก มีทรัพย์สินน้อยกว่า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ร่างระเบียบนายทะเบียนสหกรณ์ว่าด้วย การกำกับดูแลกิจการทางการเงินของสหกรณ์ฯ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 .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วรมีหลักเกณฑ์สำคัญ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หลักเกณฑ์ด้านธรรมาภิบาล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ให้มีการถ่วงดุลอำนาจกั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ารปล่อยสินเชื่อให้แยกการวิเคราะห์สินเชื่อ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ออกจากการอนุมัติสินเชื่อ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สหกรณ์ไม่ควรปันผลเกินร้อยละ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๘๐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รรมการห้ามดำรงตำแหน่ง เกิ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วาระ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 หลักเกณฑ์ความเสี่ยงด้านเครดิต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ิจารณาเงินกู้ให้สมาชิกสมทบต้องไม่เกินมูลค่าเงินฝาก                และ เงินค่าหุ้นของสมาชิกสมทบ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และภาระหนี้ต่อรายได้สุทธิของสมาชิกรายใดรายหนึ่งต้องไม่เกินร้อยละ          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๗๐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หลักเกณฑ์ความเสี่ยงด้านสภาพคล่อ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เช่น      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ต้องดำรงสินทรัพย์สภาพคล่องไม่ต่ำกว่าร้อยละ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๖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        ของเงินรับฝากและเงินกู้ยืม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ก้ไขนิยามสินทรัพย์สภาพคล่อ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ให้สามารถเปลี่ยนเป็นเงินสดได้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ฯลฯ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ความเสี่ยงด้านการปฏิบัติการ            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ำหนดแนวทางการควบคุมภายในที่ช่วยลดความผิดพลาดจากการดำเนินงานและการทุจริต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ฯลฯ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พัฒนาฐานข้อมูลและระบบสารสนเทศ              ของสหกรณ์ฯ ให้มีความทันสม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พื่อให้ คก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ติดตามตรวจสอบได้อย่างมีประสิทธิภาพ</w:t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Times New Roman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4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3-08T14:44:00Z</dcterms:modified>
  <cp:revision>7</cp:revision>
  <dc:subject/>
  <dc:title>อุทกภัยในประเทศไทย พ</dc:title>
</cp:coreProperties>
</file>