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๑๘ เมษายน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โครงการศูนย์นวัตกรรมแห่งอนาคต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Futurium)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ให้ประเทศไทยมีพิพิธภัณฑ์เฉพาะทางในด้านต่างๆ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และบริหารจัดการอย่างมืออาชีพ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>เพื่อกระตุ้นความคิดสร้างสรรค์และความสนใจในวิทยาศาสตร์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>และนวัตกรรม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เป็นแผนยุทธศาสตร์ชาติ ๒๐ ปี ด้านการพัฒนาความสามารถในการแข่งขันและการพัฒนาทรัพยากรมนุษย์  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18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อนุมัติให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อพวช</w:t>
            </w:r>
            <w:r>
              <w:rPr>
                <w:rFonts w:eastAsia="Cordia New" w:cs="TH SarabunPSK" w:ascii="TH SarabunPSK" w:hAnsi="TH SarabunPSK"/>
                <w:b/>
                <w:bCs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 xml:space="preserve"> วงเงิน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 xml:space="preserve"> ๒</w:t>
            </w:r>
            <w:r>
              <w:rPr>
                <w:rFonts w:eastAsia="Cordia New" w:cs="TH SarabunPSK" w:ascii="TH SarabunPSK" w:hAnsi="TH SarabunPSK"/>
                <w:spacing w:val="-18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>๐๗๖</w:t>
            </w:r>
            <w:r>
              <w:rPr>
                <w:rFonts w:eastAsia="Cordia New" w:cs="TH SarabunPSK" w:ascii="TH SarabunPSK" w:hAnsi="TH SarabunPSK"/>
                <w:spacing w:val="-1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 xml:space="preserve">๓๗ 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อนุมัติขยายเวลาการใช้งบปี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๕๗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 xml:space="preserve"> ๒๖๒</w:t>
            </w:r>
            <w:r>
              <w:rPr>
                <w:rFonts w:eastAsia="Cordia New" w:cs="TH SarabunPSK" w:ascii="TH SarabunPSK" w:hAnsi="TH SarabunPSK"/>
                <w:spacing w:val="-12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๐๙๓</w:t>
            </w:r>
            <w:r>
              <w:rPr>
                <w:rFonts w:eastAsia="Cordia New" w:cs="TH SarabunPSK" w:ascii="TH SarabunPSK" w:hAnsi="TH SarabunPSK"/>
                <w:spacing w:val="-12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 xml:space="preserve">๒๐๐ 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สำหรับโครงการศูนย์รวบรวมและถ่ายทอดเทคโนโลยีนวัตกรรมชั้นสูงเพื่อการท่องเที่ยว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พิงคนคร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และโครงการศูนย์รวบรวมและถ่ายทอดเทคโนโลยีนวัตกรรมชั้นสูงเพื่อการเกษต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ลุ่มจังหวัดภาคเหนือตอนบน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วท</w:t>
            </w:r>
            <w:r>
              <w:rPr>
                <w:rFonts w:eastAsia="Cordia New" w:cs="TH SarabunPSK" w:ascii="TH SarabunPSK" w:hAnsi="TH SarabunPSK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พัฒนาโครงการพิพิธภัณฑ์นวัตกรร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(Mega World: Innovation Museum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ซึ่งเปลี่ยนชื่อเป็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ศูนย์นวัตกรรมแห่งอนาคต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14"/>
                <w:sz w:val="32"/>
                <w:szCs w:val="32"/>
              </w:rPr>
              <w:t>(Futurium)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ตามข้อสั่งการ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นรม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ในวงเงินงบ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๒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๐๗๖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๓๗๐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ในเวลา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๕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๒๕๖๐ – ๒๕๖๔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ระยะเวลาบริหารจัดการ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๒๖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รวมเป็น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>.Futurium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ป็นอาคารจัดนิทรรศการแสดงความก้าวหน้าสู่โลกนวัตกรร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(Innovation World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แกลเลอรี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มนาคม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หุ่นยนต์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การจัดการภัยพิบัติ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พลังงานทางเลือก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เกษตรอัจฉริยะ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อวกาศและการบิ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และส่วนแนะแนวอาชีพ </w:t>
            </w:r>
            <w:r>
              <w:rPr>
                <w:rFonts w:eastAsia="Cordia New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(Job World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ผ่านการทดลองเล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และปฏิบัติในกิจกรรมต่างๆ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แกลเลอรี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้นพบแนวทางอาชีพ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แนะแนวอาชีพและทดลองปฏิบัติอาชีพ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ับปรุงหลักเกณฑ์และเงื่อนไขของโครง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ประชารัฐและโครงการบ้านธนารักษ์ประชารัฐ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ให้ประชาชนและเจ้าหน้าที่รัฐ ที่มีรายได้น้อ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ามารถเข้าถึงสินเชื่อเพื่อที่อยู่อาศัยได้มากขึ้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ลดความเหลื่อมล้ำและพัฒนา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โครงการบ้านประชา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 w:val="32"/>
                <w:szCs w:val="32"/>
              </w:rPr>
              <w:t>ขอยกเลิกการกำหนดคุณสมบัติผู้มีสิทธิเข้าร่วมโครงการฯ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ที่กำหนดว่า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ไม่เคยมีกรรมสิทธิ์ในที่อยู่อาศัยมาก่อน”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ปัจจุบันไม่มีกรรมสิทธิ์ในที่อยู่อาศัย”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เพื่อเปิดโอกาสให้ประชาชนผู้มีรายได้น้อยที่ปัจจุบันไม่มีที่อยู่อาศัยและมีความต้องการขอสินเชื่อเพื่อซื้อหรือปลูกสร้างที่อยู่อาศัยสามารถเข้าถึงแหล่งเงินกู้ในระบบได้สะดวกขึ้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เนื่องจากบางกรณีผู้ขอกู้เคยมีกรรมสิทธิ์ในที่อยู่อาศัยมาก่อนแต่ปัจจุบันไม่มีแล้ว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ขอแก้ไขเงื่อนไขของมาตรการสินเชื่อเพื่อที่อยู่อาศั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</w:rPr>
              <w:t>(Post Finance)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กรณีการกู้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เพื่อปลูกสร้างที่อยู่อาศัย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วงเงินสินเชื่อไม่เกิ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Calibri" w:cs="TH Sarabun New" w:ascii="TH Sarabun New" w:hAnsi="TH Sarabun New"/>
                <w:spacing w:val="-10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ล้านบาทต่อหน่วย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ที่กำหนดให้รวมราคาที่ดินและสิ่งปลูกสร้างด้วย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ไม่ต้องนำราคาประเมินที่ดินมารวมพิจารณาด้วย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เนื่องจากหากนำราคาประเมินที่ดินมาพิจารณาร่วมด้ว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ผู้กู้จะไม่สามารถขอสินเชื่อเพื่อปลูกสร้างที่อยู่อาศัยได้ตามวงเงินที่ต้องการก่อสร้างจริง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4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 New" w:hAnsi="TH Sarabun New" w:eastAsia="Calibri" w:cs="TH Sarabun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14"/>
                <w:sz w:val="32"/>
                <w:sz w:val="32"/>
                <w:szCs w:val="32"/>
              </w:rPr>
              <w:t>ให้รวมถึงการกู้เพื่อปลูกสร้างทดแทนที่อยู่อาศัยเดิมด้วย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โครงการบ้านธนารักษ์ประชา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โครงการเช่าระยะสั้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pacing w:val="-14"/>
                <w:sz w:val="32"/>
                <w:szCs w:val="32"/>
              </w:rPr>
              <w:t>(Rental)</w:t>
            </w:r>
            <w:r>
              <w:rPr>
                <w:rFonts w:eastAsia="Calibri" w:cs="TH Sarabun New" w:ascii="TH Sarabun New" w:hAnsi="TH Sarabun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ขอแก้ไข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เจ้าหน้าที่ของรัฐที่ไม่เคยมีกรรมสิทธิ์ในที่อยู่อาศัยมาก่อนและมีรายได้ไม่เกิ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๒๐</w:t>
            </w:r>
            <w:r>
              <w:rPr>
                <w:rFonts w:eastAsia="Calibri" w:cs="TH Sarabun New" w:ascii="TH Sarabun New" w:hAnsi="TH Sarabun New"/>
                <w:spacing w:val="-10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บาทต่อเดือนในวันที่ยื่นจองสิทธิ”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เจ้าหน้าที่ของรัฐที่มีรายได้ไม่เกิ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๒๐</w:t>
            </w:r>
            <w:r>
              <w:rPr>
                <w:rFonts w:eastAsia="Calibri" w:cs="TH Sarabun New" w:ascii="TH Sarabun New" w:hAnsi="TH Sarabun New"/>
                <w:spacing w:val="-10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บาทต่อเดือน   ในวันที่ยื่นจองสิทธิ”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โครงการเช่าระยะยาว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pacing w:val="-10"/>
                <w:sz w:val="32"/>
                <w:szCs w:val="32"/>
              </w:rPr>
              <w:t xml:space="preserve">(Leasehold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เจ้าหน้าที่ของรัฐและประชาชนที่ไม่เคยมีกรรมสิทธิ์ในที่อยู่อาศัยมาก่อน”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 New" w:hAnsi="TH Sarabun New" w:eastAsia="Calibri" w:cs="TH Sarabun New"/>
                <w:spacing w:val="-10"/>
                <w:sz w:val="32"/>
                <w:sz w:val="32"/>
                <w:szCs w:val="32"/>
              </w:rPr>
              <w:t>เจ้าหน้าที่ของรัฐและประชาชนที่ปัจจุบันไม่มีกรรมสิทธิ์ในที่อยู่อาศัย”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รับการสนับสนุนงบประมาณรายจ่ายประจำป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ดำเนินโครงการพักชำระหนี้ต้นเงินและลดดอกเบี้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สมาชิกสหกรณ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ุ่มเกษตรกรที่ปลูกข้า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การผลิต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พื่อช่วยเหลือเกษตรกรโดยการพักชำระหนี้ต้นเงินและ     ลดดอกเบี้ยให้สมาชิกสหกรณ์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ลุ่มเกษตรกรที่ปลูกข้าว       ปีการผลิต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เป็นแผนยุทธศาสตร์ชาติ ๒๐ ปี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ด้านลดความเหลื่อมล้ำและพัฒนาการ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สนับสนุนงบประมาณรายจ่ายประจำปีเพื่อดำเนินโครงการพักชำระหนี้ต้นเงินและลดดอกเบี้ย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ให้สมาชิกสหกรณ์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กลุ่มเกษตรกรที่ปลูกข้าว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ปีการผลิต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ปี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ปีละ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๗๖๗</w:t>
            </w:r>
            <w:r>
              <w:rPr>
                <w:rFonts w:eastAsia="Calibri" w:cs="TH Sarabun New" w:ascii="TH Sarabun New" w:hAnsi="TH Sarabun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๙๑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เป็นจำนวนทั้งสิ้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๑</w:t>
            </w:r>
            <w:r>
              <w:rPr>
                <w:rFonts w:eastAsia="Calibri" w:cs="TH Sarabun New" w:ascii="TH Sarabun New" w:hAnsi="TH Sarabun New"/>
                <w:b/>
                <w:bCs/>
                <w:spacing w:val="-12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๕๓๕</w:t>
            </w:r>
            <w:r>
              <w:rPr>
                <w:rFonts w:eastAsia="Calibri" w:cs="TH Sarabun New" w:ascii="TH Sarabun New" w:hAnsi="TH Sarabun New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๘๒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ให้ชดเชยดอกเบี้ยเพื่อดำเนินการตามโครงการพักชำระหนี้ต้นเงินและลดดอกเบี้ย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ให้สมาชิก สหกรณ์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กลุ่มเกษตร     ที่ปลูกข้าว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ปีการผลิต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ในอัตราร้อยละ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ต่อปี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เพื่อบรรเทาภาระหนี้สินและลดต้นทุนในการประกอบอาชีพทำนาของสมาชิกสหกรณ์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กลุ่มเกษตรกร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เพื่อให้มีโอกาสนำเงินที่ต้องส่งชำระหนี้ไปฟื้นฟูตนเอง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มีเงินทุนไว้เป็นค่าใช้จ่ายในครัวเรือนและพัฒนาคุณภาพชีวิตให้สมาชิกสหกรณ์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กลุ่มเกษตรกร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สามารถพึ่งพาตนเองได้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กลุ่มเป้าหม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สมาชิกสหกรณ์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pacing w:val="-12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2"/>
                <w:sz w:val="32"/>
                <w:sz w:val="32"/>
                <w:szCs w:val="32"/>
              </w:rPr>
              <w:t>กลุ่มเกษตรกรที่มีหนี้เงินกู้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ในวัตถุประสงค์เพื่อการผลิตข้าวกับสหกรณ์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กลุ่มเกษตรกร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ณ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๓๑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๒๕๕๙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๕๐๐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จำนว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๒๘๗</w:t>
            </w: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๖๗๖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ราย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ต้นเงินกู้รวม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๒๕</w:t>
            </w: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๕๙๖</w:t>
            </w: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๙๓๒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ระยะเวลาดำเนินการ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สมาชิกสหกรณ์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กลุ่มเกษตรกรที่เข้าร่วมโครงการพักชำระหนี้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ฯ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จะได้รับการพักชำระหนี้ต้นเงินและลดดอกเบี้ยเงินกู้ตั้งแต่วันที่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๒๕๕๙ – ๓๐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๒๕๖๑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  รวมระยะเวล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14"/>
                <w:sz w:val="32"/>
                <w:sz w:val="32"/>
                <w:szCs w:val="32"/>
              </w:rPr>
              <w:t>ปี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cs="TH Sarabun New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2:00Z</dcterms:created>
  <dc:creator>IOC</dc:creator>
  <dc:description/>
  <cp:keywords/>
  <dc:language>en-US</dc:language>
  <cp:lastModifiedBy>USER</cp:lastModifiedBy>
  <cp:lastPrinted>2016-12-28T15:36:00Z</cp:lastPrinted>
  <dcterms:modified xsi:type="dcterms:W3CDTF">2017-04-20T05:03:00Z</dcterms:modified>
  <cp:revision>3</cp:revision>
  <dc:subject/>
  <dc:title>อุทกภัยในประเทศไทย พ</dc:title>
</cp:coreProperties>
</file>