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666666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1440"/>
        <w:jc w:val="both"/>
        <w:rPr>
          <w:rStyle w:val="StrongEmphasis"/>
          <w:color w:val="666666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52425</wp:posOffset>
            </wp:positionH>
            <wp:positionV relativeFrom="paragraph">
              <wp:posOffset>635</wp:posOffset>
            </wp:positionV>
            <wp:extent cx="1143000" cy="1132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00</wp:posOffset>
                </wp:positionH>
                <wp:positionV relativeFrom="paragraph">
                  <wp:posOffset>1123950</wp:posOffset>
                </wp:positionV>
                <wp:extent cx="7200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88.5pt" to="491.95pt,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485965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</w:rPr>
                              <w:t xml:space="preserve">บทควา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72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 w:val="120"/>
                          <w:szCs w:val="120"/>
                        </w:rPr>
                        <w:t xml:space="preserve">บทควา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</wp:posOffset>
                </wp:positionV>
                <wp:extent cx="49149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 xml:space="preserve">ส่วนการประชาสัมพันธ์   สำนักพัฒนาการประชาสัมพันธ์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กรมประชาสัมพันธ์  โท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๐ ๒๖๑๘ ๒๓๒๓ ต่อ ๑๖๒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DeCho;Angsana New" w:hAnsi="DSN DeCho;Angsana New" w:cs="DSN Cologne Extend;Angsana New"/>
                                <w:b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SN Cologne Extend;Angsana New" w:ascii="DSN DeCho;Angsana New" w:hAnsi="DSN DeCho;Angsana New"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12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 xml:space="preserve">ส่วนการประชาสัมพันธ์   สำนักพัฒนาการประชาสัมพันธ์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กรมประชาสัมพันธ์  โท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๐ ๒๖๑๘ ๒๓๒๓ ต่อ ๑๖๒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๗</w:t>
                      </w:r>
                    </w:p>
                    <w:p>
                      <w:pPr>
                        <w:pStyle w:val="Normal"/>
                        <w:rPr>
                          <w:rFonts w:ascii="DSN DeCho;Angsana New" w:hAnsi="DSN DeCho;Angsana New" w:cs="DSN Cologne Extend;Angsana New"/>
                          <w:b/>
                          <w:b/>
                          <w:bCs/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rFonts w:cs="DSN Cologne Extend;Angsana New" w:ascii="DSN DeCho;Angsana New" w:hAnsi="DSN DeCho;Angsana New"/>
                          <w:b/>
                          <w:bCs/>
                          <w:spacing w:val="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rFonts w:cs="Times New Roman"/>
        </w:rPr>
        <w:t xml:space="preserve">  </w:t>
      </w:r>
    </w:p>
    <w:p>
      <w:pPr>
        <w:pStyle w:val="Normal"/>
        <w:spacing w:before="24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ควา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การประชาสัมพันธ์ด้านเศรษฐกิจ</w:t>
      </w:r>
    </w:p>
    <w:p>
      <w:pPr>
        <w:pStyle w:val="Normal"/>
        <w:spacing w:before="120" w:after="0"/>
        <w:ind w:left="540" w:hanging="540"/>
        <w:rPr>
          <w:rFonts w:ascii="TH Niramit AS" w:hAnsi="TH Niramit AS" w:cs="TH Niramit AS"/>
          <w:b/>
          <w:b/>
          <w:bCs/>
          <w:color w:val="2A2A2A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ื่อง </w:t>
      </w:r>
      <w:r>
        <w:rPr>
          <w:rFonts w:ascii="TH Niramit AS" w:hAnsi="TH Niramit AS" w:cs="TH Niramit AS"/>
          <w:b/>
          <w:b/>
          <w:bCs/>
          <w:color w:val="2A2A2A"/>
          <w:sz w:val="40"/>
          <w:sz w:val="40"/>
          <w:szCs w:val="40"/>
        </w:rPr>
        <w:t xml:space="preserve"> การลดต้นทุนเอสเอ็มอี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ียบเรียงโดย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พรรณี ตั้งใจสถาปัตย์  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ช่วงนี้ทุกหน่วยงานเร่งส่งเสริมและสนับสนุนธุรกิจกลุ่มเอสเอ็มอีอย่างเห็นได้ชัด ทั้งการให้ความรู้ผู้เริ่มต้นธุรกิจเอสเอ็มอี หรือกลุ่มที่เรียกว่า สตาร์ทอัพ โดยรัฐบาลออกนโยบายส่งเสริมที่เป็นรูปธรรมมากขึ้น เพื่อกระตุ้นให้เกิดการจุดประกายการพัฒนาใหม่โดยนำเอาเทคโนโลยีเข้ามาใช้ เพื่อให้ธุรกิจดำเนินไปได้ดี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ล่าสุด กรมส่งเสริมอุตสาหกรรม กระทรวงอุตสาหกรรม จัดโครงการอบร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ปรแกรมอีอาร์พ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พื่อช่วยบริหารงานผ่านออนไลน์ได้ ให้ผู้ประกอบการเข้าถึงและบริหารงานด้วยการนำเอาเทคโนโลยีมาใช้ลดต้นทุนทางธุรกิจ ซึ่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ยสมชาย หาญหิรัญ อธิบดีกรมส่งเสริมอุตสาหกรร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กระทรวงอุตสาหกรรม เผยว่า กรมฯ ได้พัฒนาระบบอีอาร์พี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>ERP by DIP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สำหรับเอสเอ็มอีไทยในปีที่ผ่านมา มีการส่งเสริมทั้งธุรกิจภาคการผลิต ภาคการค้าและบริการกว่า ๑๐๐ รายที่เข้าร่วมใช้งานระบบนี้ ซึ่งเป็นระบบบริหารจัดการการทำงานผ่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ลาวด์คอมพิวติ้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ละสั่งงานด้ว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ุปกรณ์โมบายล์</w:t>
      </w:r>
      <w:r>
        <w:rPr>
          <w:rFonts w:ascii="TH SarabunPSK" w:hAnsi="TH SarabunPSK" w:cs="TH SarabunPSK"/>
          <w:sz w:val="36"/>
          <w:sz w:val="36"/>
          <w:szCs w:val="36"/>
        </w:rPr>
        <w:t>ได้ ระบบถูกออกแบบให้ทำงานกับองค์กรขนาดเล็กที่ไม่ซับซ้อน ช่วยให้สามารถใช้ระบบไอทีในธุรกิจโดยเสียค่าใช้จ่ายที่ยอมรับได้ ประหยัดต้นทุนการซื้อซอฟต์แวร์ ได้เฉลี่ยรายละ ๓๐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๐๐๐ บาท ปีล่าสุดได้เพิ่มระบบบีไอ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>Business Intelligence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เพื่อประสิทธิภาพระบบไอทีของเอสเอ็มอีให้แข็งแกร่งขึ้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โครงการนี้ กรมฯ ได้ร่วมมือกับสถาบันวิจัยและให้คำปรึกษาแห่งมหาวิทยาลัยธรรมศาสตร์ ทั้งระบบอีอาร์พีและระบบบีไอ เอสเอ็มอีที่เข้าร่วมโครงการสามารถใช้งานได้ฟรีในปีแรก ส่วนระบบที่ให้บริการออกแบบใช้งานผ่านคลาวด์คอมพิวติ้ง สามารถขยายการใช้งานได้ตลอดเวลา เปิดการใช้งานได้ทันที ผู้เข้าร่วมโครงการเพียงเข้ารับการอบรม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โดยไม่ต้องเสีย</w:t>
      </w:r>
      <w:r>
        <w:rPr>
          <w:rFonts w:cs="TH SarabunPSK" w:ascii="TH SarabunPSK" w:hAnsi="TH SarabunPSK"/>
          <w:sz w:val="36"/>
          <w:szCs w:val="36"/>
        </w:rPr>
        <w:t>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ดยไม่ต้องเสียเวลาติดตั้งเซิร์ฟเวอร์หรือลงโปรแกรม และดูแลอุปกรณ์เครือข่ายเอง สิ่งที่ได้รับจากโครงการ คือ ฟังก์ชั่นการใช้งาน ระบบซื้อ ระบบขาย ระบบงานผลิตสินค้า ระบบบัญชี ระบบจ่าย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ับชำระ เป็นต้น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รอบปีที่ผ่านมา มีเอสเอ็มอีหลายรายเข้ามาใช้ระบบแล้ว ๑๐๐ ราย และระบบบีไอที่เพิ่มขึ้นใหม่จะเป็นทางเลือกให้กับเอสเอ็มอีได้ก้าวพัฒนาไปอีกขั้นหนึ่ง เนื่องจากระบบบีไอนำข้อมูลจากระบบอีอาร์พี หรือข้อมูลที่จัดเก็บในรูปแบบอื่นมาประมวลเพื่อทำการวิเคราะห์ข้อมูล เป็นการเพิ่มศักยภาพเอสเอ็มอีให้สามารถแข่งขันกับตลาดโลกได้ดีขึ้น สามารถดูรายละเอียดและสมัครเข้าร่วมโครงการได้ที่เว็บไซต์ </w:t>
      </w:r>
      <w:hyperlink r:id="rId3">
        <w:r>
          <w:rPr>
            <w:rStyle w:val="InternetLink"/>
            <w:rFonts w:cs="TH SarabunPSK" w:ascii="TH SarabunPSK" w:hAnsi="TH SarabunPSK"/>
            <w:sz w:val="36"/>
            <w:szCs w:val="36"/>
          </w:rPr>
          <w:t>www.erpbydip.com</w:t>
        </w:r>
        <w:r>
          <w:rPr>
            <w:rStyle w:val="InternetLink"/>
            <w:rFonts w:cs="TH SarabunPSK" w:ascii="TH SarabunPSK" w:hAnsi="TH SarabunPSK"/>
            <w:sz w:val="36"/>
            <w:szCs w:val="36"/>
          </w:rPr>
          <w:t xml:space="preserve"> </w:t>
        </w:r>
        <w:r>
          <w:rPr>
            <w:rStyle w:val="InternetLink"/>
            <w:rFonts w:ascii="TH SarabunPSK" w:hAnsi="TH SarabunPSK" w:cs="TH SarabunPSK"/>
            <w:sz w:val="36"/>
            <w:sz w:val="36"/>
            <w:szCs w:val="36"/>
          </w:rPr>
          <w:t>หรือ</w:t>
        </w:r>
      </w:hyperlink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hyperlink r:id="rId4">
        <w:r>
          <w:rPr>
            <w:rStyle w:val="InternetLink"/>
            <w:rFonts w:cs="TH SarabunPSK" w:ascii="TH SarabunPSK" w:hAnsi="TH SarabunPSK"/>
            <w:sz w:val="36"/>
            <w:szCs w:val="36"/>
          </w:rPr>
          <w:t>www.thaidigitalsme.net</w:t>
        </w:r>
      </w:hyperlink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ส่วนแผนงานในปีต่อไปนั้นจะมีการขยับขยายระบบตามความต้องการ เน้นทำงานผ่านระบบคลาวด์คอมพิวติ้งเป็นหลัก ซึ่งตั้งอยู่บนซอฟต์แวร์ระบบพื้นฐานที่เอสเอ็มอีทั้งภาคผลิตและบริการ โดยสามารถนำไปใช้ต่อยอดกับแอปพลิเคชั่นอื่นได้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มส่งเสริมอุตสาหกรรมมีโครงการที่จะช่วยส่งเสริมและพัฒนาธุรกิจเอสเอ็มอีให้มีขีดความสามารถในการแข่งขันสูงขึ้น สามารถดูรายละเอียดเพิ่มเติมที่เว็บไซต์กรมส่งเสริมอุตสาหกรรม </w:t>
      </w:r>
      <w:r>
        <w:rPr>
          <w:rFonts w:cs="TH SarabunPSK" w:ascii="TH SarabunPSK" w:hAnsi="TH SarabunPSK"/>
          <w:sz w:val="36"/>
          <w:szCs w:val="36"/>
        </w:rPr>
        <w:t>www.dip.go.th.</w:t>
      </w:r>
      <w:r>
        <w:rPr>
          <w:rFonts w:cs="TH SarabunPSK" w:ascii="TH SarabunPSK" w:hAnsi="TH SarabunPSK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8"/>
          <w:szCs w:val="38"/>
        </w:rPr>
        <w:t>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20"/>
          <w:sz w:val="38"/>
          <w:szCs w:val="38"/>
        </w:rPr>
      </w:pPr>
      <w:r>
        <w:rPr>
          <w:rFonts w:ascii="TH SarabunPSK" w:hAnsi="TH SarabunPSK" w:cs="TH SarabunPSK"/>
          <w:spacing w:val="-20"/>
          <w:sz w:val="38"/>
          <w:sz w:val="38"/>
          <w:szCs w:val="38"/>
        </w:rPr>
        <w:t>ท่านผู้ฟังสามารถส่งไปรษณียบัตร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แสดงความคิดเห็น แนะนำรายการได้ที่ 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ส่วนการประชาสัมพันธ์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สำนักพัฒนาการประชาสัมพันธ์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กรมประชาสัมพันธ์  ถนนพระราม ๖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เขตพญาไท </w:t>
      </w:r>
      <w:r>
        <w:rPr>
          <w:rFonts w:ascii="TH SarabunPSK" w:hAnsi="TH SarabunPSK" w:cs="TH SarabunPSK"/>
          <w:sz w:val="38"/>
          <w:sz w:val="38"/>
          <w:szCs w:val="38"/>
        </w:rPr>
        <w:t>กรุงเทพ ๑๐๔๐๐ หรือสอบถามรายละเอียดได้ที่ ๐๒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>๖๑๘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>๒๓๒๓ ต่อ ๑๖๒๖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๒๗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รรณี     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ิมพ์   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ผู้ตรวจท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........ 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 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๒๕๕๙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Style w:val="StrongEmphasis"/>
          <w:color w:val="666666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1440"/>
        <w:jc w:val="both"/>
        <w:rPr>
          <w:rStyle w:val="StrongEmphasis"/>
          <w:color w:val="666666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52425</wp:posOffset>
            </wp:positionH>
            <wp:positionV relativeFrom="paragraph">
              <wp:posOffset>635</wp:posOffset>
            </wp:positionV>
            <wp:extent cx="1143000" cy="11322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00</wp:posOffset>
                </wp:positionH>
                <wp:positionV relativeFrom="paragraph">
                  <wp:posOffset>1123950</wp:posOffset>
                </wp:positionV>
                <wp:extent cx="7200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88.5pt" to="491.95pt,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4859655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</w:rPr>
                              <w:t xml:space="preserve">บทควา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72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 w:val="120"/>
                          <w:szCs w:val="120"/>
                        </w:rPr>
                        <w:t xml:space="preserve">บทควา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</wp:posOffset>
                </wp:positionV>
                <wp:extent cx="4914900" cy="685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 xml:space="preserve">ส่วนการประชาสัมพันธ์   สำนักพัฒนาการประชาสัมพันธ์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กรมประชาสัมพันธ์  โท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๐ ๒๖๑๘ ๒๓๒๓ ต่อ ๑๖๒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DeCho;Angsana New" w:hAnsi="DSN DeCho;Angsana New" w:cs="DSN Cologne Extend;Angsana New"/>
                                <w:b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SN Cologne Extend;Angsana New" w:ascii="DSN DeCho;Angsana New" w:hAnsi="DSN DeCho;Angsana New"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12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 xml:space="preserve">ส่วนการประชาสัมพันธ์   สำนักพัฒนาการประชาสัมพันธ์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กรมประชาสัมพันธ์  โท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๐ ๒๖๑๘ ๒๓๒๓ ต่อ ๑๖๒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๗</w:t>
                      </w:r>
                    </w:p>
                    <w:p>
                      <w:pPr>
                        <w:pStyle w:val="Normal"/>
                        <w:rPr>
                          <w:rFonts w:ascii="DSN DeCho;Angsana New" w:hAnsi="DSN DeCho;Angsana New" w:cs="DSN Cologne Extend;Angsana New"/>
                          <w:b/>
                          <w:b/>
                          <w:bCs/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rFonts w:cs="DSN Cologne Extend;Angsana New" w:ascii="DSN DeCho;Angsana New" w:hAnsi="DSN DeCho;Angsana New"/>
                          <w:b/>
                          <w:bCs/>
                          <w:spacing w:val="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rFonts w:cs="Times New Roman"/>
        </w:rPr>
        <w:t xml:space="preserve">  </w:t>
      </w:r>
    </w:p>
    <w:p>
      <w:pPr>
        <w:pStyle w:val="Normal"/>
        <w:spacing w:before="24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ควา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การประชาสัมพันธ์ด้านเศรษฐกิจ</w:t>
      </w:r>
    </w:p>
    <w:p>
      <w:pPr>
        <w:pStyle w:val="Normal"/>
        <w:spacing w:before="120" w:after="0"/>
        <w:ind w:left="540" w:hanging="54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ื่อง </w:t>
      </w:r>
      <w:r>
        <w:rPr>
          <w:rFonts w:ascii="TH Niramit AS" w:hAnsi="TH Niramit AS" w:cs="TH Niramit AS"/>
          <w:b/>
          <w:b/>
          <w:bCs/>
          <w:color w:val="2A2A2A"/>
          <w:sz w:val="40"/>
          <w:sz w:val="40"/>
          <w:szCs w:val="40"/>
        </w:rPr>
        <w:t xml:space="preserve"> โครงการย่อยช่วยเหลือเกษตรกรด้านการผลิต พัฒนาสินค้าโอท็อป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ียบเรียงโดย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พรรณี ตั้งใจสถาปัต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ากรายงานในภาพรวม และการศึกษาจากข้อมูลเศรษฐกิจโลกและเศรษฐกิจประเทศเพื่อนบ้าน พบว่า ไทยอยู่ในเกณฑ์สามารถประคับประคองสถานการณ์ไปได้ แต่ในอนาคตจำเป็นต้องสร้างความเข้มแข็งให้ภาคการผลิตแก่เกษตรกร ในส่วนของเอสเอ็มอีต้องเน้นการสร้างนวัตกรร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สำหรับการช่วยเหลือเกษตรกร มีมาตรการเพิ่มเติมโดยเฉพาะการสร้างความเข้มแข็ง สร้างผู้ประกอบการรายใหม่ เป็นมาตรการทางการเงิน การคลังที่สามารถช่วยได้ หลายจังหวัดในหลายพื้นที่มีโครงการ เช่น การทำเรื่องข้าว ทั้งโรงสี การแปรรูป ลานตากมัน การปรับปรุงเรื่องเมล็ดพันธุ์ แม้กระทั่งเครื่องมือการเกษตร การส่งออกข้าวแม้ได้ราคาต่ำ แต่เป็นเพราะราคาตลาดโลกลดลง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นายอภิศักดิ์ ตันติวรวงศ์ รัฐมนตรีว่าการกระทรวงการคลัง เผยว่า ที่ประชุมคณะรัฐมนตรีเห็นชอบตามที่กระทรวงการคลังเสนอ อาทิ สนับสนุ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ทำบัญชีเดียว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สนับสนุ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ประกอบการเอสเอ็มอีระดับไมโค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รวมถึงมาตร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่วยเหลือเกษตรกรที่ได้รับผลกระทบจากภัยแล้ง</w:t>
      </w:r>
      <w:r>
        <w:rPr>
          <w:rFonts w:ascii="TH SarabunPSK" w:hAnsi="TH SarabunPSK" w:cs="TH SarabunPSK"/>
          <w:sz w:val="36"/>
          <w:sz w:val="36"/>
          <w:szCs w:val="36"/>
        </w:rPr>
        <w:t>และเพิ่มความสามารถภาคเกษตร รวมวงเงินกว่า ๑ แสนล้านบาท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การแร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สนับสนุนบัญชีเดียว  ส่งเสริมให้ผู้ที่เข้าบัญชีเดียวนำค่าใช้จ่ายในการจ้างนักเรียนนักศึกษาซึ่งเรียนวิชาด้านบัญชีทั้งอาชีวศึกษาและอุดมศึกษา โดยผู้ประกอบการสามารถนำค่าจ้างดังกล่าวมาหักภาษีได้ ๑๐๐ เปอร์เซ็นต์ การดำเนินการดังกล่าวนั้นจะช่วยให้สามารถเข้าสู่ระบบบัญชีเดียวได้สะดวกขึ้น นอกจากผู้ประกอบการได้ประโยชน์แล้ว นักเรียน นักศึกษายังจะมีรายได้และได้ประสบการณ์การฝึกงาน ซึ่งสอดคล้องกับกระทรวงศึกษาธิการที่ต้องการให้นักเรียนไปฝึกงาน แทนที่จะเรียนแต่ในห้องเรียนเพียงอย่างเดียว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มาตรการที่สอง</w:t>
      </w:r>
      <w:r>
        <w:rPr>
          <w:rFonts w:cs="TH SarabunPSK" w:ascii="TH SarabunPSK" w:hAnsi="TH SarabunPSK"/>
          <w:sz w:val="36"/>
          <w:szCs w:val="36"/>
        </w:rPr>
        <w:t>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การที่ส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้ำประกันสินเชื่อผู้ประกอบการรายย่อย บรรษัทประกันสินเชื่ออุตสาหกรรมขนาดย่อม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บสย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>ให้กับเอสเอ็มอีรายย่อย ที่มีรายได้ต่ำกว่า ๕ ล้านบาท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การที่สา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ช่วยเกษตรกรที่ประสบปัญหาภัยแล้ง และเพิ่มขีดความสามารถแก่ภาคเกษตร ประกอบด้วย ๓ มาตรการย่อย รวมเป็นเงิน ๙๓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๐๐๐ ล้านบาท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>-</w:t>
      </w:r>
      <w:r>
        <w:rPr>
          <w:rFonts w:ascii="TH SarabunPSK" w:hAnsi="TH SarabunPSK" w:cs="TH SarabunPSK"/>
          <w:sz w:val="36"/>
          <w:sz w:val="36"/>
          <w:szCs w:val="36"/>
        </w:rPr>
        <w:t>มาตรการย่อยแรก เงินกู้ฉุกเฉินให้ลูกค้า 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ส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ที่ประสบปัญหาภัยแล้ง วงเงิน ๖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๐๐๐ ล้านบาท ให้กู้ไม่เกิน ๑๒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๐๐๐ บาทต่อราย คาดว่าลูกค้าได้ประโยชน์ ๕ แสนราย ปลอดดอกเบี้ย ๐ เปอร์เซ็นต์นาน ๖ เดือน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>-</w:t>
      </w:r>
      <w:r>
        <w:rPr>
          <w:rFonts w:ascii="TH SarabunPSK" w:hAnsi="TH SarabunPSK" w:cs="TH SarabunPSK"/>
          <w:sz w:val="36"/>
          <w:sz w:val="36"/>
          <w:szCs w:val="36"/>
        </w:rPr>
        <w:t>มาตรการย่อยที่ ๒ เป็นโครงการ ๑ ตำบล ๑ เอสเอ็มอีเกษตร รัฐบาลได้ช่วยเหลือเอสเอ็มอีในกลุ่มอุตสาหกรรมและพาณิชยกรรม ล่าสุดนอกจากปลูกพืชแล้ว อาจตั้งเป็นบริษัทค้าสินค้าเพื่อเพิ่มมูลค่าให้กับสินค้า โดยหลักการคือ การรวมกลุ่มเพื่อสร้างเอสเอ็มอีของตำบล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>-</w:t>
      </w:r>
      <w:r>
        <w:rPr>
          <w:rFonts w:ascii="TH SarabunPSK" w:hAnsi="TH SarabunPSK" w:cs="TH SarabunPSK"/>
          <w:sz w:val="36"/>
          <w:sz w:val="36"/>
          <w:szCs w:val="36"/>
        </w:rPr>
        <w:t>มาตรการย่อยที่ ๓ โครงการปรับเปลี่ยนรูปแบบการผลิตของเกษตรกร โดยจะให้เกษตรกรรวมกลุ่ม ให้กู้กลุ่มละไม่เกิน ๓ ล้านบาท วงเงินทั้งหมด ๑๕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๐๐๐ ล้านบาท ดอกเบี้ย ๐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๐๑ เปอร์เซ็นต์ คาดว่าจะมีเกษตรกรร่วมโครงการ ๑ แสนราย รัฐบาลชดเชยดอกเบี้ยรวมทั้งสิ้น ๕๐๐ กว่าล้านบาท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คณะรัฐมนตรีรายงานภาวะเศรษฐกิจไทยว่า สามารถประคองตัวรอด เม็ดเงินเริ่มไหลสู่ส่วนภูมิภาค และคณะรัฐมนตรีอนุมัติ ๓ โครงการหลักเม็ดเงิน ๑ แสนล้านบาท โดยงานหลักอยู่ที่ ๓ โครงการย่อยช่วยเหลือเกษตรกรเพื่อปรับปรุงและเปลี่ยนรูปแบบการผลิต การพัฒนาสินค้าโอท็อประดับตำบล</w:t>
      </w:r>
      <w:r>
        <w:rPr>
          <w:rFonts w:cs="TH SarabunPSK" w:ascii="TH SarabunPSK" w:hAnsi="TH SarabunPSK"/>
          <w:sz w:val="36"/>
          <w:szCs w:val="36"/>
        </w:rPr>
        <w:t>.</w:t>
        <w:tab/>
        <w:tab/>
      </w:r>
    </w:p>
    <w:p>
      <w:pPr>
        <w:pStyle w:val="Normal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8"/>
          <w:szCs w:val="38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8"/>
          <w:szCs w:val="38"/>
        </w:rPr>
        <w:t>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16"/>
          <w:sz w:val="38"/>
          <w:szCs w:val="38"/>
        </w:rPr>
      </w:pPr>
      <w:r>
        <w:rPr>
          <w:rFonts w:ascii="TH SarabunPSK" w:hAnsi="TH SarabunPSK" w:cs="TH SarabunPSK"/>
          <w:spacing w:val="-20"/>
          <w:sz w:val="38"/>
          <w:sz w:val="38"/>
          <w:szCs w:val="38"/>
        </w:rPr>
        <w:t>ท่านผู้ฟังสามารถส่งไปรษณียบัตร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แสดงความคิดเห็น แนะนำรายการได้ที่ 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ส่วนการประชาสัมพันธ์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สำนักพัฒนาการประชาสัมพันธ์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กรมประชาสัมพันธ์  ถนนพระราม ๖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เขต</w:t>
      </w:r>
      <w:r>
        <w:rPr>
          <w:rFonts w:ascii="TH SarabunPSK" w:hAnsi="TH SarabunPSK" w:cs="TH SarabunPSK"/>
          <w:spacing w:val="-16"/>
          <w:sz w:val="38"/>
          <w:sz w:val="38"/>
          <w:szCs w:val="38"/>
        </w:rPr>
        <w:t>พญาไท กรุงเทพ ๑๐๔๐๐ หรือสอบถามรายละเอียดได้ที่ ๐๒</w:t>
      </w:r>
      <w:r>
        <w:rPr>
          <w:rFonts w:cs="TH SarabunPSK" w:ascii="TH SarabunPSK" w:hAnsi="TH SarabunPSK"/>
          <w:spacing w:val="-16"/>
          <w:sz w:val="38"/>
          <w:szCs w:val="38"/>
        </w:rPr>
        <w:t>-</w:t>
      </w:r>
      <w:r>
        <w:rPr>
          <w:rFonts w:ascii="TH SarabunPSK" w:hAnsi="TH SarabunPSK" w:cs="TH SarabunPSK"/>
          <w:spacing w:val="-16"/>
          <w:sz w:val="38"/>
          <w:sz w:val="38"/>
          <w:szCs w:val="38"/>
        </w:rPr>
        <w:t>๖๑๘</w:t>
      </w:r>
      <w:r>
        <w:rPr>
          <w:rFonts w:cs="TH SarabunPSK" w:ascii="TH SarabunPSK" w:hAnsi="TH SarabunPSK"/>
          <w:spacing w:val="-16"/>
          <w:sz w:val="38"/>
          <w:szCs w:val="38"/>
        </w:rPr>
        <w:t>-</w:t>
      </w:r>
      <w:r>
        <w:rPr>
          <w:rFonts w:ascii="TH SarabunPSK" w:hAnsi="TH SarabunPSK" w:cs="TH SarabunPSK"/>
          <w:spacing w:val="-16"/>
          <w:sz w:val="38"/>
          <w:sz w:val="38"/>
          <w:szCs w:val="38"/>
        </w:rPr>
        <w:t>๒๓๒๓ ต่อ ๑๖๒๖</w:t>
      </w:r>
      <w:r>
        <w:rPr>
          <w:rFonts w:cs="TH SarabunPSK" w:ascii="TH SarabunPSK" w:hAnsi="TH SarabunPSK"/>
          <w:spacing w:val="-16"/>
          <w:sz w:val="38"/>
          <w:szCs w:val="38"/>
        </w:rPr>
        <w:t>-</w:t>
      </w:r>
      <w:r>
        <w:rPr>
          <w:rFonts w:ascii="TH SarabunPSK" w:hAnsi="TH SarabunPSK" w:cs="TH SarabunPSK"/>
          <w:spacing w:val="-16"/>
          <w:sz w:val="38"/>
          <w:sz w:val="38"/>
          <w:szCs w:val="38"/>
        </w:rPr>
        <w:t>๒๗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รรณี     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ิมพ์   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ผู้ตรวจท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........ 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๒๕๕๙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Style w:val="StrongEmphasis"/>
          <w:color w:val="666666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1440"/>
        <w:jc w:val="both"/>
        <w:rPr>
          <w:rStyle w:val="StrongEmphasis"/>
          <w:color w:val="666666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52425</wp:posOffset>
            </wp:positionH>
            <wp:positionV relativeFrom="paragraph">
              <wp:posOffset>635</wp:posOffset>
            </wp:positionV>
            <wp:extent cx="1143000" cy="113220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00</wp:posOffset>
                </wp:positionH>
                <wp:positionV relativeFrom="paragraph">
                  <wp:posOffset>1123950</wp:posOffset>
                </wp:positionV>
                <wp:extent cx="72009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88.5pt" to="491.95pt,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4859655" cy="914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</w:rPr>
                              <w:t xml:space="preserve">บทควา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72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 w:val="120"/>
                          <w:szCs w:val="120"/>
                        </w:rPr>
                        <w:t xml:space="preserve">บทควา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</wp:posOffset>
                </wp:positionV>
                <wp:extent cx="4914900" cy="685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 xml:space="preserve">ส่วนการประชาสัมพันธ์   สำนักพัฒนาการประชาสัมพันธ์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กรมประชาสัมพันธ์  โท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๐ ๒๖๑๘ ๒๓๒๓ ต่อ ๑๖๒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DeCho;Angsana New" w:hAnsi="DSN DeCho;Angsana New" w:cs="DSN Cologne Extend;Angsana New"/>
                                <w:b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SN Cologne Extend;Angsana New" w:ascii="DSN DeCho;Angsana New" w:hAnsi="DSN DeCho;Angsana New"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12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 xml:space="preserve">ส่วนการประชาสัมพันธ์   สำนักพัฒนาการประชาสัมพันธ์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กรมประชาสัมพันธ์  โท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๐ ๒๖๑๘ ๒๓๒๓ ต่อ ๑๖๒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๗</w:t>
                      </w:r>
                    </w:p>
                    <w:p>
                      <w:pPr>
                        <w:pStyle w:val="Normal"/>
                        <w:rPr>
                          <w:rFonts w:ascii="DSN DeCho;Angsana New" w:hAnsi="DSN DeCho;Angsana New" w:cs="DSN Cologne Extend;Angsana New"/>
                          <w:b/>
                          <w:b/>
                          <w:bCs/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rFonts w:cs="DSN Cologne Extend;Angsana New" w:ascii="DSN DeCho;Angsana New" w:hAnsi="DSN DeCho;Angsana New"/>
                          <w:b/>
                          <w:bCs/>
                          <w:spacing w:val="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rFonts w:cs="Times New Roman"/>
        </w:rPr>
        <w:t xml:space="preserve">  </w:t>
      </w:r>
    </w:p>
    <w:p>
      <w:pPr>
        <w:pStyle w:val="Normal"/>
        <w:spacing w:before="24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ควา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การประชาสัมพันธ์ด้านเศรษฐกิจ</w:t>
      </w:r>
    </w:p>
    <w:p>
      <w:pPr>
        <w:pStyle w:val="Normal"/>
        <w:spacing w:before="120" w:after="0"/>
        <w:ind w:left="540" w:hanging="540"/>
        <w:rPr>
          <w:rFonts w:ascii="TH Niramit AS" w:hAnsi="TH Niramit AS" w:cs="TH Niramit AS"/>
          <w:b/>
          <w:b/>
          <w:bCs/>
          <w:color w:val="2A2A2A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ื่อง </w:t>
      </w:r>
      <w:r>
        <w:rPr>
          <w:rFonts w:ascii="TH Niramit AS" w:hAnsi="TH Niramit AS" w:cs="TH Niramit AS"/>
          <w:b/>
          <w:b/>
          <w:bCs/>
          <w:color w:val="2A2A2A"/>
          <w:sz w:val="40"/>
          <w:sz w:val="40"/>
          <w:szCs w:val="40"/>
        </w:rPr>
        <w:t xml:space="preserve">  การส่งเสริมวิสาหกิจชุมชน</w:t>
      </w:r>
    </w:p>
    <w:p>
      <w:pPr>
        <w:pStyle w:val="Normal"/>
        <w:spacing w:before="120" w:after="0"/>
        <w:ind w:left="540" w:hanging="540"/>
        <w:rPr>
          <w:rFonts w:ascii="TH Niramit AS" w:hAnsi="TH Niramit AS" w:cs="TH Niramit AS"/>
          <w:b/>
          <w:b/>
          <w:bCs/>
          <w:color w:val="2A2A2A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เรี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ยบเรียงโดย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พรรณี ตั้งใจสถาปัตย์  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มสรรพากรได้ขยายระยะเวลายกเว้นภาษีเงินได้สำหรับวิสาหกิจชุมชน   ตามกฎหมายว่าด้วยการส่งเสริมวิสาหกิจชุมชน เฉพาะที่เป็นห้างหุ้นส่วนสามัญหรือคณะบุคคลที่มิใช่นิติบุคคลซึ่งมีเงินได้ไม่เกิน </w:t>
      </w:r>
      <w:r>
        <w:rPr>
          <w:rFonts w:cs="TH SarabunPSK" w:ascii="TH SarabunPSK" w:hAnsi="TH SarabunPSK"/>
          <w:sz w:val="36"/>
          <w:szCs w:val="36"/>
        </w:rPr>
        <w:t xml:space="preserve">1.8 </w:t>
      </w:r>
      <w:r>
        <w:rPr>
          <w:rFonts w:ascii="TH SarabunPSK" w:hAnsi="TH SarabunPSK" w:cs="TH SarabunPSK"/>
          <w:sz w:val="36"/>
          <w:sz w:val="36"/>
          <w:szCs w:val="36"/>
        </w:rPr>
        <w:t>ล้านบาท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ออกไปอีกเป็นระยะเวลา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ป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ำหรับเงินได้พึงประเมินที่ได้รับตั้งแต่วันที่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sz w:val="36"/>
          <w:szCs w:val="36"/>
        </w:rPr>
        <w:t xml:space="preserve">256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ถึงวันที่ </w:t>
      </w:r>
      <w:r>
        <w:rPr>
          <w:rFonts w:cs="TH SarabunPSK" w:ascii="TH SarabunPSK" w:hAnsi="TH SarabunPSK"/>
          <w:sz w:val="36"/>
          <w:szCs w:val="36"/>
        </w:rPr>
        <w:t xml:space="preserve">3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sz w:val="36"/>
          <w:szCs w:val="36"/>
        </w:rPr>
        <w:t xml:space="preserve">256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       ให้วิสาหกิจชุมชนดังกล่าวยื่นแบบแสดงรายการภาษีเพื่อเข้าสู่ระบบภาษีและปฏิบัติหน้าที่  ทางภาษีอากรตามประมวลรัษฎากรได้อย่างถูกต้อง ทั้งนี้ สำหรับเงินได้ตั้งแต่ปีภาษี </w:t>
      </w:r>
      <w:r>
        <w:rPr>
          <w:rFonts w:cs="TH SarabunPSK" w:ascii="TH SarabunPSK" w:hAnsi="TH SarabunPSK"/>
          <w:sz w:val="36"/>
          <w:szCs w:val="36"/>
        </w:rPr>
        <w:t xml:space="preserve">2560 </w:t>
      </w:r>
      <w:r>
        <w:rPr>
          <w:rFonts w:ascii="TH SarabunPSK" w:hAnsi="TH SarabunPSK" w:cs="TH SarabunPSK"/>
          <w:sz w:val="36"/>
          <w:sz w:val="36"/>
          <w:szCs w:val="36"/>
        </w:rPr>
        <w:t>เป็นต้นไป เหตุผลที่รัฐบาลมีมาตรการช่วยเหลือในครั้งนี้เพราะเห็นว่าวิสาหกิจชุมชนก่อให้เกิดการสร้างรายได้และการจ้างงานในชุมชนซึ่งเป็นฐานรากสำคัญในการพัฒนาเศรษฐกิจ      ของประเทศ การขยายระยะเวลาการยกเว้นภาษีเงินได้สำหรับวิสาหกิจชุมชนต่อไปอีกระยะหนึ่งนอกจากจะช่วยบรรเทาภาระภาษีให้กับวิสาหกิจชุมชนแล้ว ยังสร้างโอกาสให้วิสาหกิจชุมชนมีความเข้มแข็ง และเติบโตเป็นวิสาหกิจขนาดกลางและขนาดย่อมในอนาคต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มูลค่าการค้าขายจริงในชุมชนต่างจังหวัดมีมากเป็นแสนแห่ง และน่าจะมากกว่ามูลค่าซื้อขายในเมืองหลวง ชาวบ้านยังกิน ยังใช้ ยังอุดหนุนซื้อขายกันเองเป็นหลัก    มีเหลือก็นำออกมาขาย มีเวลาว่างทำโน่นนี่นั่นตามความถนัด ตามภูมิปัญญาท้องถิ่น ซึ่งมีเอกลักษณ์ ความอร่อย ความโดดเด่นเทียบกับสินค้านำเข้าไทยชนะขาด เพียงแต่คนไทยด้วยกันยังขาดความเชื่อถือซึ่งกันและกัน ไม่มั่นใจว่าสินค้าบ้านเราจะดีจริง สะอาดจริง ปลอดภัยจริง ถ้าทำให้ผู้บริโภคมั่นใจรับรองว่าสินค้าชุมชนจะไปได้ไกลกว่านี้ ประเด็นสำคัญ  ที่เป็นอุปสรรคไม่ใช่เรื่องของภาษี ขายสินค้าได้จะมีเงินจ่ายค่าภาษีได้ ดังนั้น โจทย์ใหญ่คือ   ทำอย่างไรที่จะประคับประคองหรือผลักดันต่อยอดให้วิสาหกิจชุมชนทั้งหลายลืมตาอ้าปากได้ และดำเนินธุรกิจได้ตลอดรอดฝั่ง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ชาวบ้านเก่งเรื่อง</w:t>
      </w:r>
      <w:r>
        <w:rPr>
          <w:rFonts w:cs="TH SarabunPSK" w:ascii="TH SarabunPSK" w:hAnsi="TH SarabunPSK"/>
          <w:sz w:val="36"/>
          <w:szCs w:val="36"/>
        </w:rPr>
        <w:t xml:space="preserve">..................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2-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ชาวบ้านเก่งเรื่องผลิตภัณฑ์ แต่ไม่เก่งเรื่องการตลาดการวางแผน ธุรกิจต้องช่วยเรื่องการทำแผนธุรกิจให้วิสาหกิจชุมชนทุกแห่งคิดได้ ทำเป็น ทำอย่างจริงจังและนำแผนมาปฏิบัติให้ได้จะเป็นแผนธุรกิจฉบับย่อหรือฉบับเต็มจำเป็นต้องอบรมสั่งสอนฝึกฝนเป็นพี่เลี้ยงให้แก่วิสาหกิจชุมชน ทำให้ดำเนินธุรกิจไปตามแผนซึ่งคิดไว้อย่างเป็นระบบ ระดมพลช่วยกันทำแผนธุรกิจฉบับวิสาหกิจชุมชนกัน ร่วมด้วยช่วยกัน ทั้งนี้เพื่อให้วิสาหกิจชุมชน               ได้เจริญก้าวหน้า อันจะเป็นฟันเฟืองหนึ่งที่จะช่วยให้เศรษฐกิจเดินหน้าได้ในอนาคต อีกทั้ง    พี่น้องในชุมชนไม่ต้องแบกรับภาระภาษีที่ถือเป็นต้นทุนสำคัญของสินค้าชุมชนตามที่กรมสรรพากรได้ขยายระยะเวลายกเว้นภาษีเงินได้สำหรับวิสาหกิจชุมชนตามกฎหมายว่าด้วยการส่งเสริมวิสาหกิจชุมชนดังกล่าว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8"/>
          <w:szCs w:val="38"/>
        </w:rPr>
        <w:t>.............................................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20"/>
          <w:sz w:val="38"/>
          <w:szCs w:val="38"/>
        </w:rPr>
      </w:pPr>
      <w:r>
        <w:rPr>
          <w:rFonts w:ascii="TH SarabunPSK" w:hAnsi="TH SarabunPSK" w:cs="TH SarabunPSK"/>
          <w:spacing w:val="-20"/>
          <w:sz w:val="38"/>
          <w:sz w:val="38"/>
          <w:szCs w:val="38"/>
        </w:rPr>
        <w:t>ท่านผู้ฟังสามารถส่งไปรษณียบัตร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แสดงความคิดเห็น แนะนำรายการได้ที่ 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    ส่วนการประชาสัมพันธ์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สำนักพัฒนาการประชาสัมพันธ์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กรมประชาสัมพันธ์  ถนนพระราม ๖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เขตพญาไท </w:t>
      </w:r>
      <w:r>
        <w:rPr>
          <w:rFonts w:ascii="TH SarabunPSK" w:hAnsi="TH SarabunPSK" w:cs="TH SarabunPSK"/>
          <w:sz w:val="38"/>
          <w:sz w:val="38"/>
          <w:szCs w:val="38"/>
        </w:rPr>
        <w:t>กรุงเทพ</w:t>
      </w:r>
      <w:r>
        <w:rPr>
          <w:rFonts w:ascii="TH SarabunPSK" w:hAnsi="TH SarabunPSK" w:cs="TH SarabunPSK"/>
          <w:sz w:val="38"/>
          <w:sz w:val="38"/>
          <w:szCs w:val="38"/>
        </w:rPr>
        <w:t>ฯ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๑๐๔๐๐ หรือสอบถามรายละเอียดได้ที่ ๐๒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>๖๑๘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๒๓๒๓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     </w:t>
      </w:r>
      <w:r>
        <w:rPr>
          <w:rFonts w:ascii="TH SarabunPSK" w:hAnsi="TH SarabunPSK" w:cs="TH SarabunPSK"/>
          <w:sz w:val="38"/>
          <w:sz w:val="38"/>
          <w:szCs w:val="38"/>
        </w:rPr>
        <w:t>ต่อ ๑๖๒๖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๒๗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รรณี     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ิมพ์   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ผู้ตรวจท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........ 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ม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ย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 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๒๕๖๐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Style w:val="StrongEmphasis"/>
          <w:color w:val="666666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1440"/>
        <w:jc w:val="both"/>
        <w:rPr>
          <w:rStyle w:val="StrongEmphasis"/>
          <w:color w:val="666666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52425</wp:posOffset>
            </wp:positionH>
            <wp:positionV relativeFrom="paragraph">
              <wp:posOffset>635</wp:posOffset>
            </wp:positionV>
            <wp:extent cx="1143000" cy="113220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00</wp:posOffset>
                </wp:positionH>
                <wp:positionV relativeFrom="paragraph">
                  <wp:posOffset>1123950</wp:posOffset>
                </wp:positionV>
                <wp:extent cx="72009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88.5pt" to="491.95pt,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4859655" cy="9144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</w:rPr>
                              <w:t xml:space="preserve">บทควา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72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 w:val="120"/>
                          <w:szCs w:val="120"/>
                        </w:rPr>
                        <w:t xml:space="preserve">บทควา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</wp:posOffset>
                </wp:positionV>
                <wp:extent cx="4914900" cy="6858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 xml:space="preserve">ส่วนการประชาสัมพันธ์   สำนักพัฒนาการประชาสัมพันธ์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กรมประชาสัมพันธ์  โท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๐ ๒๖๑๘ ๒๓๒๓ ต่อ ๑๖๒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DeCho;Angsana New" w:hAnsi="DSN DeCho;Angsana New" w:cs="DSN Cologne Extend;Angsana New"/>
                                <w:b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SN Cologne Extend;Angsana New" w:ascii="DSN DeCho;Angsana New" w:hAnsi="DSN DeCho;Angsana New"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12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 xml:space="preserve">ส่วนการประชาสัมพันธ์   สำนักพัฒนาการประชาสัมพันธ์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กรมประชาสัมพันธ์  โท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๐ ๒๖๑๘ ๒๓๒๓ ต่อ ๑๖๒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๗</w:t>
                      </w:r>
                    </w:p>
                    <w:p>
                      <w:pPr>
                        <w:pStyle w:val="Normal"/>
                        <w:rPr>
                          <w:rFonts w:ascii="DSN DeCho;Angsana New" w:hAnsi="DSN DeCho;Angsana New" w:cs="DSN Cologne Extend;Angsana New"/>
                          <w:b/>
                          <w:b/>
                          <w:bCs/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rFonts w:cs="DSN Cologne Extend;Angsana New" w:ascii="DSN DeCho;Angsana New" w:hAnsi="DSN DeCho;Angsana New"/>
                          <w:b/>
                          <w:bCs/>
                          <w:spacing w:val="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rFonts w:cs="Times New Roman"/>
        </w:rPr>
        <w:t xml:space="preserve">  </w:t>
      </w:r>
    </w:p>
    <w:p>
      <w:pPr>
        <w:pStyle w:val="Normal"/>
        <w:spacing w:before="24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ควา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การประชาสัมพันธ์ด้านเศรษฐกิจ</w:t>
      </w:r>
    </w:p>
    <w:p>
      <w:pPr>
        <w:pStyle w:val="Normal"/>
        <w:spacing w:before="120" w:after="0"/>
        <w:ind w:left="540" w:hanging="540"/>
        <w:rPr/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ื่อง </w:t>
      </w:r>
      <w:r>
        <w:rPr>
          <w:rFonts w:ascii="TH Niramit AS" w:hAnsi="TH Niramit AS" w:cs="TH Niramit AS"/>
          <w:b/>
          <w:b/>
          <w:bCs/>
          <w:color w:val="2A2A2A"/>
          <w:sz w:val="40"/>
          <w:sz w:val="40"/>
          <w:szCs w:val="40"/>
        </w:rPr>
        <w:t xml:space="preserve"> ธนาคารที่ดินช่วยเหลือพี่น้องเกษตรกร</w:t>
      </w:r>
    </w:p>
    <w:p>
      <w:pPr>
        <w:pStyle w:val="Normal"/>
        <w:spacing w:before="120" w:after="0"/>
        <w:ind w:left="540" w:hanging="540"/>
        <w:rPr>
          <w:rFonts w:ascii="TH Niramit AS" w:hAnsi="TH Niramit AS" w:cs="TH Niramit AS"/>
          <w:b/>
          <w:b/>
          <w:bCs/>
          <w:color w:val="2A2A2A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เรี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ยบเรียงโดย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พรรณี ตั้งใจสถาปัตย์  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ายสถิตพงษ์ สุดชูเกียรติ ผู้อำนวยการสถาบันบริหารจัดการธนาคารที่ดิน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องค์การมหาชน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หรือ บจธ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กล่าวว่า ทาง บจธ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ได้ร่างพระราชบัญญัติธนาคารที่ดิน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.. </w:t>
      </w:r>
      <w:r>
        <w:rPr>
          <w:rFonts w:ascii="TH SarabunPSK" w:hAnsi="TH SarabunPSK" w:cs="TH SarabunPSK"/>
          <w:sz w:val="36"/>
          <w:sz w:val="36"/>
          <w:szCs w:val="36"/>
        </w:rPr>
        <w:t>ขณะนี้อยู่ระหว่างการพิจารณาของคณะกรรมการนโยบายที่ดินแห่งชาติ นอกจากนี้ ได้ร่วมมือกับ ๙ มหาวิทยาลัยพัฒนาฐานข้อมูลที่ดินตามโครงการศึกษาวิจัยระบบข้อมูลเพื่อการบริหารจัดการที่ดิน เป็นการสำรวจจัดเก็บข้อมูลเกษตรกรระดับตำบล และการพัฒนาเครือข่ายพันธมิตร เช่น องค์กรปกครองส่วนท้องถิ่น องค์กรชุมชนต่าง ๆ ทั้งนี้ ข้อมูลที่จัดเก็บจะเป็นข้อมูลเกี่ยวกับสิทธิและการใช้ประโยชน์ในที่ดินของเกษตรกร และข้อมูลเหล่านี้จะมีการจัดการอย่างเป็นระบบ สามารถเชื่อมต่อระหว่างเกษตรกรกับ บจ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ได้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สำหรับพื้นที่นำร่องที่เป็นเป้าหมายของการเก็บข้อมูลจะกระจายไป ๔ ภาค รวม ๓๖ ตำบล โดยคัดเลือกตำบลในการดำเนินการจากขนาดพื้นที่เกษตรกรรมและจำนวนเกษตรกรที่มีแนวโน้มจะสูญเสียสิทธิในที่ดิ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เหนือ ๘ จังหวั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ือ เชียงราย เชียงใหม่ ลำพูน กำแพงเพชร พิจิตร เพชรบูรณ์ นครสวรรค์ อุทัยธานี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กลาง ๘ จังหวั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ือ ชัยนาท สุพรรณบุรี ลพบุรี ราชบุรี นครปฐม ระยอง ปราจีนบุรี สระแก้ว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ตะวันออกเฉียงเหนื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๒ จังหวั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ือ นครราชสีมา ศรีสะเกษ ขอนแก่น บุรีรัมย์ อุบลราชธานี สกลนคร ร้อยเอ็ด หนองบัวลำภู สุรินทร์ อำนาจเจริญ ชัยภูมิ ยโสธ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ภาคใต้ ๘ จังหวั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ือ นครศรีธรรมราช สงขลา ตรัง สุราษฎร์ธานี กระบี่ พัทลุง ชุมพร และนราธิวาส เมื่อนำข้อมูลมาวิเคราะห์ให้เห็นถึงความรุนแรงของสถานการณ์การสูญเสียสิทธิที่ดินในแต่ละตำบล สามารถกำหนดแนวทางป้องกันการสูญเสียสิทธิในที่ดินได้อย่างมีประสิทธิภาพ และสามารถพัฒนาไปสู่ระบบฐานข้อมูลชุมชน สร้างความร่วมมือกับองค์กรปกครองส่วนท้องถิ่น และองค์กรชุมชนช่วยคัดกรองหรือให้บริการด้านสินเชื่อแก่เกษตรกร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นอกจากนี้</w:t>
      </w:r>
      <w:r>
        <w:rPr>
          <w:rFonts w:cs="TH SarabunPSK" w:ascii="TH SarabunPSK" w:hAnsi="TH SarabunPSK"/>
          <w:sz w:val="36"/>
          <w:szCs w:val="36"/>
        </w:rPr>
        <w:t>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นอกจากนี้ บจธ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มีอีก ๔ โครงการที่ได้เริ่มดำเนินการไปแล้วคือ โครงการศึกษากระบวนการดำเนินงานธนาคารที่ดิน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นำร่องธนาคารที่ดินในพื้นที่นำร่อง ๕ ชุมชน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ต้นแบบการบริหารจัดการที่ดินแบบครบวงจร และโครงการแก้ไขปัญหาเกษตรกรและผู้ยากจนซึ่งมีปัญหาจะสูญเสียสิทธิในที่ดินจากปัญหาการจำนองและขายฝาก ทำให้ บจธ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สามารถกำหนดแนวทางการดำเนินงานและการบริหารจัดการของธนาคารที่ดิน ได้อย่างเป็นระบบเพื่อแก้ไขปัญหาการสูญเสียสิทธิในที่ดินของเกษตรกร ได้แก่ การป้องกัน การจะสูญเสียสิทธิในที่ดิน การแก้ปัญหาผู้ไร้ที่ดินทำกิน และการสนับสนุนให้ใช้ประโยชน์   ในที่ดินสูงสุด โดย บจธ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จะผลักดันให้เกิดระบบตลาดกลางที่ดินเพื่อให้เจ้าของที่ดินที่ไม่ใช้ประโยชน์ในที่ดินนำมาให้ บจธ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หรือธนาคารที่ดินบริหารจัดการเพื่อนำมาให้เกษตรกร        ผู้ไร้ที่ดินทำกินได้ใช้ประโยชน์ ทั้งนี้ กรรมสิทธิ์ที่ดินยังเป็นของเจ้าของเดิม มีผลประโยชน์     ที่เหมาะสมให้แก่เจ้าของที่ดิน จะเป็นการช่วยเหลือเกษตรกรให้มีที่ดินทำกิน และเพิ่มมูลค่าทางเศรษฐกิจให้แก่ประเทศ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เกษตรกรผู้เดือดร้อนหรือมีปัญหาดังกล่าว สามารถติดต่อ บจ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ได้ที่เบอร์โทรศัพท์ ๐๒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๒๗๘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๑๖๔๘           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8"/>
          <w:szCs w:val="38"/>
        </w:rPr>
        <w:t>.............................................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20"/>
          <w:sz w:val="38"/>
          <w:szCs w:val="38"/>
        </w:rPr>
      </w:pPr>
      <w:r>
        <w:rPr>
          <w:rFonts w:ascii="TH SarabunPSK" w:hAnsi="TH SarabunPSK" w:cs="TH SarabunPSK"/>
          <w:spacing w:val="-20"/>
          <w:sz w:val="38"/>
          <w:sz w:val="38"/>
          <w:szCs w:val="38"/>
        </w:rPr>
        <w:t>ท่านผู้ฟังสามารถส่งไปรษณียบัตร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แสดงความคิดเห็น แนะนำรายการได้ที่ 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    ส่วนการประชาสัมพันธ์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สำนักพัฒนาการประชาสัมพันธ์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กรมประชาสัมพันธ์  ถนนพระราม ๖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เขตพญาไท </w:t>
      </w:r>
      <w:r>
        <w:rPr>
          <w:rFonts w:ascii="TH SarabunPSK" w:hAnsi="TH SarabunPSK" w:cs="TH SarabunPSK"/>
          <w:sz w:val="38"/>
          <w:sz w:val="38"/>
          <w:szCs w:val="38"/>
        </w:rPr>
        <w:t>กรุงเทพ</w:t>
      </w:r>
      <w:r>
        <w:rPr>
          <w:rFonts w:ascii="TH SarabunPSK" w:hAnsi="TH SarabunPSK" w:cs="TH SarabunPSK"/>
          <w:sz w:val="38"/>
          <w:sz w:val="38"/>
          <w:szCs w:val="38"/>
        </w:rPr>
        <w:t>ฯ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๑๐๔๐๐ หรือสอบถามรายละเอียดได้ที่ ๐๒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>๖๑๘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๒๓๒๓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     </w:t>
      </w:r>
      <w:r>
        <w:rPr>
          <w:rFonts w:ascii="TH SarabunPSK" w:hAnsi="TH SarabunPSK" w:cs="TH SarabunPSK"/>
          <w:sz w:val="38"/>
          <w:sz w:val="38"/>
          <w:szCs w:val="38"/>
        </w:rPr>
        <w:t>ต่อ ๑๖๒๖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๒๗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รรณี     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ิมพ์   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ผู้ตรวจท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........ 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๒๕๖๐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Style w:val="StrongEmphasis"/>
          <w:color w:val="666666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1440"/>
        <w:jc w:val="both"/>
        <w:rPr>
          <w:rStyle w:val="StrongEmphasis"/>
          <w:color w:val="666666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52425</wp:posOffset>
            </wp:positionH>
            <wp:positionV relativeFrom="paragraph">
              <wp:posOffset>635</wp:posOffset>
            </wp:positionV>
            <wp:extent cx="1143000" cy="113220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00</wp:posOffset>
                </wp:positionH>
                <wp:positionV relativeFrom="paragraph">
                  <wp:posOffset>1123950</wp:posOffset>
                </wp:positionV>
                <wp:extent cx="72009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88.5pt" to="491.95pt,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4859655" cy="914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</w:rPr>
                              <w:t xml:space="preserve">บทควา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72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 w:val="120"/>
                          <w:szCs w:val="120"/>
                        </w:rPr>
                        <w:t xml:space="preserve">บทควา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</wp:posOffset>
                </wp:positionV>
                <wp:extent cx="4914900" cy="6858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 xml:space="preserve">ส่วนการประชาสัมพันธ์   สำนักพัฒนาการประชาสัมพันธ์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กรมประชาสัมพันธ์  โท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๐ ๒๖๑๘ ๒๓๒๓ ต่อ ๑๖๒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DeCho;Angsana New" w:hAnsi="DSN DeCho;Angsana New" w:cs="DSN Cologne Extend;Angsana New"/>
                                <w:b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SN Cologne Extend;Angsana New" w:ascii="DSN DeCho;Angsana New" w:hAnsi="DSN DeCho;Angsana New"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12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 xml:space="preserve">ส่วนการประชาสัมพันธ์   สำนักพัฒนาการประชาสัมพันธ์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กรมประชาสัมพันธ์  โท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๐ ๒๖๑๘ ๒๓๒๓ ต่อ ๑๖๒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๗</w:t>
                      </w:r>
                    </w:p>
                    <w:p>
                      <w:pPr>
                        <w:pStyle w:val="Normal"/>
                        <w:rPr>
                          <w:rFonts w:ascii="DSN DeCho;Angsana New" w:hAnsi="DSN DeCho;Angsana New" w:cs="DSN Cologne Extend;Angsana New"/>
                          <w:b/>
                          <w:b/>
                          <w:bCs/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rFonts w:cs="DSN Cologne Extend;Angsana New" w:ascii="DSN DeCho;Angsana New" w:hAnsi="DSN DeCho;Angsana New"/>
                          <w:b/>
                          <w:bCs/>
                          <w:spacing w:val="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rFonts w:cs="Times New Roman"/>
        </w:rPr>
        <w:t xml:space="preserve">  </w:t>
      </w:r>
    </w:p>
    <w:p>
      <w:pPr>
        <w:pStyle w:val="Normal"/>
        <w:spacing w:before="24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ควา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การประชาสัมพันธ์ด้านเศรษฐกิจ</w:t>
      </w:r>
    </w:p>
    <w:p>
      <w:pPr>
        <w:pStyle w:val="Normal"/>
        <w:spacing w:before="120" w:after="0"/>
        <w:ind w:left="540" w:hanging="540"/>
        <w:rPr>
          <w:rFonts w:ascii="TH Niramit AS" w:hAnsi="TH Niramit AS" w:cs="TH Niramit AS"/>
          <w:b/>
          <w:b/>
          <w:bCs/>
          <w:color w:val="2A2A2A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ื่อง </w:t>
      </w:r>
      <w:r>
        <w:rPr>
          <w:rFonts w:ascii="TH Niramit AS" w:hAnsi="TH Niramit AS" w:cs="TH Niramit AS"/>
          <w:b/>
          <w:b/>
          <w:bCs/>
          <w:color w:val="2A2A2A"/>
          <w:sz w:val="40"/>
          <w:sz w:val="40"/>
          <w:szCs w:val="40"/>
        </w:rPr>
        <w:t xml:space="preserve">  การลงทะเบียนผู้มีรายได้น้อย</w:t>
      </w:r>
    </w:p>
    <w:p>
      <w:pPr>
        <w:pStyle w:val="Normal"/>
        <w:spacing w:before="120" w:after="0"/>
        <w:ind w:left="540" w:hanging="540"/>
        <w:rPr>
          <w:rFonts w:ascii="TH Niramit AS" w:hAnsi="TH Niramit AS" w:cs="TH Niramit AS"/>
          <w:b/>
          <w:b/>
          <w:bCs/>
          <w:color w:val="2A2A2A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เรี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ยบเรียงโดย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พรรณี ตั้งใจสถาปัตย์  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นายสมชัย สัจจพงษ์ ปลัดกระทรวงการคลัง เผยภายหลังพิธีลงนามบันทึกความเข้าใจว่าด้วยความร่วมมือในโครงการลงทะเบียนเพื่อสวัสดิการแห่งรัฐปี ๒๕๖๐ ว่า กระทรวงการคลังได้ลงนามร่วมกับหน่วยงานที่เกี่ยวข้อง เช่น ธนาคารแห่งประเทศไทย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ธปท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มการปกครอง กรมที่ดิน กรุงเทพมหานคร เป็นต้น เพื่อร่วมดำเนินโครงการเปิดรับลงทะเบียนผู้มีรายได้น้อยรอบที่ ๒ เริ่มตั้งแต่วันที่ ๓ เมษายน </w:t>
      </w:r>
      <w:r>
        <w:rPr>
          <w:rFonts w:ascii="TH SarabunPSK" w:hAnsi="TH SarabunPSK" w:cs="TH SarabunPSK"/>
          <w:sz w:val="36"/>
          <w:sz w:val="36"/>
          <w:szCs w:val="36"/>
        </w:rPr>
        <w:t>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๑๕ พฤษภาคม ๒๕๖๐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ำหรับสวัสดิการที่รัฐจะให้กับผู้ที่มาลงทะเบียน คาดว่าจะมีผู้มาลงทะเบียน  ไม่ต่ำกว่า ๑๔ ล้านราย ผู้ที่จะมาลงทะเบียนสามารถขอรับแบบฟอร์มการลงทะเบียนได้ที่หน่วยลงทะเบียนทุกแห่งทั่วประเทศ หรือสามารถดาวน์โหลดได้จากเว็บไซต์ของกระทรวงการคลัง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สำนักงานเศรษฐกิจการคลัง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อี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เพย์เมนต์ และเว็บไซต์ของหน่วยงาน     รับลงทะเบียนเพื่อเตรียมกรอกข้อมูล เบื้องต้นจะช่วยเหลือด้านการเดินทางผ่านรถเมล์ฟรี รถไฟฟรี และค่าสาธารณูปโภคต่าง ๆ เช่น ค่าไฟฟ้า ค่าน้ำประปา ผ่านบัตรสวัสดิการซึ่งหลังจากลงทะเบียนแล้วสามารถแจกบัตรสวัสดิการได้ในเดือนมิถุนายนนี้ ภายหลังลงทะเบียนเสร็จแล้วต้องใช้เวลาตรวจสอบอีก ๑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๒ เดือน ก่อนประกาศและแจกบัตรสวัสดิการ ซึ่งจะทำคู่ขนานไปกับการประสานผู้ที่เกี่ยวข้องกับการติดตั้งเครื่องรับบัตรอิเล็กทรอนิกส์ เพื่อใช้รับบัตรสวัสดิการด้วย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ส่วนของธนาคารเพื่อการเกษตรและสหกรณ์การเกษตร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>.)</w:t>
      </w:r>
      <w:r>
        <w:rPr>
          <w:rFonts w:cs="TH SarabunPSK" w:ascii="TH SarabunPSK" w:hAnsi="TH SarabunPSK"/>
          <w:sz w:val="36"/>
          <w:szCs w:val="36"/>
        </w:rPr>
        <w:t xml:space="preserve">         </w:t>
      </w:r>
      <w:r>
        <w:rPr>
          <w:rFonts w:ascii="TH SarabunPSK" w:hAnsi="TH SarabunPSK" w:cs="TH SarabunPSK"/>
          <w:sz w:val="36"/>
          <w:sz w:val="36"/>
          <w:szCs w:val="36"/>
        </w:rPr>
        <w:t>ทั่วประเทศ ๑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๒๗๕ สาขา จะประสานกับ อบ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และเทศบาล จัดชุดเจ้าหน้าที่เคลื่อนที่ไปรับลงทะเบียนแก่ชาวบ้านและเกษตรกรถึงที่ชุมชน จากนั้นจะรวบรวมข้อมูลเพื่อนำเข้ามาเชื่อมต่อกับระบบกลางของ 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ส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อีกที ขณะเดียวกันมีการให้สาขาประเมินจำนวนประชาชน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ที่จะเข้ามา</w:t>
      </w:r>
      <w:r>
        <w:rPr>
          <w:rFonts w:cs="TH SarabunPSK" w:ascii="TH SarabunPSK" w:hAnsi="TH SarabunPSK"/>
          <w:sz w:val="36"/>
          <w:szCs w:val="36"/>
        </w:rPr>
        <w:t>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ที่จะเข้ามาลงทะเบียน พร้อมกับจัดพื้นที่แยกต่างหากและจัดพนักงานให้เพียงพอ เพื่อช่วยลดความผิดพลาดในการกรอกข้อมูลควบคู่ไปกับการอำนวยความสะดวกให้ลูกค้าที่เข้ามา        ใช้บริการธุรกรรมทั่วไปไม่ให้ได้รับผลกระทบจากการลงทะเบียนด้วย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ส่วนของธนาคารออมสิน</w:t>
      </w:r>
      <w:r>
        <w:rPr>
          <w:rFonts w:ascii="TH SarabunPSK" w:hAnsi="TH SarabunPSK" w:cs="TH SarabunPSK"/>
          <w:sz w:val="36"/>
          <w:sz w:val="36"/>
          <w:szCs w:val="36"/>
        </w:rPr>
        <w:t>ได้เตรียมความพร้อมโดยเตรียมจ้างพนักงานและลูกจ้างชั่วคราว จำนวน ๑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๕๐๐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๐๐๐ คน พร้อมซื้อเครื่องอ่านชิปในบัตรประชาชนสาขาละ ๘ เครื่อง กระจายทั่ว ๑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๐๖๕ สาขาทั่วประเทศ รวม ๘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๕๒๐ เครื่อง เพื่ออำนวยความสะดวกในการกรอกข้อมูลประชาชน ช่วยลดความผิดพลาดได้ เพราะเครื่องจะอ่านข้อมูลจากชิปการ์ดในบัตรประชาชนแล้วถ่ายลงระบบของธนาคารออมสิน ไม่ต้องเสียเวลาในการกรอกเอกสารด้วยกระดาษแล้วให้พนักงานคีย์ข้อมูลลงเครื่องอีก ซึ่งจะช่วยให้เกิดความชัดเจนในเรื่องข้อมูลและการสวัสดิการกับผู้มีรายได้น้อยอีกด้วย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ุณสมบัติผู้มีรายได้น้อ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ต้องมีสัญชาติไทย อายุ ๑๘ ปี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ว่างงาน หรือมีรายได้ไม่เกินปีละ ๑ แสนบาท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ไม่มีเงินฝาก สลาก หรือพันธบัตร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ไม่มีอสังหาริมทรัพย์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หากมีอสังหาริมทรัพย์ต้องเป็นไปตามหลักเกณฑ์ที่กำหนด</w:t>
      </w:r>
    </w:p>
    <w:p>
      <w:pPr>
        <w:pStyle w:val="Normal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มาตรการช่วยเหลือครั้งนี้ อาจไม่ได้เป็นการแจกเงินเหมือนครั้งที่ผ่านมา    โดยคาดว่าหลังจากลงทะเบียนแล้วจะสามารถแจกบัตรสวัสดิการได้ในเดือนมิถุนายนนี้ ซึ่งจะระบุมาตรการที่ให้สิทธิประโยชน์ต่าง ๆ เช่น ในเรื่องของค่าน้ำ ค่าไฟ ซึ่งที่ผ่านมาให้สวัสดิการแบบเหวี่ยงแห คนรวย คนจน ได้หมด แต่ครั้งนี้จะให้สิทธิเฉพาะเท่านั้น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8"/>
          <w:szCs w:val="38"/>
        </w:rPr>
        <w:t>.............................................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20"/>
          <w:sz w:val="38"/>
          <w:szCs w:val="38"/>
        </w:rPr>
      </w:pPr>
      <w:r>
        <w:rPr>
          <w:rFonts w:ascii="TH SarabunPSK" w:hAnsi="TH SarabunPSK" w:cs="TH SarabunPSK"/>
          <w:spacing w:val="-20"/>
          <w:sz w:val="38"/>
          <w:sz w:val="38"/>
          <w:szCs w:val="38"/>
        </w:rPr>
        <w:t>ท่านผู้ฟังสามารถส่งไปรษณียบัตร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แสดงความคิดเห็น แนะนำรายการได้ที่ 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    ส่วนการประชาสัมพันธ์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สำนักพัฒนาการประชาสัมพันธ์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กรมประชาสัมพันธ์  ถนนพระราม ๖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เขตพญาไท </w:t>
      </w:r>
      <w:r>
        <w:rPr>
          <w:rFonts w:ascii="TH SarabunPSK" w:hAnsi="TH SarabunPSK" w:cs="TH SarabunPSK"/>
          <w:sz w:val="38"/>
          <w:sz w:val="38"/>
          <w:szCs w:val="38"/>
        </w:rPr>
        <w:t>กรุงเทพ</w:t>
      </w:r>
      <w:r>
        <w:rPr>
          <w:rFonts w:ascii="TH SarabunPSK" w:hAnsi="TH SarabunPSK" w:cs="TH SarabunPSK"/>
          <w:sz w:val="38"/>
          <w:sz w:val="38"/>
          <w:szCs w:val="38"/>
        </w:rPr>
        <w:t>ฯ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๑๐๔๐๐ หรือสอบถามรายละเอียดได้ที่ ๐๒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>๖๑๘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๒๓๒๓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     </w:t>
      </w:r>
      <w:r>
        <w:rPr>
          <w:rFonts w:ascii="TH SarabunPSK" w:hAnsi="TH SarabunPSK" w:cs="TH SarabunPSK"/>
          <w:sz w:val="38"/>
          <w:sz w:val="38"/>
          <w:szCs w:val="38"/>
        </w:rPr>
        <w:t>ต่อ ๑๖๒๖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๒๗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รรณี     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ิมพ์   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ผู้ตรวจท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........ 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๒๕๖๐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Style w:val="StrongEmphasis"/>
          <w:rFonts w:ascii="TH SarabunIT๙" w:hAnsi="TH SarabunIT๙" w:cs="TH SarabunIT๙"/>
          <w:color w:val="666666"/>
          <w:sz w:val="38"/>
          <w:szCs w:val="38"/>
        </w:rPr>
      </w:pPr>
      <w:r>
        <w:rPr>
          <w:rFonts w:cs="TH SarabunIT๙" w:ascii="TH SarabunIT๙" w:hAnsi="TH SarabunIT๙"/>
          <w:color w:val="000000"/>
          <w:sz w:val="38"/>
          <w:szCs w:val="38"/>
        </w:rPr>
        <w:t>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-434340</wp:posOffset>
                </wp:positionV>
                <wp:extent cx="4859655" cy="9588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</w:rPr>
                              <w:t xml:space="preserve">บทควา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75.5pt;mso-wrap-distance-left:9.05pt;mso-wrap-distance-right:9.05pt;mso-wrap-distance-top:0pt;mso-wrap-distance-bottom:0pt;margin-top:-34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 w:val="120"/>
                          <w:szCs w:val="120"/>
                        </w:rPr>
                        <w:t xml:space="preserve">บทควา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rStyle w:val="StrongEmphasis"/>
          <w:rFonts w:ascii="TH SarabunIT๙" w:hAnsi="TH SarabunIT๙" w:cs="TH SarabunIT๙"/>
          <w:color w:val="666666"/>
          <w:sz w:val="38"/>
          <w:szCs w:val="3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52425</wp:posOffset>
            </wp:positionH>
            <wp:positionV relativeFrom="paragraph">
              <wp:posOffset>635</wp:posOffset>
            </wp:positionV>
            <wp:extent cx="1143000" cy="113220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00</wp:posOffset>
                </wp:positionH>
                <wp:positionV relativeFrom="paragraph">
                  <wp:posOffset>1123950</wp:posOffset>
                </wp:positionV>
                <wp:extent cx="72009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88.5pt" to="491.95pt,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8"/>
          <w:szCs w:val="38"/>
          <w:lang w:val="en-US" w:eastAsia="en-US"/>
        </w:rPr>
      </w:pPr>
      <w:r>
        <w:rPr>
          <w:rFonts w:cs="TH SarabunIT๙" w:ascii="TH SarabunIT๙" w:hAnsi="TH SarabunIT๙"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5715</wp:posOffset>
                </wp:positionV>
                <wp:extent cx="4914900" cy="70421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 xml:space="preserve">ส่วนการประชาสัมพันธ์   สำนักพัฒนาการประชาสัมพันธ์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กรมประชาสัมพันธ์  โท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๐ ๒๖๑๘ ๒๓๒๓ ต่อ ๑๖๒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DeCho;Angsana New" w:hAnsi="DSN DeCho;Angsana New" w:cs="DSN Cologne Extend;Angsana New"/>
                                <w:b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SN Cologne Extend;Angsana New" w:ascii="DSN DeCho;Angsana New" w:hAnsi="DSN DeCho;Angsana New"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5.45pt;mso-wrap-distance-left:9.05pt;mso-wrap-distance-right:9.05pt;mso-wrap-distance-top:0pt;mso-wrap-distance-bottom:0pt;margin-top:0.4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 xml:space="preserve">ส่วนการประชาสัมพันธ์   สำนักพัฒนาการประชาสัมพันธ์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กรมประชาสัมพันธ์  โท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๐ ๒๖๑๘ ๒๓๒๓ ต่อ ๑๖๒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๗</w:t>
                      </w:r>
                    </w:p>
                    <w:p>
                      <w:pPr>
                        <w:pStyle w:val="Normal"/>
                        <w:rPr>
                          <w:rFonts w:ascii="DSN DeCho;Angsana New" w:hAnsi="DSN DeCho;Angsana New" w:cs="DSN Cologne Extend;Angsana New"/>
                          <w:b/>
                          <w:b/>
                          <w:bCs/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rFonts w:cs="DSN Cologne Extend;Angsana New" w:ascii="DSN DeCho;Angsana New" w:hAnsi="DSN DeCho;Angsana New"/>
                          <w:b/>
                          <w:bCs/>
                          <w:spacing w:val="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8"/>
          <w:szCs w:val="38"/>
        </w:rPr>
      </w:pPr>
      <w:r>
        <w:rPr>
          <w:rFonts w:eastAsia="TH SarabunIT๙" w:cs="TH SarabunIT๙" w:ascii="TH SarabunIT๙" w:hAnsi="TH SarabunIT๙"/>
          <w:sz w:val="38"/>
          <w:szCs w:val="38"/>
        </w:rPr>
        <w:t xml:space="preserve"> 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บทความเพื่อการประชาสัมพันธ์ด้าน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การสังคม</w:t>
      </w:r>
    </w:p>
    <w:p>
      <w:pPr>
        <w:pStyle w:val="Normal"/>
        <w:spacing w:before="120" w:after="0"/>
        <w:ind w:left="540" w:hanging="540"/>
        <w:rPr>
          <w:rFonts w:ascii="TH SarabunIT๙" w:hAnsi="TH SarabunIT๙" w:cs="TH SarabunIT๙"/>
          <w:b/>
          <w:b/>
          <w:bCs/>
          <w:color w:val="0D0D0D"/>
          <w:sz w:val="38"/>
          <w:szCs w:val="38"/>
        </w:rPr>
      </w:pP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color w:val="2A2A2A"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ขั้นตอนการลงทะเบียนผู้มีรายได้น้อยรอบที่ </w:t>
      </w:r>
      <w:r>
        <w:rPr>
          <w:rFonts w:cs="TH SarabunIT๙" w:ascii="TH SarabunIT๙" w:hAnsi="TH SarabunIT๙"/>
          <w:b/>
          <w:bCs/>
          <w:sz w:val="38"/>
          <w:szCs w:val="38"/>
        </w:rPr>
        <w:t>2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เรียบเรียงโดย ปัทมาวดี เหลือสม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8"/>
          <w:szCs w:val="38"/>
        </w:rPr>
        <w:t>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8"/>
          <w:szCs w:val="38"/>
        </w:rPr>
        <w:tab/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8"/>
          <w:szCs w:val="38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ครงการลงทะเบียนเพื่อสวัสดิการแห่งรัฐ เมื่อปี </w:t>
      </w:r>
      <w:r>
        <w:rPr>
          <w:rFonts w:cs="TH SarabunIT๙" w:ascii="TH SarabunIT๙" w:hAnsi="TH SarabunIT๙"/>
          <w:sz w:val="34"/>
          <w:szCs w:val="34"/>
        </w:rPr>
        <w:t xml:space="preserve">2559 </w:t>
      </w:r>
      <w:r>
        <w:rPr>
          <w:rFonts w:ascii="TH SarabunIT๙" w:hAnsi="TH SarabunIT๙" w:cs="TH SarabunIT๙"/>
          <w:sz w:val="34"/>
          <w:sz w:val="34"/>
          <w:szCs w:val="34"/>
        </w:rPr>
        <w:t>หรือที่รู้จะจักกันโดยทั่วไปว่า โครงการลงทะเบียนผู้มีรายได้น้อย หรือ</w:t>
      </w:r>
      <w:hyperlink r:id="rId10" w:tgtFrame="_blank">
        <w:r>
          <w:rPr>
            <w:rStyle w:val="InternetLink"/>
            <w:rFonts w:ascii="TH SarabunIT๙" w:hAnsi="TH SarabunIT๙" w:cs="TH SarabunIT๙"/>
            <w:sz w:val="34"/>
            <w:sz w:val="34"/>
            <w:szCs w:val="34"/>
          </w:rPr>
          <w:t>ลงทะเบียนคนจน</w:t>
        </w:r>
      </w:hyperlink>
      <w:r>
        <w:rPr>
          <w:rFonts w:ascii="TH SarabunIT๙" w:hAnsi="TH SarabunIT๙" w:cs="TH SarabunIT๙"/>
          <w:sz w:val="34"/>
          <w:sz w:val="34"/>
          <w:szCs w:val="34"/>
        </w:rPr>
        <w:t xml:space="preserve"> เป็นโครงการที่รัฐบาลจัดขึ้นเพื่อช่วยเหลือผู้มีรายได้น้อยได้ เช่น การแจกเงิน </w:t>
      </w:r>
      <w:r>
        <w:rPr>
          <w:rFonts w:cs="TH SarabunIT๙" w:ascii="TH SarabunIT๙" w:hAnsi="TH SarabunIT๙"/>
          <w:sz w:val="34"/>
          <w:szCs w:val="34"/>
        </w:rPr>
        <w:t xml:space="preserve">1,500 - 3,00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าท  ให้ผู้ที่ลงทะเบียนไว้ เมื่อช่วงปลายปี </w:t>
      </w:r>
      <w:r>
        <w:rPr>
          <w:rFonts w:cs="TH SarabunIT๙" w:ascii="TH SarabunIT๙" w:hAnsi="TH SarabunIT๙"/>
          <w:sz w:val="34"/>
          <w:szCs w:val="34"/>
        </w:rPr>
        <w:t xml:space="preserve">2559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ซึ่งได้รับความสนใจจากประชาชนเป็นอย่างมาก แต่ยังมีประชาชนบางส่วนที่ยังไม่ได้ลงทะเบียนในครั้งแรก  ดังนั้นกระทรวงการคลังจึงได้เปิดลงทะเบียนผู้มีรายได้น้อยรอบใหม่ ระหว่างวันที่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ษายน </w:t>
      </w:r>
      <w:r>
        <w:rPr>
          <w:rFonts w:cs="TH SarabunIT๙" w:ascii="TH SarabunIT๙" w:hAnsi="TH SarabunIT๙"/>
          <w:sz w:val="34"/>
          <w:szCs w:val="34"/>
        </w:rPr>
        <w:t xml:space="preserve">- 1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ฤษภาคม </w:t>
      </w:r>
      <w:r>
        <w:rPr>
          <w:rFonts w:cs="TH SarabunIT๙" w:ascii="TH SarabunIT๙" w:hAnsi="TH SarabunIT๙"/>
          <w:sz w:val="34"/>
          <w:szCs w:val="34"/>
        </w:rPr>
        <w:t xml:space="preserve">2560 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อย่างไรก็ตาม ผู้ที่เคยลงทะเบียนแล้วในรอบแรกก็ต้องมาลงทะเบียนในรอบสองนี้อีกครั้งเช่นกัน สำหรับการลงทะเบียนผู้มีรายได้น้อยในรอบที่สองนี้ มีขั้นตอนหลั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ั้นตอน </w:t>
      </w:r>
      <w:r>
        <w:rPr>
          <w:rFonts w:ascii="TH SarabunIT๙" w:hAnsi="TH SarabunIT๙" w:cs="TH SarabunIT๙"/>
          <w:sz w:val="34"/>
          <w:sz w:val="34"/>
          <w:szCs w:val="34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>การขอแบบฟอร์มลงทะเบียน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4"/>
          <w:szCs w:val="34"/>
        </w:rPr>
        <w:t>        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ที่ประสงค์จะลงทะเบียนในโครงการ สามารถขอแบบฟอร์มลงทะเบียนได้ที่ ธนาคารเพื่อการเกษตรและสหกรณ์การเกษตร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ธ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 xml:space="preserve">.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ธนาคารออมสิน ธนาคารกรุงไทย จำกัด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มหาชน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cs="TH SarabunIT๙" w:ascii="TH SarabunIT๙" w:hAnsi="TH SarabunIT๙"/>
          <w:sz w:val="34"/>
          <w:szCs w:val="34"/>
        </w:rPr>
        <w:t xml:space="preserve">    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ลังจังหวัด และสำนักงานเขตกรุงเทพมหานคร รวมทั้งสิ้น </w:t>
      </w:r>
      <w:r>
        <w:rPr>
          <w:rFonts w:cs="TH SarabunIT๙" w:ascii="TH SarabunIT๙" w:hAnsi="TH SarabunIT๙"/>
          <w:sz w:val="34"/>
          <w:szCs w:val="34"/>
        </w:rPr>
        <w:t xml:space="preserve">3,669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น่วยรับลงทะเบียน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โดยขอรับได้ตั้งแต่บัดนี้เป็นต้นไป หรือสามารถดาวน์โหลดแบบฟอร์มได้จากเว็บไซต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งกระทรวงการคลัง </w:t>
      </w:r>
      <w:r>
        <w:rPr>
          <w:rFonts w:cs="TH SarabunIT๙" w:ascii="TH SarabunIT๙" w:hAnsi="TH SarabunIT๙"/>
          <w:spacing w:val="-10"/>
          <w:sz w:val="34"/>
          <w:szCs w:val="34"/>
        </w:rPr>
        <w:t>www.mof.go.th,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สำนักงานเศรษฐกิจการคลัง 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www.fpo.go.th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อีเพย์เมนต์ </w:t>
      </w:r>
      <w:r>
        <w:rPr>
          <w:rFonts w:cs="TH SarabunIT๙" w:ascii="TH SarabunIT๙" w:hAnsi="TH SarabunIT๙"/>
          <w:spacing w:val="20"/>
          <w:sz w:val="34"/>
          <w:szCs w:val="34"/>
        </w:rPr>
        <w:t xml:space="preserve">www.epayment.go.th </w:t>
      </w:r>
      <w:r>
        <w:rPr>
          <w:rFonts w:ascii="TH SarabunIT๙" w:hAnsi="TH SarabunIT๙" w:cs="TH SarabunIT๙"/>
          <w:spacing w:val="20"/>
          <w:sz w:val="34"/>
          <w:sz w:val="34"/>
          <w:szCs w:val="34"/>
        </w:rPr>
        <w:t>แ</w:t>
      </w:r>
      <w:r>
        <w:rPr>
          <w:rFonts w:ascii="TH SarabunIT๙" w:hAnsi="TH SarabunIT๙" w:cs="TH SarabunIT๙"/>
          <w:spacing w:val="20"/>
          <w:sz w:val="34"/>
          <w:sz w:val="34"/>
          <w:szCs w:val="34"/>
        </w:rPr>
        <w:t>ละเว็บไซต์ของหน่วยรับลงทะเบียนทั้ง</w:t>
      </w:r>
      <w:r>
        <w:rPr>
          <w:rFonts w:ascii="TH SarabunIT๙" w:hAnsi="TH SarabunIT๙" w:cs="TH SarabunIT๙"/>
          <w:spacing w:val="2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20"/>
          <w:sz w:val="34"/>
          <w:szCs w:val="34"/>
        </w:rPr>
        <w:t>5</w:t>
      </w:r>
      <w:r>
        <w:rPr>
          <w:rFonts w:ascii="TH SarabunIT๙" w:hAnsi="TH SarabunIT๙" w:cs="TH SarabunIT๙"/>
          <w:spacing w:val="20"/>
          <w:sz w:val="34"/>
          <w:sz w:val="34"/>
          <w:szCs w:val="34"/>
        </w:rPr>
        <w:t>หน่วยงานข้างต้น</w:t>
      </w:r>
      <w:r>
        <w:rPr>
          <w:rFonts w:cs="TH SarabunIT๙" w:ascii="TH SarabunIT๙" w:hAnsi="TH SarabunIT๙"/>
          <w:spacing w:val="20"/>
          <w:sz w:val="34"/>
          <w:szCs w:val="34"/>
        </w:rPr>
        <w:br/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          </w:t>
      </w:r>
      <w:r>
        <w:rPr>
          <w:rFonts w:cs="TH SarabunIT๙" w:ascii="TH SarabunIT๙" w:hAnsi="TH SarabunIT๙"/>
          <w:sz w:val="34"/>
          <w:szCs w:val="34"/>
        </w:rPr>
        <w:tab/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>การกรอกแบบฟอร์มและเตรียมเอกสาร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           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ลงทะเบียนควรศึกษาแบบฟอร์มให้เข้าใจ ต้องสำรวจว่าตนมีรายได้ เงินฝาก           และหนี้สินเท่าใด หลังจากนั้น ให้กรอกแบบฟอร์มให้ครบถ้วน ชัดเจน และถูกต้องตามความเป็นจริง           อย่างละเอียดก่อนลงนามรับรองความถูกต้องและยินยอมให้เปิดเผยและตรวจสอบ  อีกทั้งควรเตรียมเอกสารหลักฐานที่จำเป็นให้พร้อม เช่น บัตรประจำตัวประชาชน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  <w:r>
        <w:rPr>
          <w:rFonts w:ascii="TH SarabunIT๙" w:hAnsi="TH SarabunIT๙" w:cs="TH SarabunIT๙"/>
          <w:sz w:val="34"/>
          <w:sz w:val="34"/>
          <w:szCs w:val="34"/>
        </w:rPr>
        <w:t>เลขบัตรประจำตัวประชาชนของบิดา มารดา และบุตร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  <w:r>
        <w:rPr>
          <w:rFonts w:ascii="TH SarabunIT๙" w:hAnsi="TH SarabunIT๙" w:cs="TH SarabunIT๙"/>
          <w:sz w:val="34"/>
          <w:sz w:val="34"/>
          <w:szCs w:val="34"/>
        </w:rPr>
        <w:t>สมุดทะเบียนบ้าน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  <w:r>
        <w:rPr>
          <w:rFonts w:ascii="TH SarabunIT๙" w:hAnsi="TH SarabunIT๙" w:cs="TH SarabunIT๙"/>
          <w:sz w:val="34"/>
          <w:sz w:val="34"/>
          <w:szCs w:val="34"/>
        </w:rPr>
        <w:t>ทะเบียนผู้พิการ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ะเบียนเกษตรกร และเลขที่บัญชีเงินฝาก เป็นต้น 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4"/>
          <w:szCs w:val="34"/>
        </w:rPr>
        <w:t xml:space="preserve">/3. </w:t>
      </w:r>
      <w:r>
        <w:rPr>
          <w:rFonts w:ascii="TH SarabunIT๙" w:hAnsi="TH SarabunIT๙" w:cs="TH SarabunIT๙"/>
          <w:sz w:val="34"/>
          <w:sz w:val="34"/>
          <w:szCs w:val="34"/>
        </w:rPr>
        <w:t>การมาลง</w:t>
      </w:r>
      <w:r>
        <w:rPr>
          <w:rFonts w:cs="TH SarabunIT๙" w:ascii="TH SarabunIT๙" w:hAnsi="TH SarabunIT๙"/>
          <w:sz w:val="34"/>
          <w:szCs w:val="34"/>
        </w:rPr>
        <w:t>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4"/>
          <w:szCs w:val="34"/>
        </w:rPr>
        <w:t>-2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3. </w:t>
      </w:r>
      <w:r>
        <w:rPr>
          <w:rFonts w:ascii="TH SarabunIT๙" w:hAnsi="TH SarabunIT๙" w:cs="TH SarabunIT๙"/>
          <w:sz w:val="34"/>
          <w:sz w:val="34"/>
          <w:szCs w:val="34"/>
        </w:rPr>
        <w:t>การมาลงทะเบียนเพื่อสวัสดิการแห่งรัฐ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          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ลงทะเบียนต้องมาลงทะเบียนด้วยตัวเอง โดยการยื่นแบบฟอร์มที่กรอกครบถ้วนพร้อมกับบัตรประจำตัวประชาชน และเอกสารอื่น ๆ ที่จำเป็น จากนั้นเจ้าหน้าที่จะกรอกข้อมูลของผู้มาลงทะเบียนเข้าระบบ และหลังลงทะเบียนเสร็จแล้ว ผู้ลงทะเบียนต้องรับเอกสารหลักฐาน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ส่วนท้ายของแบบฟอร์ม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กลับไป เพื่อเป็นหลักฐานยืนยันว่าการลงทะเบียนเสร็จสมบูรณ์ ส่วนกรณี ผู้พิการและผู้สูงอายุที่ไม่สามารถเดินทางได้ ต้องมีใบมอบอำนาจมาแสดงในวันลงทะเบียนด้ว</w:t>
      </w:r>
      <w:r>
        <w:rPr>
          <w:rFonts w:ascii="TH SarabunIT๙" w:hAnsi="TH SarabunIT๙" w:cs="TH SarabunIT๙"/>
          <w:sz w:val="38"/>
          <w:sz w:val="38"/>
          <w:szCs w:val="38"/>
        </w:rPr>
        <w:t>ย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ทั้งนี้ มีเงื่อนไขเพิ่มเติมสำหรับการลงทะเบียนในรอบนี้ คือ ผู้ลงทะเบียนต้องม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ินทรัพย์ทางการเงิน ทั้งเงินฝาก สลากออมทรัพย์ พันธบัตร ตราสารหนี้ ไม่เกิน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สนบาท ไม่เป็นเจ้าของกรรมสิทธิ์ในอสังหาริมทรัพย์ ที่ดินเกษตรต้องไม่เกิน </w:t>
      </w:r>
      <w:r>
        <w:rPr>
          <w:rFonts w:cs="TH SarabunIT๙" w:ascii="TH SarabunIT๙" w:hAnsi="TH SarabunIT๙"/>
          <w:sz w:val="34"/>
          <w:szCs w:val="34"/>
        </w:rPr>
        <w:t xml:space="preserve">1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ที่ดินอื่นต้องไม่เกิน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และต้องมีบ้านไม่เกิน </w:t>
      </w:r>
      <w:r>
        <w:rPr>
          <w:rFonts w:cs="TH SarabunIT๙" w:ascii="TH SarabunIT๙" w:hAnsi="TH SarabunIT๙"/>
          <w:sz w:val="34"/>
          <w:szCs w:val="34"/>
        </w:rPr>
        <w:t xml:space="preserve">2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รางวา หรือห้องชุดไม่เกิน </w:t>
      </w:r>
      <w:r>
        <w:rPr>
          <w:rFonts w:cs="TH SarabunIT๙" w:ascii="TH SarabunIT๙" w:hAnsi="TH SarabunIT๙"/>
          <w:sz w:val="34"/>
          <w:szCs w:val="34"/>
        </w:rPr>
        <w:t xml:space="preserve">3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รางเมตร โดยการตรวจสอบทั้งหมดจะเสร็จสิ้นในเวลาไม่เกิน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ดือน  </w:t>
      </w:r>
      <w:r>
        <w:rPr>
          <w:rFonts w:ascii="TH SarabunIT๙" w:hAnsi="TH SarabunIT๙" w:cs="TH SarabunIT๙"/>
          <w:sz w:val="34"/>
          <w:sz w:val="34"/>
          <w:szCs w:val="34"/>
        </w:rPr>
        <w:t>สำหรับการเปิดให้</w:t>
      </w:r>
      <w:r>
        <w:rPr>
          <w:rFonts w:ascii="TH SarabunIT๙" w:hAnsi="TH SarabunIT๙" w:cs="TH SarabunIT๙"/>
          <w:sz w:val="34"/>
          <w:sz w:val="34"/>
          <w:szCs w:val="34"/>
        </w:rPr>
        <w:t>ลงทะเบียนรอบใหม่</w:t>
      </w:r>
      <w:r>
        <w:rPr>
          <w:rFonts w:ascii="TH SarabunIT๙" w:hAnsi="TH SarabunIT๙" w:cs="TH SarabunIT๙"/>
          <w:sz w:val="34"/>
          <w:sz w:val="34"/>
          <w:szCs w:val="34"/>
        </w:rPr>
        <w:t>ของรัฐบาลครั้งนี้เป็น</w:t>
      </w:r>
      <w:r>
        <w:rPr>
          <w:rFonts w:ascii="TH SarabunIT๙" w:hAnsi="TH SarabunIT๙" w:cs="TH SarabunIT๙"/>
          <w:sz w:val="34"/>
          <w:sz w:val="34"/>
          <w:szCs w:val="34"/>
        </w:rPr>
        <w:t>การเตรียมพร้อมในเรื่อง</w:t>
      </w:r>
      <w:r>
        <w:rPr>
          <w:rFonts w:ascii="TH SarabunIT๙" w:hAnsi="TH SarabunIT๙" w:cs="TH SarabunIT๙"/>
          <w:sz w:val="34"/>
          <w:sz w:val="34"/>
          <w:szCs w:val="34"/>
        </w:rPr>
        <w:t>การให้บริการใน</w:t>
      </w:r>
      <w:r>
        <w:rPr>
          <w:rFonts w:ascii="TH SarabunIT๙" w:hAnsi="TH SarabunIT๙" w:cs="TH SarabunIT๙"/>
          <w:sz w:val="34"/>
          <w:sz w:val="34"/>
          <w:szCs w:val="34"/>
        </w:rPr>
        <w:t>สวัสดิการ</w:t>
      </w:r>
      <w:r>
        <w:rPr>
          <w:rFonts w:ascii="TH SarabunIT๙" w:hAnsi="TH SarabunIT๙" w:cs="TH SarabunIT๙"/>
          <w:sz w:val="34"/>
          <w:sz w:val="34"/>
          <w:szCs w:val="34"/>
        </w:rPr>
        <w:t>ต่างๆ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ช่น ค่าน้ำ ค่าไฟ รถเมล์ รถไฟฟรี ซึ่งจะมีการทำบัตรแจก เพื่อให้ผู้รับสวัสดิการสามารถใช้บัตรดังกล่าวไปเป็นส่วนลดสวัสดิการที่รัฐจะให้ในอนาคตได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br/>
        <w:tab/>
      </w:r>
      <w:r>
        <w:rPr>
          <w:rFonts w:cs="TH SarabunIT๙" w:ascii="TH SarabunIT๙" w:hAnsi="TH SarabunIT๙"/>
          <w:color w:val="0D0D0D"/>
          <w:sz w:val="38"/>
          <w:szCs w:val="38"/>
          <w:shd w:fill="FFFFFF" w:val="clear"/>
        </w:rPr>
        <w:t xml:space="preserve"> </w:t>
      </w:r>
      <w:r>
        <w:rPr>
          <w:rFonts w:cs="TH SarabunIT๙" w:ascii="TH SarabunIT๙" w:hAnsi="TH SarabunIT๙"/>
          <w:sz w:val="38"/>
          <w:szCs w:val="38"/>
        </w:rPr>
        <w:t>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20"/>
          <w:sz w:val="38"/>
          <w:szCs w:val="38"/>
        </w:rPr>
      </w:pPr>
      <w:r>
        <w:rPr>
          <w:rFonts w:ascii="TH SarabunIT๙" w:hAnsi="TH SarabunIT๙" w:cs="TH SarabunIT๙"/>
          <w:sz w:val="38"/>
          <w:sz w:val="38"/>
          <w:szCs w:val="38"/>
        </w:rPr>
        <w:t>ท่านผู้ฟังสามารถส่งไปรษณียบัตร แสดงความ</w:t>
      </w:r>
      <w:r>
        <w:rPr>
          <w:rFonts w:ascii="TH SarabunIT๙" w:hAnsi="TH SarabunIT๙" w:cs="TH SarabunIT๙"/>
          <w:spacing w:val="-20"/>
          <w:sz w:val="38"/>
          <w:sz w:val="38"/>
          <w:szCs w:val="38"/>
        </w:rPr>
        <w:t xml:space="preserve">คิดเห็น แนะนำรายการได้ที่   ส่วนการประชาสัมพันธ์  สำนักพัฒนาการประชาสัมพันธ์   กรมประชาสัมพันธ์  ถนนพระราม ๖  เขตพญาไท </w:t>
      </w:r>
      <w:r>
        <w:rPr>
          <w:rFonts w:ascii="TH SarabunIT๙" w:hAnsi="TH SarabunIT๙" w:cs="TH SarabunIT๙"/>
          <w:sz w:val="38"/>
          <w:sz w:val="38"/>
          <w:szCs w:val="38"/>
        </w:rPr>
        <w:t>กรุงเทพ ๑๐๔๐๐ หรือสอบถามรายละเอียดได้ที่ ๐๒</w:t>
      </w:r>
      <w:r>
        <w:rPr>
          <w:rFonts w:cs="TH SarabunIT๙" w:ascii="TH SarabunIT๙" w:hAnsi="TH SarabunIT๙"/>
          <w:sz w:val="38"/>
          <w:szCs w:val="38"/>
        </w:rPr>
        <w:t>-</w:t>
      </w:r>
      <w:r>
        <w:rPr>
          <w:rFonts w:ascii="TH SarabunIT๙" w:hAnsi="TH SarabunIT๙" w:cs="TH SarabunIT๙"/>
          <w:sz w:val="38"/>
          <w:sz w:val="38"/>
          <w:szCs w:val="38"/>
        </w:rPr>
        <w:t>๖๑๘</w:t>
      </w:r>
      <w:r>
        <w:rPr>
          <w:rFonts w:cs="TH SarabunIT๙" w:ascii="TH SarabunIT๙" w:hAnsi="TH SarabunIT๙"/>
          <w:sz w:val="38"/>
          <w:szCs w:val="38"/>
        </w:rPr>
        <w:t>-</w:t>
      </w:r>
      <w:r>
        <w:rPr>
          <w:rFonts w:ascii="TH SarabunIT๙" w:hAnsi="TH SarabunIT๙" w:cs="TH SarabunIT๙"/>
          <w:sz w:val="38"/>
          <w:sz w:val="38"/>
          <w:szCs w:val="38"/>
        </w:rPr>
        <w:t>๒๓๒๓ ต่อ ๑๖๒๖</w:t>
      </w:r>
      <w:r>
        <w:rPr>
          <w:rFonts w:cs="TH SarabunIT๙" w:ascii="TH SarabunIT๙" w:hAnsi="TH SarabunIT๙"/>
          <w:sz w:val="38"/>
          <w:szCs w:val="38"/>
        </w:rPr>
        <w:t>-</w:t>
      </w:r>
      <w:r>
        <w:rPr>
          <w:rFonts w:ascii="TH SarabunIT๙" w:hAnsi="TH SarabunIT๙" w:cs="TH SarabunIT๙"/>
          <w:spacing w:val="-20"/>
          <w:sz w:val="38"/>
          <w:sz w:val="38"/>
          <w:szCs w:val="38"/>
        </w:rPr>
        <w:t>๒๗</w:t>
      </w:r>
    </w:p>
    <w:p>
      <w:pPr>
        <w:pStyle w:val="Normal"/>
        <w:rPr>
          <w:rFonts w:ascii="TH SarabunIT๙" w:hAnsi="TH SarabunIT๙" w:cs="TH SarabunIT๙"/>
          <w:spacing w:val="-20"/>
          <w:sz w:val="38"/>
          <w:szCs w:val="38"/>
        </w:rPr>
      </w:pPr>
      <w:r>
        <w:rPr>
          <w:rFonts w:cs="TH SarabunIT๙" w:ascii="TH SarabunIT๙" w:hAnsi="TH SarabunIT๙"/>
          <w:spacing w:val="-20"/>
          <w:sz w:val="38"/>
          <w:szCs w:val="38"/>
        </w:rPr>
      </w:r>
    </w:p>
    <w:p>
      <w:pPr>
        <w:pStyle w:val="Normal"/>
        <w:rPr>
          <w:rFonts w:ascii="TH SarabunIT๙" w:hAnsi="TH SarabunIT๙" w:cs="TH SarabunIT๙"/>
          <w:spacing w:val="-20"/>
          <w:sz w:val="38"/>
          <w:szCs w:val="38"/>
        </w:rPr>
      </w:pPr>
      <w:r>
        <w:rPr>
          <w:rFonts w:cs="TH SarabunIT๙" w:ascii="TH SarabunIT๙" w:hAnsi="TH SarabunIT๙"/>
          <w:spacing w:val="-20"/>
          <w:sz w:val="38"/>
          <w:szCs w:val="38"/>
        </w:rPr>
      </w:r>
    </w:p>
    <w:p>
      <w:pPr>
        <w:pStyle w:val="Normal"/>
        <w:rPr>
          <w:rFonts w:ascii="TH SarabunIT๙" w:hAnsi="TH SarabunIT๙" w:cs="TH SarabunIT๙"/>
          <w:spacing w:val="-20"/>
          <w:sz w:val="38"/>
          <w:szCs w:val="38"/>
        </w:rPr>
      </w:pPr>
      <w:r>
        <w:rPr>
          <w:rFonts w:cs="TH SarabunIT๙" w:ascii="TH SarabunIT๙" w:hAnsi="TH SarabunIT๙"/>
          <w:spacing w:val="-20"/>
          <w:sz w:val="38"/>
          <w:szCs w:val="38"/>
        </w:rPr>
      </w:r>
    </w:p>
    <w:p>
      <w:pPr>
        <w:pStyle w:val="Normal"/>
        <w:rPr>
          <w:rFonts w:ascii="TH SarabunIT๙" w:hAnsi="TH SarabunIT๙" w:cs="TH SarabunIT๙"/>
          <w:spacing w:val="-20"/>
          <w:sz w:val="38"/>
          <w:szCs w:val="38"/>
        </w:rPr>
      </w:pPr>
      <w:r>
        <w:rPr>
          <w:rFonts w:cs="TH SarabunIT๙" w:ascii="TH SarabunIT๙" w:hAnsi="TH SarabunIT๙"/>
          <w:spacing w:val="-20"/>
          <w:sz w:val="38"/>
          <w:szCs w:val="38"/>
        </w:rPr>
      </w:r>
    </w:p>
    <w:p>
      <w:pPr>
        <w:pStyle w:val="Normal"/>
        <w:rPr>
          <w:rFonts w:ascii="TH SarabunIT๙" w:hAnsi="TH SarabunIT๙" w:cs="TH SarabunIT๙"/>
          <w:spacing w:val="-20"/>
          <w:sz w:val="38"/>
          <w:szCs w:val="38"/>
        </w:rPr>
      </w:pPr>
      <w:r>
        <w:rPr>
          <w:rFonts w:ascii="TH SarabunIT๙" w:hAnsi="TH SarabunIT๙" w:cs="TH SarabunIT๙"/>
          <w:spacing w:val="-20"/>
          <w:sz w:val="38"/>
          <w:sz w:val="38"/>
          <w:szCs w:val="38"/>
        </w:rPr>
        <w:t>ปัทมาวดี</w:t>
      </w:r>
      <w:r>
        <w:rPr>
          <w:rFonts w:cs="TH SarabunIT๙" w:ascii="TH SarabunIT๙" w:hAnsi="TH SarabunIT๙"/>
          <w:spacing w:val="-20"/>
          <w:sz w:val="38"/>
          <w:szCs w:val="38"/>
        </w:rPr>
        <w:t>/</w:t>
      </w:r>
      <w:r>
        <w:rPr>
          <w:rFonts w:ascii="TH SarabunIT๙" w:hAnsi="TH SarabunIT๙" w:cs="TH SarabunIT๙"/>
          <w:spacing w:val="-20"/>
          <w:sz w:val="38"/>
          <w:sz w:val="38"/>
          <w:szCs w:val="38"/>
        </w:rPr>
        <w:t xml:space="preserve">พิมพ์   </w:t>
      </w:r>
    </w:p>
    <w:p>
      <w:pPr>
        <w:pStyle w:val="Normal"/>
        <w:rPr>
          <w:rFonts w:ascii="TH SarabunIT๙" w:hAnsi="TH SarabunIT๙" w:cs="TH SarabunIT๙"/>
          <w:spacing w:val="-20"/>
          <w:sz w:val="38"/>
          <w:szCs w:val="38"/>
        </w:rPr>
      </w:pPr>
      <w:r>
        <w:rPr>
          <w:rFonts w:cs="TH SarabunIT๙" w:ascii="TH SarabunIT๙" w:hAnsi="TH SarabunIT๙"/>
          <w:spacing w:val="-20"/>
          <w:sz w:val="38"/>
          <w:szCs w:val="38"/>
        </w:rPr>
        <w:t>........................../</w:t>
      </w:r>
      <w:r>
        <w:rPr>
          <w:rFonts w:ascii="TH SarabunIT๙" w:hAnsi="TH SarabunIT๙" w:cs="TH SarabunIT๙"/>
          <w:spacing w:val="-20"/>
          <w:sz w:val="38"/>
          <w:sz w:val="38"/>
          <w:szCs w:val="38"/>
        </w:rPr>
        <w:t>ผู้ตรวจทาน</w:t>
      </w:r>
    </w:p>
    <w:p>
      <w:pPr>
        <w:pStyle w:val="Normal"/>
        <w:rPr>
          <w:rFonts w:ascii="TH SarabunIT๙" w:hAnsi="TH SarabunIT๙" w:cs="TH SarabunIT๙"/>
          <w:spacing w:val="-20"/>
          <w:sz w:val="38"/>
          <w:szCs w:val="38"/>
        </w:rPr>
      </w:pPr>
      <w:r>
        <w:rPr>
          <w:rFonts w:cs="TH SarabunIT๙" w:ascii="TH SarabunIT๙" w:hAnsi="TH SarabunIT๙"/>
          <w:spacing w:val="-20"/>
          <w:sz w:val="38"/>
          <w:szCs w:val="38"/>
        </w:rPr>
        <w:t>......................... /</w:t>
      </w:r>
      <w:r>
        <w:rPr>
          <w:rFonts w:ascii="TH SarabunIT๙" w:hAnsi="TH SarabunIT๙" w:cs="TH SarabunIT๙"/>
          <w:spacing w:val="-20"/>
          <w:sz w:val="38"/>
          <w:sz w:val="38"/>
          <w:szCs w:val="38"/>
        </w:rPr>
        <w:t>มี</w:t>
      </w:r>
      <w:r>
        <w:rPr>
          <w:rFonts w:cs="TH SarabunIT๙" w:ascii="TH SarabunIT๙" w:hAnsi="TH SarabunIT๙"/>
          <w:spacing w:val="-20"/>
          <w:sz w:val="38"/>
          <w:szCs w:val="38"/>
        </w:rPr>
        <w:t>.</w:t>
      </w:r>
      <w:r>
        <w:rPr>
          <w:rFonts w:ascii="TH SarabunIT๙" w:hAnsi="TH SarabunIT๙" w:cs="TH SarabunIT๙"/>
          <w:spacing w:val="-20"/>
          <w:sz w:val="38"/>
          <w:sz w:val="38"/>
          <w:szCs w:val="38"/>
        </w:rPr>
        <w:t>ค</w:t>
      </w:r>
      <w:r>
        <w:rPr>
          <w:rFonts w:cs="TH SarabunIT๙" w:ascii="TH SarabunIT๙" w:hAnsi="TH SarabunIT๙"/>
          <w:spacing w:val="-20"/>
          <w:sz w:val="38"/>
          <w:szCs w:val="38"/>
        </w:rPr>
        <w:t>.</w:t>
      </w:r>
      <w:r>
        <w:rPr>
          <w:rFonts w:cs="TH SarabunIT๙" w:ascii="TH SarabunIT๙" w:hAnsi="TH SarabunIT๙"/>
          <w:spacing w:val="-20"/>
          <w:sz w:val="38"/>
          <w:szCs w:val="38"/>
        </w:rPr>
        <w:t xml:space="preserve"> /</w:t>
      </w:r>
      <w:r>
        <w:rPr>
          <w:rFonts w:ascii="TH SarabunIT๙" w:hAnsi="TH SarabunIT๙" w:cs="TH SarabunIT๙"/>
          <w:spacing w:val="-20"/>
          <w:sz w:val="38"/>
          <w:sz w:val="38"/>
          <w:szCs w:val="38"/>
        </w:rPr>
        <w:t>๒๕</w:t>
      </w:r>
      <w:r>
        <w:rPr>
          <w:rFonts w:cs="TH SarabunIT๙" w:ascii="TH SarabunIT๙" w:hAnsi="TH SarabunIT๙"/>
          <w:spacing w:val="-20"/>
          <w:sz w:val="38"/>
          <w:szCs w:val="38"/>
        </w:rPr>
        <w:t>60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sectPr>
      <w:type w:val="nextPage"/>
      <w:pgSz w:w="11906" w:h="16838"/>
      <w:pgMar w:left="1800" w:right="1466" w:gutter="0" w:header="0" w:top="899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SN DeCho">
    <w:altName w:val="Angsana New"/>
    <w:charset w:val="00"/>
    <w:family w:val="auto"/>
    <w:pitch w:val="variable"/>
  </w:font>
  <w:font w:name="TH Niramit AS">
    <w:charset w:val="00"/>
    <w:family w:val="auto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thaidigitalsme.net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s://news.kapook.com/topics/&#3621;&#3591;&#3607;&#3632;&#3648;&#3610;&#3637;&#3618;&#3609;&#3588;&#3609;&#3592;&#3609;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01:00Z</dcterms:created>
  <dc:creator>PRD-6</dc:creator>
  <dc:description/>
  <dc:language>en-US</dc:language>
  <cp:lastModifiedBy>nudee</cp:lastModifiedBy>
  <cp:lastPrinted>2013-12-13T15:24:00Z</cp:lastPrinted>
  <dcterms:modified xsi:type="dcterms:W3CDTF">2017-05-08T02:01:00Z</dcterms:modified>
  <cp:revision>2</cp:revision>
  <dc:subject/>
  <dc:title/>
</cp:coreProperties>
</file>