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จำวันที่  ๒๓ – ๒๙ พฤษภาคม  ๒๕๖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  พระบรมศพ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สดงดนตรี ณ ลานพระราชวังดุสิ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นิทรรศการเสมือนจริ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มเด็จพระเจ้าอยู่หัวฯ ทรงพระกรุณาโปรดเกล้าฯ ให้จัดการแสดงดนตรี                  ณ ลานพระราชวังดุสิต เพื่อน้อมรำลึกถึงพระมหากรุณาธิคุณและเผยแพร่พระปรีชาสามารถด้านดนตรีของ พระบาทสมเด็จพระปรมินทรมหาภูมิพลอดุลยเดช ในวันเสาร์ที่ ๒๗ พฤษภาคม ๒๕๖๐ ตั้งแต่เวลา ๑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รรเลงโดยวงดนตรีเฉลิมราชย์ พร้อมศิลปินคุณภาพ                     อาทิ เรืออากาศตรีสุเทพ วงศ์กำแหง เศรษฐา ศิระฉายา ชมพู ฟรุตตี้ และการแสดงนาฏศิลป์ไทยจากนักแสดงโขนศาลาเฉลิมกรุง เป็นต้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ัฐบาลเตรียมจัดนิทรรศการเสมือนจริ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Visual Exhibition)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ย็นศิระ เพราะพระบริบา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ผ่านเว็บไซต์ หลังจากที่จัดนิทรรศการดังกล่าวบริเวณท้องสนามหลวง ตั้งแต่วันที่ ๑๐ กุมภาพันธ์ ๒๕๖๐ เป็นต้นมา เพื่อเฉลิมพระเกียรติสถาบันพระมหากษัตริย์ และเพื่อน้อมรำลึกถึงพระมหากรุณาธิคุณของพระบาทสมเด็จพระปรมินทรมหาภูมิพลอดุลยเดช และปิดให้เข้าชมนิทรรศการฯ ตั้งแต่วันที่ ๑๖ พฤษภาคม ๒๕๖๐ เพื่อให้กรมศิลปากรได้ใช้พื้นที่ภายในท้องสนามหลวงเป็นเส้นทางขนส่งวัสดุอุปกรณ์ ในการก่อสร้างพระเมรุมาศ พร้อมอาคารประกอบให้แล้วเสร็จตามกำหนด ทั้งนี้นิทรรศการดังกล่าวจะจำลองบรรยากาศของนิทรรศการฯ ที่จัดแสดง ณ ท้องสนามหลวงรวมทั้งผู้เข้าชม และประมวลภาพกิจกรรมต่าง ๆ จนถึงงานพระราชพิธีถวายพระเพลิงพระบรมศพฯ  ให้ประชาชนได้เข้าชมและเรียนรู้เรื่องราวของสถาบันพระมหากษัตริย์ไทยได้ทุกที่ ทุกเวลา รวมทั้งเก็บบันทึกไว้เป็นประวัติศาสตร์ให้แก่คนรุ่นหลังได้ศึกษ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บังคับใช้กฎหมายกับ            กลุ่มอิทธิพลและเครือข่า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รองนายกรัฐมนตรีและรัฐมนตรีว่าการกระทรวงกลาโหม สั่งการให้สำนักงานตำรวจแห่งชาติ กวาดล้างการบังคับค้าประเวณีเด็กในทุกพื้นที่ทั่วประเทศ โดยให้ติดตามและประสานกับกระทรวงการพัฒนาสังคมและความมั่นคงของมนุษย์ คุ้มครองและเยียวยาแก่เด็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ตกเป็นเหยื่ออย่างใกล้ชิด พร้อมทั้งสืบขยายผลไปถึงกระบวนการค้ามนุษย์ที่อยู่เบื้องหลัง           และดำเนินการตามกฎหมายอย่างเด็ดขาด ขณะเดียวกัน กำชับฝ่ายความมั่นคง บังคับใช้กฎหมายปราบปรามผู้มีอิทธิพล ติดตามงานข่าวลงลึกไปถึงเครือข่ายความเชื่อมโยงที่เกี่ยวข้องกับ               ๑๖ ฐานความผิด ได้แก่ การค้ายาเสพติด การลักลอบค้าอาวุธสงคราม มือปืนรับจ้าง                 และ การรับจ้างทวงหนี้โดยการข่มขู่ใช้กำลัง รวมถึงกลุ่มที่เป็นสาเหตุของปัญหาการละเมิดสิทธิมนุษยชน เป็นต้น  นอกจากนั้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ห้เข้มงวดด้านการรักษาความปลอดภัยคัดกรองบุคคลผ่าน        เข้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อก สถานที่สำคัญ การตรวจสอบไฟส่องสว่างและกล้อง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CTV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วมทั้ง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ให้ประชาชนเข้ามามีส่วนร่วมแก้ไขปัญหาความมั่นคงในทุกมิติมากขึ้น โดยร่วมให้เบาะแสกับเจ้าหน้าที่รั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ถึงปัญหาที่อาจกระทบต่อความไม่มั่นคงปลอดภัยของครอบครั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สังคมรอบตัวจากกลุ่มอิทธิพลต่าง ๆ เพื่อเป็นส่วนหนึ่งของการมีส่วนร่วมดูแลกันและกั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ให้ใช้วิจารณญาณในการส่งต่อข่าว ที่มีผลกระทบต่อความมั่นค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ก้ไขปัญหาหนี้ส่วนบุคคลที่ไม่มีหลักประกั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ธนาคารแห่งประเทศไทย สมาคมธนาคารไทย สมาคมธนาคารนานาชาติ และบริษัทบริหารสินทรัพย์สุขุมวิท จำกั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SAM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ห็นความสำคัญในการวางโครงสร้างพื้นฐานในการแก้ปัญหาหนี้อย่างเป็นระบบ โดยเฉพาะการปรับปรุงโครงสร้างหนี้สำหรับลูกหนี้ที่มีเจ้าหนี้หลายราย ซึ่งอาจมีอุปสรรคในขั้นตอนการเจรจา ทำให้การแก้ปัญหาไม่เบ็ดเสร็จและขาดประสิทธิภาพ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ธนาคารพาณิชย์รวม ๑๖ แห่ง 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AM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ึงร่วมกันจัดตั้งโครงการแก้ไขปัญหาหนี้ส่วนบุคคล          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ม่มีหลักประกั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ลินิกแก้หนี้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ึ้น เพื่อช่วยลูกหนี้ที่สุจริตและมีความมุ่งมั่นที่จะแก้ปัญหา สำหรับโครงการนำร่องจะเริ่มต้นในวันที่ ๑ มิถุนายน ๒๕๖๐ ครอบคลุมเฉพาะสินเชื่อส่วนบุคคลซึ่งมีสถานะเป็นหนี้เสี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้างชำระมากกว่า ๙๐ วั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่อนวันที่ ๑ พฤษภาคม ๒๕๖๐ โดยลูกหนี้ที่เข้าร่วมโครงการจะต้องแสดงเจตนาที่ปรับเปลี่ยนพฤติกรรม สร้างวินัยในการใช้จ่าย                   ทั้งนี้ จะมีการติดตามประเมินผลโครงการฯ เป็นระยะเพื่อปรับปรุงและพัฒนาอย่างต่อเนื่อง ลูกหนี้ที่สนใจเข้าร่วมโครงการฯ สอบถามรายละเอียดเพิ่มเติมได้ที่ บริษัทบริหารสินทรัพย์สุขุมวิท จำกั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SAM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ทรศัพท์ 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๖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๒๖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ระชุมเอเชี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ยุโรป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ทยเป็นเจ้าภาพจัดการประชุมอาเซ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Asia-Europe Meeting – ASEM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รือการประชุมเอเชี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ยุโรปว่าด้วยความร่วมมือระหว่างภูมิภาคเพื่อการพัฒนาอย่างยั่งยืน ระหว่างวันที่          ๒๕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๖ พฤษภาคม ๒๕๖๐ เพื่อหาลู่ทางในการแลกเปลี่ยนแนวทางการพัฒนาที่ยั่งยืน ระหว่างเอเชียกับยุโรป โดยมีความร่วมมือครอบคลุม ๓ เสาหลัก ได้แก่ การเมือง เศรษฐกิจ และสังคม วัฒนธรรม และการศึกษา ซึ่งเป็นโอกาสที่ไทยจะนำเสนอหลักปรัชญาของเศรษฐกิจพอเพียงให้เป็นอีกทางเลือกหนึ่งเพื่อการพัฒนาที่ยั่งยืน คาดว่าจะมีผู้เข้าร่วมการประชุมฯ ประมาณ            ๑๗๐ คน ทั้งนี้ในวันที่ ๒๖ พฤษภาคม ๒๕๖๐ ผู้เข้าร่วมการประชุมฯ จะเดินทางไปศึกษาดูงานที่ศูนย์ศึกษาการพัฒนาเขาหินซ้อน อันเนื่องมาจากพระราชดำริ เพื่อเรียนรู้โครงการตัวอย่างด้านการพัฒนาของไทยตามหลักปรัชญาของเศรษฐกิจพอเพียง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เที่ยวไทยเท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เที่ยวไทยเท่ เป็นการต่อยอดการดำเนินงานตามแนวนโยบายการพัฒนาเศรษฐกิจของประเทศไทย ตามแนวทางไทยแลนด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4.0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สร้างเศรษฐกิจที่ขับเคลื่อนด้วยนวัตกรรม โดยการท่องเที่ยวแห่งประเทศไท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ท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เชิญชวนคนไทยมาร่วมเป็น                  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ท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ETTER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อกแบบมุมมองเที่ยวเท่ในสไตล์ลึกซึ้งของตัวเอง สร้างสรรค์กิจกรรมไทยเท่ ค้นหาและนำเสนอมุมมองความหลากหลายทั่วไทยไม่ว่าจะเป็นเรื่อง</w:t>
            </w:r>
            <w:r>
              <w:rPr>
                <w:rFonts w:cs="Calibri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ต่งเท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ผสมผสานแฟชั่นผ้าถิ่นร่วมสมัย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ินเท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าหารถิ่นสูตรพิเศษที่ไม่ได้หากินที่ไหนก็ได้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ำเท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ที่ยวแบบ ร่วมเรียนรู้ และลงมือทำด้วยตนเอง พร้อมได้ข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D.I.Y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ิ้นเดียวในโลกกลับบ้าน            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ุมเท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ะพายกล้อง แบกเป้ ออกไปเปิดมุมมองใหม่ให้โลกรู้ 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ิลล์เท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ื่มด่ำบรรยากาศเก๋ไก๋ ณ ร้านเท่ประจำถิ่น 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้อปเท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ที่ยวเมืองไทยทั้งที ต้องช้อปของดีประจำถิ่น 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ปมาเท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ลือกพาหนะเท่ ๆ เอกลักษณ์ท้องถิ่นไม่ซ้ำใคร 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ทศกาลเท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ฝงตัวไปสัมผัสประเพณีพื้นบ้านแบบคนถิ่น 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กความเท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บเข่าแลกเปลี่ยนมุมมองใหม่ กับปราชญ์พื้นบ้าน และ 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จเท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ที่ยวเมืองไทย ด้วยคิดใจรักษ์เมืองไทย จากนั้นโพสต์ภาพตัวเองกับแหล่งท่องเที่ยวในเมืองไทยที่คุณคิดว่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ท่ที่สุ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ผ่านทา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Facebook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Instagram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       ตั้งค่าให้เป็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าธารณ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Tag Facebook fanpage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ที่ยวไทยเท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ตั้งแต่วันนี้ถึง                     ๓๑ พฤษภาคม ๒๕๖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พัฒนาที่อยู่อาศัยของประชาชน          ทุกกลุ่มเป้าหมา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นโยบายการบริหารและการพัฒนาที่อยู่อาศัยผู้มีรายได้น้อย ผู้สูงอายุ และ          ผู้พิการให้สอดคล้องกับคุณภาพชีวิตและการสร้างเมืองสุขภาว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Healthy Cities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ด้วยการ บูรณาการความร่วมมือระหว่างภาครัฐ ภาคเอกชน ภาคประชาสังคม และภาคประชาชน ในการแก้ไขปัญหาความไม่มั่นคงในการอยู่อาศัยให้แก่ประชาชนทุกกลุ่มเป้าหมาย ภายใต้วิสัยทัศน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นไทยทุกคนมีที่อยู่อาศัยถ้วนทั่ว และมีคุณภาพชีวิตที่ดีในปี ๒๕๗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SMART Housing”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/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ร่วมกับ กระทรวงการคลัง โดย ธอ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โครงการแอพพลิเคชั่น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นไทยมีบ้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Home for All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ึ้น เพื่อสำรวจความต้องการที่อยู่อาศัยของประชาชนทั่วประเทศ ซึ่งจะเป็นช่องทางให้ ประชาชนที่ต้องการที่อยู่อาศัยแจ้งความประสงค์ต้องการมีบ้าน และสามารถใช้งานผ่านเว็บไซต์ธนาคารอาคารสงเคราะห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ww.ghbank.co.th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เว็บไซต์ศูนย์ข้อมูลอสังหาริมทรัพย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www.reic.or.t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วจสอบและจัดทำเครื่องหมายแสดงอัตลักษณ์เรือประม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ดำเนินการของเจ้าหน้าที่ ๓ ฝ่าย ได้แก่ กรมเจ้าท่า ศปม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 กรมประมง          ร่วมดำเนินการตรวจวัดเรือประมงพาณิชย์ขนาดตั้งแต่ ๑๐ ตันกรอสขึ้นไป จำนวนกว่า ๑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๕๕ ลำ โดยให้ผู้ประกอบการประมงนำเรือมาแสดงตน เพื่อตรวจวัดและจัดทำอัตลักษณ์ประจำเรือ ทั้งเรือที่มีทะเบียนเรือทั้งที่มีใบอนุญาตและไม่มีใบอนุญาตทำการประมง หรือเรือที่ถูกเพิกถอนทะเบียนไปแล้ว เพื่อให้เรือทุกลำมีรายละเอียดที่ถูกต้องเป็นปัจจุบัน ระบุตัวตนได้ชัดเจน และเพื่อการบริหารจัดการกองเรือประมงของไทยในอนาคต การดำเนินการช่วงแรกตั้งแต่กลางเดือนเมษายน – ๑๘ พฤษภาคม ๒๕๖๐ มีผู้ประกอบการนำเรือมาดำเนินการทั้งสิ้น ๑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๕๒ ลำ สำหรับผู้ประกอบการที่ยังไม่ได้นำเรือมาให้ตรวจวัด ให้นำเรือมาตรวจวัดและจัดทำอัตลักษณ์ให้ถูกต้อง หรือหากเรือที่ตนเองมีชื่อครอบครองอยู่มีสภาพชำรุด ไม่สามารถใช้งาน ให้นำหลักฐานมาแสดงตนและแจ้งต่อเจ้าหน้าที่ เพื่อที่จะปรับปรุงฐานข้อมูลเรือประมงไทยให้เป็นปัจจุบันภายในสิ้นเดือนพฤษภาคม ๒๕๖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การระบบตั๋วร่ว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ความคืบหน้า สำนักงานนโยบายและแผนการขนส่งและจราจ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นข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ดำเนินการระบบตั๋วร่ว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ัตรแมงมุ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ให้บริการประชาชนในการเชื่อมต่อการเดินท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ั้งระบบรถไฟฟ้ารถโดยสารประจำทาง เรือโดยสาร และทางพิเศษ รวมทั้งใช้แทนเงินสดในการชำระค่าสินค้า และนำมาให้บริการกับผู้มีรายได้น้อย เพื่อให้เข้าถึงระบบบริการขนส่งสาธารณะ โดยเร่งรัดให้สามารถใช้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ัตรแมงมุ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ด้ตั้งแต่เดือนตุลาคม ๒๕๖๐ เป็นต้นไป เริ่มจากระบบรถโดยสารประจำทางของ ขสม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รถไฟฟ้าที่เปิดให้บริการในปัจจุบัน ๔ สาย ได้แก่ รถไฟฟ้าแอร์พอร์ตลิงก์ รถไฟฟ้าสายสีม่วง รถไฟฟ้าสายสีเขียว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BTS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รถไฟฟ้าใต้ดินสายสีน้ำเงิน สำหรับระยะต่อไปจะใช้บริการได้ครอบคลุมทุกระบบการขนส่ง ได้แก่ ทางพิเศษ เรือโดยสาร และรถไฟฟ้าสายใหม่ที่อยู่ระหว่างการก่อสร้าง โดยผู้มีรายได้น้อยสามารถใช้บัตรสวัสดิการชำระค่าเดินทางด้วยรถโดยสารของ ขสม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ริ่มใช้งานในระยะแรกจำนวน ๘๐๐ คัน และ                   ครบ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๐๐ คัน ในระยะต่อไป นอกจากนี้ “บัตรแมงมุม” สามารถใช้แทนเงินสดชำระค่าสินค้าจากร้านค้าที่เข้าร่วมระบบ คาดว่าจะเริ่มใช้ได้ในปี ๒๕๖๑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ีส่วนร่วมในการรับมือสถานการณ์น้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ายผลนายกรัฐมนตรี ขอความร่วมมือประชาชนช่วยกันรักษาความสะอาดแม่น้ำ  ลำคลอง ไม่ทิ้งขยะสิ่งปฏิกูลหรือของเหลือใช้ลงในแม่น้ำและท่อระบายน้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พราะจะเป็นอุปสรรคต่อการไหลของน้ำ โดยเฉพาะในช่วงฤดูฝนที่มีฝนตกอย่างต่อเนื่อง ทั้งนี้ได้รับรายงานจาก กท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บางครั้งมีขยะชิ้นใหญ่ เช่นยางรถยนต์เก่า หรือที่นอนเก่าไปขวาง อยู่ในท่อระบายน้ำ รวมทั้งให้หน่วยงานที่เกี่ยวข้องช่วยกันกำจัดผักตบชวาและวัชพืชที่กีดขวางทางน้ำในแม่น้ำลำคลองสายหลัก กำจัดขยะเหลือใช้และขยะชิ้นใหญ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หน้าประตูระบายน้ำในพื้นที่เขตเมือง ตลอดจนตรวจสอบความสมบูรณ์ของแนวเขื่อนป้องกันน้ำล้นตลิ่งให้อยู่ในที่สภาพพร้อมใช้งาน เพื่อป้องกันไม่ให้น้ำท่วมสูงเอ่อล้นเข้าท่วมพื้นที่ชุมชน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น็ตประชารั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โครงการยกระดับโครงสร้างพื้นฐานโทรคมนาคม หรือ โครงการเน็ตประชารัฐ          มีความก้าวหน้าต่อเนื่อง โดยบริษัท ทีโอที จำกั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หาช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ตรียมส่งมอบโครงการเน็ตประชารัฐ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หมู่บ้านทั่วประเทศ ให้ประชาชนได้ใช้อินเทอร์เน็ตความเร็วสูงภายในเดือนพฤษภาคม ๒๕๖๐ จากนั้นจะส่งมอบในเดือนมิถุนายน ๒๕๖๐ อีก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๐๐ หมู่บ้าน เดือนกันยายน 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๐ หมู่บ้าน และเดือนธันวาคม 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๐๑ หมู่บ้าน คาดว่าก่อนสิ้นปี ๒๕๖๐ ประชาชนและชุมชน ๒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๐๐ หมู่บ้านจะได้ใช้อินเทอร์เน็ตความเร็วสูง อย่างน้อยหมู่บ้านละ ๑ จุดโดยไม่คิดค่าใช้จ่าย เมื่อรวมกับโครงการเน็ตประชารัฐที่ดำเนินการโดย กสท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ีก ๑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๕๒ หมู่บ้าน           ที่จะแล้วเสร็จในปี ๒๕๖๑ จะทำให้ประเทศไทยมีอินเทอร์เน็ตความเร็วสูงผ่านเคเบิลใยแก้ว           นำแสงครอบคลุมทั่วประเทศ  ๗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๙๖๕ หมู่บ้า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การออกแบบ         เมืองอัจฉริย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ระทรวงพลังงาน โดย กองทุนเพื่อส่งเสริมการอนุรักษ์พลังงาน ร่วมกับมูลนิธิอาคารเขียวไทย จัดโครงการสนับสนุนการออกแบบเมืองอัจฉริย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Smart cities – Clean Energy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เชื่อมโยงกับการใช้พลังงานในชุมชนอย่างมีประสิทธิภาพ มุ่งสู่การเป็น     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lean Energy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reen City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ต้นแบบลดการใช้พลังงาน และลดคาร์บอนไดออกไซด์          โดยมีผู้เข้าร่วม ๓๖ โครงการ และผ่านการคัดเลือกเหลือ ๗ โครงการ ทุกโครงการจะได้รับการสนับสนุนเงินจากกองทุนฯ เพื่อใช้ในการดำเนินการขั้นต่อไป รายละไม่เกิน ๑๐ ล้านบาท              ทั้ง ๗ โครงการ จะต้องจัดทำโมเดลธุรกิจ ประกอบด้วย การประเมินค่าก่อสร้างเบื้องต้น วิเคราะห์ค่าใช้จ่ายตลอดอายุโครงการ  รายงานการวิเคราะห์ทางด้านเศรษฐศาสตร์                  เพื่อให้สามารถนำไปใช้เป็นโมเดลธุรกิจ และนำไปสู่การจัดหาผู้ร่วมทุนและการพัฒนาเมืองอัจฉริยะให้เป็นรูปธรร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ูรายละเอียดเพิ่มเติมที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www.thailandsmartcities.com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ขยายผลผู้ผ่านการคัดเลือกดำเนินโครงการ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ประชุมข้าวนานาชาติ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ผลักดันธุรกิจบริการด้านภาพยนตร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งานประชุมข้าวนานา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ailand Rice Convention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๐๑๗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RC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๑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ขึ้น ระหว่างวันที่ ๒๘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๐ พฤษภาคม ๒๕๖๐ ที่โรงแรมเซ็นทาราแกรนด์ ภายใต้แนวคิ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้าว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้าวใหม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.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้วยนวัตกรรม เพื่อนำเสนอศักยภาพความเป็นผู้นำด้านการผลิตและแหล่งซื้อขายข้าวคุณภาพดีของโลก ผลิตภัณฑ์ข้าวลักษณะพิเศษหลากหลายสายพันธุ์ที่มีคุณค่าทางโภชนาการสูง และผลิตภัณฑ์นวัตกรรมข้าวแปรรูปผลผลิตข้าวให้เป็นสินค้าเชิงพาณิชย์ที่เพิ่มมูลค่าทางการตลาดได้มหาศาล พร้อมทั้งเชิญผู้แทนการค้าหน่วยงานภาครัฐในประเทศผู้ซื้อ ผู้ผลิต              ผู้ส่งออกที่สำคัญ เช่น สาธารณรัฐประชาชนจีน ญี่ปุ่น มาเลเซีย อิรัก อิหร่าน เวียดนาม กัมพูชา และ สป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ลาว มาร่วม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รัฐบาลประกาศให้สิทธิประโยชน์กับภาพยนตร์และสื่อโทรทัศน์ที่เข้ามาถ่ายทำในประเทศไทยที่มีผลในปี ๒๕๖๐ คือการให้เงินคืนร้อยละ ๑๕ สำหรับโครงการที่มีการลงทุนภายในประเทศไทยขั้นต่ำ ๕๐ ล้านบาท และจะเพิ่มเป็นร้อยละ ๒๐ โดยเพิ่มให้ร้อยละ ๓              หากมีการจ้างงานบุคลากรไทยในตำแหน่งที่สำคัญกับโครงการนั้น ๆ และเพิ่มอีกร้อยละ ๒ หากมีการประชาสัมพันธ์ประเทศไทยด้านการท่องเที่ยว ทั้งนี้เพื่อสร้างไทยให้เป็นฐานการผลิตงาน  ฐานการลงทุนที่มีคุณภาพสูงของเอเชีย โดยสร้างเอกลักษณ์ที่โดดเด่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Creative Content/ IP/ Brand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ไทย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ก้ไขปัญหาและช่วยเหลือผู้ประสบภัยพิบัติ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งาน “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TOP Midyear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17</w:t>
            </w:r>
            <w:r>
              <w:rPr>
                <w:rFonts w:cs="TH SarabunPSK" w:ascii="TH SarabunPSK" w:hAnsi="TH SarabunPSK"/>
                <w:sz w:val="30"/>
                <w:szCs w:val="30"/>
              </w:rPr>
              <w:t>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ป้องกันและบรรเทาสาธารณภัยประสานหน่วยทหารและหน่วยงานที่เกี่ยวข้องเร่งแก้ไขปัญหาและให้การช่วยเหลือผู้ประสบภัย รวมถึงให้จังหวัดและกรุงเทพมหานครจัดตั้งศูนย์บัญชาการเหตุการณ์ระดับจังหวัดอำเภอ และศูนย์ปฏิบัติการฉุกเฉินในระดับองค์กรปกครองส่วนท้องถิ่น อำนวยการและประสานสั่งการ โดยกำหนดแนวครอบคลุม ๓ ด้านหลัก ดังนี้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ณี         มีน้ำท่วมขัง ให้เร่งระบาย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หาพื้นรองรับสำรองน้ำไว้ใช้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ซ่อมแซมเส้นทางคมนาคม การจัดเตรียมยานพาหนะในการขนย้ายสิ่งของและอพยพผู้ประสบภัย  การรักษาพยาบาล และดูแลสุขอนามัย การแจกจ่ายถุงยังชีพ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จ้งเตือนภัย และชี้แจงให้ประชาชนรับทราบและเข้าใจแนวทางการช่วยเหลือ ตลอดจนจัดเตรียมระบบการสื่อสารให้ใช้การได้ตลอดเวลา                     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จัดเตรียมชุดปฏิบัติการเคลื่อนที่เร็วและวัสดุอุปกรณ์เครื่องจักรกลด้านสาธารณภัย ประจำพื้นที่เสี่ยงให้พร้อมปฏิบัติการเผชิญเหตุและช่วยเหลือผู้ประสบภัยตลอด ๒๔ ชั่วโมง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การพัฒนาชุมชน กำหนดจัดงาน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TOP Midyear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2017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หว่างวันที่ ๑๘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 พฤษภาคม ๒๕๖๐ ณ อิมแพ็ค เมืองทองธานี ภายใต้แนวคิด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BEST LOCAL TO GLOBAL :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ูมิใ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ูมิปัญญาไทย ระดับโลก” สอดคล้องนโยบายรัฐบาลที่ให้ความสำคัญกับการพัฒนาความเข้มแข็งของเศรษฐกิจฐานราก ลดความเหลื่อมล้ำของสังคม เสริมสร้างความเข้มแข็งให้ชุมชนโดยการยกระดับผู้ผลิต ผู้ประกอบการสินค้าและผลิตภัณฑ์ชุมชน และส่งเสริมการตลาดให้มากขึ้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Style w:val="StrongEmphasis"/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ับปรุงกฎหมายแก้ไขปัญหา จช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ประชุมผู้แทนพิเศษของรัฐบาล เพื่อเร่งรัดแก้ไขปัญหาจังหวัดชายแดนใต้ เมื่อสัปดาห์ที่แล้ว ได้แก่ การปรับปรุงแก้ไขกฎหมาย ๔ ประเด็น คือ ปรับปรุงแก้ไขมาตรา ๒๑ แห่งพระราชบัญญัติการรักษาความมั่นคงภายในราชอาณาจักรพุทธศักราช ๒๕๕๑ ปรับปรุงแก้ไขกฎหมายว่าด้วยการช่วยเหลือเยียวยาผู้ได้รับผลกระทบ จช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ูรณาการระบบงานยุติธรรมชุมชนใน จช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จัดตั้งกองทุนเฉพาะกิจช่วยเหลืออำนวยความสะดวกด้านกระบวนการยุติธรรมต่อผู้ต้องหาคดีความมั่นคง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พิ่มโอกาสความมั่นคงในการทำงานแก่แรงงา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คณะรัฐมนตรี มีมติเห็นชอบการให้สัตยาบันอนุสัญญาองค์การแรงงานระหว่างประเท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International Labour Organization: ILO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ฉบับที่ ๑๑๑ ว่าด้วยการเลือกปฏิบัติ              ในการจ้างงานและอาชีพ ค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๙๕๘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๐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ให้กระทรวงแรงงานจดทะเบียนสัตยาบันสารการเข้าเป็นภาคีอนุสัญญาองค์การแรงงานระหว่างประเทศ ทั้งนี้ สาระสำคัญ ของอนุสัญญาดังกล่าวส่งเสริมให้มีนโยบายและมาตรการระดับชาติ เพื่อป้องกันและ ขจัดการเลือกปฏิบัติในการจ้างงานและอาชีพ ซึ่งจะเป็นประโยชน์ต่อแรงงานที่จะได้เข้าถึงบริการแนะแนวอาชีพและจัดหางาน การเข้าถึงการฝึกอบรมและการทำงาน ความก้าวหน้าในอาชีพ ความมั่นคงในการทำงาน ค่าตอบแทนที่เหมาะสมกับงานที่ทำ สภาพการจ้าง และสวัสดิการจากการทำงาน โดยไม่เกี่ยวกับสัญชาต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ทรรศการ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๗ ปี ครุศิลป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นทางศิลป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เชิญชวนผู้ที่สนใจในงานด้านศิลปะ เข้าชมนิทรรศการ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๗ ปี ครุศิลป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ันทึ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…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บนทางศิลป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ณ หอศิลป์ร่วมสมัยราชดำเนิน ชั้น ๑ ตั้งแต่บัดนี้จนถึงวันที่ ๑๖ มิถุนายน ๒๕๖๐ ในวันอังคา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ันอาทิตย์ เวลา 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การเชิดชูเกียรติ และถ่ายทอดองค์ความรู้ผลงานและภูมิปัญญาทางด้านศิลปะอันทรงคุณค่า ของศิลปินแห่งชาติ และครุศิลปะ สาขาทัศนศิลป์ผู้มีผลงานดีเด่นจำนวน ๗๕ คน กว่า ๑๐๐ ชิ้น เพื่อสร้างแรงบันดาลใจแก่ผู้สนใจงานศิลปะ ตลอดจนเป็นแบบอย่างและเป็นสื่อการเรียนที่ดียิ่งแก่เด็กเยาวชน นักเรียน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นักศึกษา ทั้งนี้เป็นไปตามนโยบายของรัฐบาล ในการสนับสนุน สืบทอดองค์ความรู้และ         ภูมิปัญญา ซึ่งเป็นทุนทางวัฒนธรรมทางเศรษฐกิจที่สำคัญ ภายใต้แผนยุทธศาสตร์ชาติ              ระยะ ๒๐ ป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ำหนดให้ไทยเป็นพื้นที่เปิดสำหรับการเติบโตของอาเซีย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จัดงาน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tartup Thailand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2017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cale up Asia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ึ้นจากความร่วมมือระหว่างกระทรวงวิทยาศาสตร์ฯ กับหน่วยงานพันธมิตร ทั้งในประเทศและต่างประเทศ               อาทิ คณะกรรมการวิสาหกิจเริ่มต้นแห่งชาติ เครือข่ายพัฒนาความเป็นผู้ประกอบการนานา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lobal Entrepreneurship Network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EN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น่วยงานภาคเอกชน รวมถึงประชาคมสตาร์ทอัพ สอดคล้องกับนโยบายปรับโครงสร้างระบบเศรษฐกิจของประเทศ ที่ต้องการพัฒน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tartu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นักรบทางเศรษฐกิจใหม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New Economic Warrior: NEW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กลไกในการขับเคลื่อนประเทศ โดยมีกิจกรรมหลัก เช่น การปาฐกถาโดยวิทยากรระดับนานาชาติ นิทรรศการให้ความรู้เกี่ยวกั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tartu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ื้นที่บริการข้อมูลความรู้จากหน่วยงานภาครัฐ มหาวิทยาลัย และหน่วยงานจากต่างประเทศ  มีเป้าหมายรวบรวมกิจ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tartu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ประเทศ และจัดแบ่งพื้นที่นิทรรศการออกตามประเภทข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tartu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๙ กลุ่มอุตสาหกรรม โดยปี ๒๕๖๐ จัดขึ้น               ใน  ๕ ภูมิภาค ได้แก่ ภาคตะวันออก ภาคใต้ ภาคอีสาน ภาคเหนือ และภาคกลาง เริ่มที่จังหวัดชลบุรีวันที่ ๒๖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๗ พฤษภาคม ๒๕๖๐  ที่จังหวัดสงขลาวันที่ ๒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 มิถุนายน ๒๕๖๐               ที่จังหวัดขอนแก่น 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๐ มิถุนายน ๒๕๖๐  ที่จังหวัดเชียงใหม่  ๒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๔ มิถุนายน  ๒๕๖๐               และที่กรุงเทพมหานคร วันที่ ๖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๙ กรกฎาคม ๒๕๖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การศึกษาเพื่อการมีงานท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ส่งเสริมการศึกษาเพื่อการมีงานทำ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Education to Employment : E to E)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แนวคิดเปลี่ยนโรงงานเป็นโรงเรียน โดยให้เอกชนเป็นผู้นำและรัฐดูแลสนับสนุนตามแนวทางประชารัฐ มีบริษัทกว่า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๐๐ แห่งให้ความสนใจเข้ามาร่วมจัดหลักสูตรแก่นักเรียนอาชีวะ          ทั่วประเทศ ตั้งแต่ช่วงปิดภาคเรียนที่ผ่านมา เพื่อฝึกทักษะการปฏิบัติจริงที่ไม่มีสอนในห้องเรียน รวมกว่า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๐๐ หลักสูตร มีนักเรียนสมัครเรียนถึง ๘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คน เช่น ซ่อมรถจักรยานยนต์บิ๊กไบค์ เครื่องยนต์สปีดโบ้ท ช่างตรวจรอยร้าวอากาศยานโดยวิธีพิเศษ บัญชีสำหรับงานก่อสร้าง งานภาษี งานควบคุมคลังสินค้า การทำอาหารนานาชาติ มัคคุเทศก์ ติดตั้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CTV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ต้น             เมื่อเรียนจบแล้วสามารถประกอบอาชีพได้ และยังสามารถนำชั่วโมงเรียนหรือฝึกงานไป           นับเป็นหน่วยกิตเพิ่มเติม รวมทั้งได้รับใบรับรองจาก สำนักงานคณะกรรมการการอาชีวศึกษา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อ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ีกด้วย ทั้งนี้ จะขยายผลไปยังนักเรียนชั้นมัธยมศึกษาปีที่ ๓ เพื่อให้ทดลองฝึกงานจริงในสายอาชีพที่สนใจเป็นเวลา ๒ สัปดาห์ในช่วงปิดภาคเรียนหน้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การณ์โรคไข้หูดับ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ควบคุมโรคเตือนประชาชนระมัดระวังโรคไข้หูดับ หรือโรคติดเชื้อสเตร็พโตค็อกคัส ซูอิส ทั้งนี้ตั้งแต่ต้นปี ๒๕๖๐ มีรายงานผู้ป่วยแล้ว ๑๑๑ ราย เสียชีวิต ๖ ราย พบมากในภาคเหนือและภาคตะวันออกเฉียงเหนือ  ในช่วงเดือนเมษายนถึงมิถุนายนของปี ซึ่งเป็นช่วงงานบุญและเทศกาลต่าง ๆ เชื้อดังกล่าวเข้าสู่คนได้ ๒ วิธี คือ เมื่อร่างกายคนมีแผลแล้วไปสัมผัสหมู และกินเนื้อหมูหรือเลือดสด อาการที่พบ ได้แก่ มีไข้ ปวดศีรษะ เยื่อหุ้มสมองอักเสบ ผู้ป่วยอาจสูญเสียการได้ยินจนถึงขั้นหูหนวกที่เรียกว่าไข้หูดับ ภายหลังที่หายจากอาการป่วยแล้วอาจจะมีความผิดปกติในการทรงตัว ในรายที่มีอาการรุนแรงอาจถึงขั้นเสียชีวิตเนื่องมาจากการติดเชื้อ         ในกระแสโลหิต สำหรับการป้องกัน ให้หลีกเลี่ยงการบริโภคเนื้อหมูดิบ หรือสุกๆ ดิบๆ หากผู้ปรุ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แผลที่ผิวหนังต้องปิดแผล และสวมถุงมือขณะปรุง เลือกซื้อเนื้อหมูจากตลาดหรือโรงฆ่าสัตว์         ที่ได้มาตรฐาน ควรทำให้สุกด้วยอุณหภูมิตั้งแต่ ๗๐ องศาเซลเซียส นานอย่างน้อย ๑๐ นาที            ถ้ามีข้อสงสัยสอบถามที่สายด่วนกรมควบคุมโรค  ๑๔๒๒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และยกระดับเอสเอ็มอ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นายกรัฐมนตรีลงพื้นที่จังหวัดสงขลาวันที่ ๒๔ พฤษภาคม ๒๕๖๐ เพื่อมอบนโยบายการพัฒนาเอสเอ็มอีและมอบเงินทุนแก่ผู้ประกอบการในจังหวัด ๓๐ รายแรก                       รวมจำนวนเงิน ๕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 ล้านบาท พร้อมกันนี้กระทรวงฯ ได้ประสานผู้ว่าราชการจังหวัด เปิดบูธให้บริการผู้ประกอบการ ผ่านคลีนิคเอสเอ็มอีตามแนวประชารัฐ เพื่อชี้แจงความช่วยเหลือ วิธีการเข้าถึงเงินกองทุนต่าง ๆ เช่น กองทุนพัฒนาเอสเอ็มอีตามแนวทางประชารัฐ  สินเชื่อเอสเอ็มอีทรานส์ฟอร์เมชั่น และกองทุนฟื้นฟูเอสเอ็มอี เป็นต้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ยกระดับเอสเอ็มอีไทย – ลาว          จากการที่นายสมคิด จาตุศรีพิทักษ์ รองนายกรัฐมนตรี นำคณะเยือนสาธารณรัฐประชาธิปไตยประชาชนลาว เพื่อหารือความร่วมมือในระดับรัฐบาลกับรัฐบาล ระหว่างวันที่ ๒๓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 พฤษภาคม ๒๕๖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ตามโรดแมป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วันที่ ๒๒ พฤษภาคม ๒๕๖๐ ครบรอบ ๓ ปี ที่คณะรักษาความสงบ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ส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ข้ามาบริหารประเทศ ได้บังคับใช้กฎหมายอย่างจริงจัง เพื่อให้บ้านเมืองเกิดความสงบสุขมากที่สุด นำประเทศสู่การเปลี่ยนแปลงที่ดีขึ้น ซึ่งหลายนโยบายที่ คส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ำลังขับเคลื่อนไปข้างหน้า ได้รับการยอมรับว่าทำให้ประชาชนได้รับความสะดวกสบายมากขึ้น อาทิ ความสงบเรียบร้อย และการปราบปรามผู้มีอิทธิพล สามารถจัดการได้อย่างรวดเร็ว ทั้งนี้การแก้ปัญหา          ในทุกมิติจะไม่สามารถดำเนินการได้ในทันที หากไม่ได้รับความร่วมมือจากภาครัฐ เอกชน และประชาชน ในรูปแบบประชารัฐ ซึ่งทำให้การพัฒนาประเทศเห็นผลอย่างเป็นรูปธ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  <w:tab/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การรับรู้ ยุทธศาสตร์ ๒๐ ปี การพัฒนาประเทศ มี ๖ ด้าน ประกอบด้วย             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้านความมั่นคง 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้านการสร้างความสามารถในการแข่งขัน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้านการพัฒนาและเสริมสร้างศักยภาพคนของชาติ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้านการสร้างโอกาสความเสมอภาคและความเท่าเทียมทางสังคม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้านการสร้างการเติบโตบนคุณภาพที่เป็นมิตรต่อสิ่งแวดล้อม และ 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้านการปรับสมดุลและพัฒนาระบบบริหารจัดการ</w:t>
            </w:r>
          </w:p>
        </w:tc>
      </w:tr>
    </w:tbl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อ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มีนโยบายให้เพิ่มพื้นที่ข่าวเกี่ยวกับคนพิการในสื่อของ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๒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๓๐ – ๑๓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๓๐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๘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เริ่มตั้งแต่วันที่ ๒๐ เมษายน ๒๕๖๐ เป็นต้นไป            ทั้งนี้ที่ประชุมฯ ขอให้ 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๗๖ จังหวัด และ สปข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๘ จัดทำข่าวโดยประสานข้อมูลกับเครือข่ายคนพิการในพื้นที่             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ดูข้อมูลจาก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intranet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)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งมาเผยแพร่ทาง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 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วนกลาง ตั้งแต่วันที่ ๒๐ เมษายน ๒๕๖๐ เป็นต้น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ฝ่ายเลขาจะส่งเพิ่มเติมมติคณะรัฐมนตรีวันที่ ๒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พฤษภาคม ๒๕๖๐ และแนวทางการประชาสัมพันธ์ผ่านทางอินทราเน็ต     ในวันพุธที่ </w:t>
      </w:r>
      <w:r>
        <w:rPr>
          <w:rFonts w:ascii="TH SarabunPSK" w:hAnsi="TH SarabunPSK" w:cs="TH SarabunPSK"/>
          <w:sz w:val="30"/>
          <w:sz w:val="30"/>
          <w:szCs w:val="30"/>
        </w:rPr>
        <w:t>๒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ฤษภาคม ๒๕๖๐ หลังการประชุม </w:t>
      </w:r>
      <w:r>
        <w:rPr>
          <w:rFonts w:cs="TH SarabunPSK" w:ascii="TH SarabunPSK" w:hAnsi="TH SarabunPSK"/>
          <w:sz w:val="30"/>
          <w:szCs w:val="30"/>
        </w:rPr>
        <w:t>IO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รุณาส่งรายงานสรุปผลการเผยแพร่ประเด็นข่าวตามนโยบายเป็นรายกระทรวงประจำวันที่  ๒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๙ พฤษภาคม ๒๕๖๐ 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          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๒๘ พฤษภาคม ๒๕๖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ุกจังหวัด ส่งกำหนดการจัดกิจกรรมสำคัญภายใน จังหวัดไปยัง ศสช</w:t>
      </w:r>
      <w:r>
        <w:rPr>
          <w:rFonts w:cs="TH SarabunPSK" w:ascii="TH SarabunPSK" w:hAnsi="TH SarabunPSK"/>
          <w:sz w:val="30"/>
          <w:szCs w:val="30"/>
        </w:rPr>
        <w:t xml:space="preserve">.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๒๘ พฤษภาคม ๒๕๖๐ เพื่อที่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และรายงานต่อ        ที่ประชุม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>เสนอต่อที่ประชุมพร้อมกับการรายงานสรุปผลการเผยแพร่ตามประเด็นข่า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prd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40:00Z</dcterms:created>
  <dc:creator>lek</dc:creator>
  <dc:description/>
  <cp:keywords/>
  <dc:language>en-US</dc:language>
  <cp:lastModifiedBy>USER</cp:lastModifiedBy>
  <cp:lastPrinted>2015-11-24T11:06:00Z</cp:lastPrinted>
  <dcterms:modified xsi:type="dcterms:W3CDTF">2017-05-24T04:12:00Z</dcterms:modified>
  <cp:revision>29</cp:revision>
  <dc:subject/>
  <dc:title>สรุปผลการออกอากาศประเด็นข่าวตามนโยบาย</dc:title>
</cp:coreProperties>
</file>