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-508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ใบสมัครตำแหน่งประเภท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ตำแหน่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ใบสมัครตำแหน่งประเภทวิช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ตำแหน่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Heading7"/>
        <w:tabs>
          <w:tab w:val="clear" w:pos="1440"/>
          <w:tab w:val="clear" w:pos="1800"/>
          <w:tab w:val="clear" w:pos="2160"/>
          <w:tab w:val="clear" w:pos="2520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มประชาสัมพันธ์</w:t>
      </w:r>
    </w:p>
    <w:p>
      <w:pPr>
        <w:pStyle w:val="Heading2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ใบสมัครเข้ารับการคัดเลือกเพื่อเสนอเข้ารับการประเมินเพื่อเลื่อนขึ้นแต่งตั้งให้ดำรง</w:t>
      </w:r>
    </w:p>
    <w:p>
      <w:pPr>
        <w:pStyle w:val="Heading2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ตำแหน่งในระดับสูงขึ้น ตำแหน่งประเภทวิชาการ ระดับ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ตำแหน่งที่สมัครและการจัดลำดับการสมัคร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ที่ ๑ ตำแหน่ง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ที่ ๒ ตำแหน่ง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ที่ ๓ ตำแหน่ง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ปัจจุบันดำรงตำแหน่ง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u w:val="dash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  <w:u w:val="dash"/>
        </w:rPr>
        <w:t xml:space="preserve">  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วุฒิการ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ัตราเงิน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 xml:space="preserve">   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ภูมิลำเนาเดิม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ภูมิลำเนาปัจจุบั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E-mail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243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สถานภาพครอบครัว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โสด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รส             หย่าร้าง                อื่น ๆ 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คู่สมรส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5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ไม่มีบุ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ธิด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บุ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ธิดา  จำนวน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 xml:space="preserve">คน  หญิง 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</wp:posOffset>
                </wp:positionV>
                <wp:extent cx="11430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.7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5145</wp:posOffset>
                </wp:positionH>
                <wp:positionV relativeFrom="paragraph">
                  <wp:posOffset>32385</wp:posOffset>
                </wp:positionV>
                <wp:extent cx="114300" cy="149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2.5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ุขภาพกายและจิต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มีโรคประจำตัวได้แก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             </w:t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830</wp:posOffset>
                </wp:positionH>
                <wp:positionV relativeFrom="paragraph">
                  <wp:posOffset>55880</wp:posOffset>
                </wp:positionV>
                <wp:extent cx="114300" cy="149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4.4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ระวัติทางวินัย           เคยหรืออยู่ระหว่างถูกกล่าวหา ลงโทษทางวินัย หรือถูกกล่าวหาในคดีแพ่งคดีอาญา</w:t>
      </w:r>
      <w:r>
        <w:rPr>
          <w:rFonts w:cs="TH SarabunPSK" w:ascii="TH SarabunPSK" w:hAnsi="TH SarabunPSK"/>
          <w:sz w:val="28"/>
        </w:rPr>
        <w:tab/>
        <w:t xml:space="preserve">     </w:t>
      </w:r>
    </w:p>
    <w:p>
      <w:pPr>
        <w:pStyle w:val="Normal"/>
        <w:ind w:right="-90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26670</wp:posOffset>
                </wp:positionV>
                <wp:extent cx="114300" cy="149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2.1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ไม่เคยหรืออยู่ระหว่าง ถูกกล่าวหา ลงโทษทางวินัย หรือถูกกล่าวหาในคดีแพ่ง คดีอาญา แต่ประการใด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้าพเจ้าขอยืนยันที่จะไปปฏิบัติหน้าที่ในหน่วยงานตามที่ได้รับแต่งตั้ง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4"/>
          <w:sz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</w:rPr>
        <w:t>กรณี</w:t>
      </w:r>
      <w:r>
        <w:rPr>
          <w:rFonts w:ascii="TH SarabunPSK" w:hAnsi="TH SarabunPSK" w:cs="TH SarabunPSK"/>
          <w:sz w:val="28"/>
          <w:sz w:val="28"/>
        </w:rPr>
        <w:t>กรมประชาสัมพันธ์มีคำสั่งแต่งตั้งข้าราชการให้ดำรง</w:t>
      </w:r>
      <w:r>
        <w:rPr>
          <w:rFonts w:ascii="TH SarabunPSK" w:hAnsi="TH SarabunPSK" w:cs="TH SarabunPSK"/>
          <w:spacing w:val="4"/>
          <w:sz w:val="28"/>
          <w:sz w:val="28"/>
        </w:rPr>
        <w:t>ตำแหน่งให้ผู้ได้รับแต่งตั้งส่งมอบงานโดยพลั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และเดินทาง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ไปรับตำแหน่งภายใน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ระยะเวลาที่กรมประชาสัมพันธ์กำหนด </w:t>
      </w:r>
      <w:r>
        <w:rPr>
          <w:rFonts w:ascii="TH SarabunPSK" w:hAnsi="TH SarabunPSK" w:cs="TH SarabunPSK"/>
          <w:spacing w:val="-4"/>
          <w:sz w:val="28"/>
          <w:sz w:val="28"/>
        </w:rPr>
        <w:t>หากฝ่าฝืนให้ถือว่าขัดคำสั่ง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กอบ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เลื่อ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/............................./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64770</wp:posOffset>
                </wp:positionV>
                <wp:extent cx="5834380" cy="12388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>ทำให้เอกสารการสมัครไม่ครบถ้วน ไม่สมบูรณ์ ไม่ถูกต้อง ไม่ตรงตามแบบที่กำหนดไว้ ให้ถือว่าผู้สมัครเจตนาปลอมเอกสาร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กรมประชาสัมพันธ์จะไม่พิจารณาผู้สมัครรายนั้น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๗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๒๖ มิถุนายน ๒๕๖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97.55pt;mso-wrap-distance-left:9.05pt;mso-wrap-distance-right:9.05pt;mso-wrap-distance-top:0pt;mso-wrap-distance-bottom:0pt;margin-top:5.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    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>ทำให้เอกสารการสมัครไม่ครบถ้วน ไม่สมบูรณ์ ไม่ถูกต้อง ไม่ตรงตามแบบที่กำหนดไว้ ให้ถือว่าผู้สมัครเจตนาปลอมเอกสารราช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กรมประชาสัมพันธ์จะไม่พิจารณาผู้สมัครรายนั้น </w:t>
                      </w:r>
                    </w:p>
                    <w:p>
                      <w:pPr>
                        <w:pStyle w:val="3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๗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๒๖ มิถุนายน ๒๕๖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  เท่านั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pacing w:val="-4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3"/>
        <w:jc w:val="righ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Heading3"/>
        <w:jc w:val="righ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อกสารหมายเลข  ๑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พิจารณาคุณสมบัติ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ข้อมูลส่ว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ึงวันที่ยื่นขอเข้า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ิ่มจากคุณวุฒิการศึกษาสูงสุด จนถึงระดับมัธยมศึกษาตอนปลายที่บ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                  วิชาเอก           ปีที่สำเร็จการศึกษา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ใบอนุญา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สูงขึ้นแต่ละระดับและการเปลี่ยนแปลงในการดำรงตำแหน่งในสายงาน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                ระดับ                       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 ข้อมูลส่วนบุคค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ผิดทาง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อนหลัง ๕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มีความผ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ทัณฑ์      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เงินเดือน    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ั้นเงินเดือน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ถูกตั้งกรรมการสอบสวน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     ระยะเวลา                 หลักสูตร                          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ข้างต้น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เอกสารหมายเลข </w:t>
      </w:r>
      <w:r>
        <w:rPr>
          <w:rFonts w:ascii="TH SarabunPSK" w:hAnsi="TH SarabunPSK" w:cs="TH SarabunPSK"/>
          <w:sz w:val="28"/>
          <w:sz w:val="28"/>
          <w:u w:val="single"/>
        </w:rPr>
        <w:t>๑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>๑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ละเอียดและลักษณะงานที่ปฏิบัติประกอบการพิจารณา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ระยะเวลาที่เกี่ยวข้องหรือเกื้อกูล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ในสายงานที่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รงตำแหน่งในสายงานอื่นที่เกี่ยวข้อ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ความประสงค์ขอให้พิจารณานับระยะเวลาในการดำรงตำแหน่งอื่น ซึ่งมีหน้าที่ความ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และลักษณะงานที่เกี่ยวข้องหรือเกื้อกูลกันกับตำแหน่งที่ขอประเมินเพื่อแต่งตั้งให้ดำรงตำแหน่งที่สูงขึ้น โดยมี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452"/>
        <w:gridCol w:w="2588"/>
        <w:gridCol w:w="21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ี่ขอประเมิ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อื่นที่เกี่ยวข้องหรือเกื้อกู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ระยะเวลา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นับระยะ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7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นี้เฉพาะผู้ที่มีระยะเวลาขั้นต่ำในการดำรงตำแหน่งไม่ครบ เช่น ประเมิ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ำนาญการพิเศษ ต้องดำรงตำแหน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สายงานนักประชาสัมพันธ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รวมกันแล้วครบ ๘ ปี วุฒิ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 ปี วุฒิปริญญาโท และ ๔ ปี วุฒิปริญญาเอก หากไม่ครบต้องขอสายงานอื่นที่เกี่ยวข้องมานับรวมเป็นระยะเวลาขั้นต่ำให้คร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อกสารหมายเลข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ประเมินคุณลักษณะ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รับการคัดเลือก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266"/>
        <w:gridCol w:w="1207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รายการประเมิ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มุ่งผลสัมฤ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มุ่งมั่นและกระตือรือร้นที่จะปฏิบัติราชการให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กำหนด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การปฏิบัติงานของตน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ปฏิบัติงานให้มีประสิทธิภาพ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และปฏิบัติให้บรรลุวัตถุประสงค์ที่ท้าท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ผลได้ผลเสียที่จะเกิดขึ้นเพื่อใช้ประกอบ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การ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ที่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ข้อมูลได้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ใจ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เฟื้อแสดงน้ำ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ต้องการที่แท้จริงของ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วางแผน เป็นที่ปรึกษาที่ผู้รับบริการวา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รู้ในสาขาอาชีพ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รู้เท่าทันเหตุการณ์และเทคโนโลยีใหม่ ๆ 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เทคโนโลยีใหม่ ๆ ที่ได้ศึกษามาปรับใช้กับ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และประยุกต์ความรู้ ความเชี่ยวชาญ ทั้งเชิงลึกและ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วัฒนธรรมแห่งการเรียนรู้เพื่อการพัฒนา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รายการประเมิ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 สุจริต ไม่มีพฤติกรรมแสดงหาผลประโยชน์ในทาง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จจะเชื่อถือ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 จรรยาบรรณของ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ตนเพื่อผดุงความยุติ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่วมแรงร่วม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ในส่วนของตนให้สำเร็จลุล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กมิตรและ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และประสาน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ำลังใจ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พลังสร้างความสามัคคีใ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บังคับบัญชาสามารถกำหนดคุณลักษณะทั้งหมดข้างต้นเพื่อใช้ในการประเมินหรือ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บางคุณลักษณะ หรือจะเพิ่มเติมคุณลักษณะใด ๆ นอกเหนือจากที่กำหนดข้างต้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กำหนดคะแนนเต็มของแต่ละคุณลักษณะได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อนที่ ๒                           สรุปความเห็นในการประเมิน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มีอำนาจตามมาตรา 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ความเห็นของผู้บังคับบัญชาทั้ง ๒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)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......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6"/>
          <w:u w:val="single"/>
        </w:rPr>
      </w:pPr>
      <w:r>
        <w:rPr>
          <w:rFonts w:cs="TH SarabunPSK" w:ascii="TH SarabunPSK" w:hAnsi="TH SarabunPSK"/>
          <w:b/>
          <w:bCs/>
          <w:sz w:val="28"/>
          <w:szCs w:val="3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อกสารหมายเลข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การปฏิบัติงานตามภารกิจหลักย้อนหลัง ๓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และ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๑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๒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๓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ผลงานที่ปฏิบัติจร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ปฏิบัติแล้วขอรับรองว่าเป็นผลงานของผู้ขอรับการคัดเลือกจริง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  <w:tab/>
        <w:tab/>
        <w:tab/>
        <w:t xml:space="preserve">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2"/>
          <w:szCs w:val="32"/>
        </w:rPr>
        <w:t xml:space="preserve">)     </w:t>
        <w:tab/>
        <w:tab/>
        <w:t xml:space="preserve">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เอกสารหมายเลข ๔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ผลการดำเนินงานที่ผ่านมาที่นำเสนอเพื่อขอ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เค้าโคร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ผล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งานชิ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ที่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ทางวิชาการ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ที่ใช้ในการ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สาระและขั้นตอ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่วม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ดส่วนที่ผ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วมดำเนินการปฏิบ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</wp:posOffset>
                      </wp:positionV>
                      <wp:extent cx="2075815" cy="106553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ัดส่วน 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/............./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3.45pt;height:83.9pt;mso-wrap-distance-left:9.05pt;mso-wrap-distance-right:9.05pt;mso-wrap-distance-top:0pt;mso-wrap-distance-bottom:0pt;margin-top:0.3pt;mso-position-vertical-relative:text;margin-left:-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ัดส่วน 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/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3810</wp:posOffset>
                      </wp:positionV>
                      <wp:extent cx="2075815" cy="10655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ัดส่วน 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/............./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3.45pt;height:83.9pt;mso-wrap-distance-left:9.05pt;mso-wrap-distance-right:9.05pt;mso-wrap-distance-top:0pt;mso-wrap-distance-bottom:0pt;margin-top:0.3pt;mso-position-vertical-relative:text;margin-left:16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ัดส่วน 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/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งานในส่วนที่ผู้เสนอเป็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ผู้ปฏิบัติ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ะบุ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รายละเอียด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องผล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ัดส่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ำเร็จของ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ไปใช้ประโยชน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่งยาก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ข้อเสนอแนว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70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ข้อเสน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วิเคราะ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วามค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นวค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เค้าโครงผลงานและข้อเสนอแนวคิดแล้วขอรับรองว่าเป็นผลงานของผู้ขอรับการคัดเลือกจริง และเป็นข้อเสนอแนวคิดที่จะเป็นประโยชน์ต่อหน่ว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หมายเลข ๕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ข้อมูลการสมั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60"/>
        <w:gridCol w:w="3240"/>
        <w:gridCol w:w="25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ี่สมั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ข้อเสนอแนวคิด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๑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๒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๑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๒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๑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๒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</w:tabs>
      <w:jc w:val="right"/>
      <w:outlineLvl w:val="6"/>
    </w:pPr>
    <w:rPr>
      <w:rFonts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UPC"/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1:00Z</dcterms:created>
  <dc:creator>WincoolV4</dc:creator>
  <dc:description/>
  <dc:language>en-US</dc:language>
  <cp:lastModifiedBy>PC001</cp:lastModifiedBy>
  <cp:lastPrinted>2017-06-02T10:20:00Z</cp:lastPrinted>
  <dcterms:modified xsi:type="dcterms:W3CDTF">2017-06-06T08:41:00Z</dcterms:modified>
  <cp:revision>2</cp:revision>
  <dc:subject/>
  <dc:title>เอกสารหมายเลข 1</dc:title>
</cp:coreProperties>
</file>