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08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314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ใบสมัครตำแหน่งประเภท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ุริยางคศิลปินอาวุโส เล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pt;mso-wrap-distance-left:9.05pt;mso-wrap-distance-right:9.05pt;mso-wrap-distance-top:0pt;mso-wrap-distance-bottom:0pt;margin-top:6.3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ใบสมัครตำแหน่งประเภท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ดุริยางคศิลปินอาวุโส เลข</w:t>
                      </w:r>
                      <w:r>
                        <w:rPr>
                          <w:rFonts w:ascii="TH SarabunPSK" w:hAnsi="TH SarabunPSK" w:cs="TH SarabunPSK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บสมัครเข้ารับการคัดเลือก</w:t>
      </w:r>
      <w:r>
        <w:rPr>
          <w:rFonts w:ascii="TH SarabunPSK" w:hAnsi="TH SarabunPSK" w:cs="TH SarabunPSK"/>
          <w:u w:val="none"/>
        </w:rPr>
        <w:t>บุคคล</w:t>
      </w:r>
      <w:r>
        <w:rPr>
          <w:rFonts w:ascii="TH SarabunPSK" w:hAnsi="TH SarabunPSK" w:cs="TH SarabunPSK"/>
          <w:u w:val="none"/>
        </w:rPr>
        <w:t>เพื่อเสนอเข้ารับการประเมิน</w:t>
      </w:r>
      <w:r>
        <w:rPr>
          <w:rFonts w:ascii="TH SarabunPSK" w:hAnsi="TH SarabunPSK" w:cs="TH SarabunPSK"/>
          <w:u w:val="none"/>
        </w:rPr>
        <w:t>ผลงาน</w:t>
      </w:r>
      <w:r>
        <w:rPr>
          <w:rFonts w:ascii="TH SarabunPSK" w:hAnsi="TH SarabunPSK" w:cs="TH SarabunPSK"/>
          <w:u w:val="none"/>
        </w:rPr>
        <w:t>เพื่อเลื่อนขึ้นแต่งตั้ง</w:t>
      </w:r>
    </w:p>
    <w:p>
      <w:pPr>
        <w:pStyle w:val="Heading2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ห้ดำรงตำแหน่งในระดับสูงขึ้น ตำแหน่ง</w:t>
      </w:r>
      <w:r>
        <w:rPr>
          <w:rFonts w:ascii="TH SarabunPSK" w:hAnsi="TH SarabunPSK" w:cs="TH SarabunPSK"/>
          <w:u w:val="none"/>
        </w:rPr>
        <w:t>ประเภททั่วไป ตำแหน่งดุริยางคศิลปิน ระดับอาวุโส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ตำแหน่งที่สมัครและการจัดลำดับการ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ที่ ๑ 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ที่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ัจจุบันดำรงตำแหน่ง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dash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ก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วุฒิ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ัตราเงิน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เดิม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ูมิลำเนาปัจจุบั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24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ภาพครอบครัว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โสด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รส             หย่าร้าง                อื่น ๆ 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คู่สมรส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ไม่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ธิด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บุ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ธิดา  จำนวน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คน  หญิ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28"/>
          <w:szCs w:val="28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238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2.5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ุขภาพกายและจิต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ำตัวได้แก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           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55880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4.4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วัติทางวินัย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28"/>
        </w:rPr>
        <w:tab/>
        <w:t xml:space="preserve">     </w:t>
      </w:r>
    </w:p>
    <w:p>
      <w:pPr>
        <w:pStyle w:val="Normal"/>
        <w:ind w:right="-2" w:hanging="0"/>
        <w:rPr>
          <w:rFonts w:ascii="TH SarabunPSK" w:hAnsi="TH SarabunPSK" w:cs="TH SarabunPSK"/>
          <w:spacing w:val="-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680</wp:posOffset>
                </wp:positionH>
                <wp:positionV relativeFrom="paragraph">
                  <wp:posOffset>26670</wp:posOffset>
                </wp:positionV>
                <wp:extent cx="114300" cy="149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1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ascii="TH SarabunPSK" w:hAnsi="TH SarabunPSK" w:cs="TH SarabunPSK"/>
          <w:spacing w:val="-8"/>
          <w:sz w:val="28"/>
          <w:sz w:val="28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ใด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าพเจ้าขอยืนยันที่จะไปปฏิบัติหน้าที่ในหน่วยงานตามที่ได้รับแต่งตั้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กรณี</w:t>
      </w:r>
      <w:r>
        <w:rPr>
          <w:rFonts w:ascii="TH SarabunPSK" w:hAnsi="TH SarabunPSK" w:cs="TH SarabunPSK"/>
          <w:sz w:val="28"/>
          <w:sz w:val="28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28"/>
          <w:sz w:val="28"/>
        </w:rPr>
        <w:t>ตำแหน่งให้ผู้ได้รับแต่งตั้งส่งมอบงานโดยพลั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และเดินทาง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ไปรับตำแหน่งภายใน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ระยะเวลาที่กรมประชาสัมพันธ์กำหนด </w:t>
      </w:r>
      <w:r>
        <w:rPr>
          <w:rFonts w:ascii="TH SarabunPSK" w:hAnsi="TH SarabunPSK" w:cs="TH SarabunPSK"/>
          <w:spacing w:val="-4"/>
          <w:sz w:val="28"/>
          <w:sz w:val="28"/>
        </w:rPr>
        <w:t>หากฝ่าฝืนให้ถือว่าขัดคำสั่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เลื่อ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/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4770</wp:posOffset>
                </wp:positionV>
                <wp:extent cx="5834380" cy="1238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มประชาสัมพันธ์จะไม่พิจารณาผู้สมัครรายนั้น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๗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๒๖ มิถุนายน ๒๕๖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7.55pt;mso-wrap-distance-left:9.05pt;mso-wrap-distance-right:9.05pt;mso-wrap-distance-top:0pt;mso-wrap-distance-bottom:0pt;margin-top:5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 ให้ถือว่าผู้สมัครเจตนาปลอมเอกสาร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มประชาสัมพันธ์จะไม่พิจารณาผู้สมัครรายนั้น 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ุณาใช้แบบฟอร์มการสมัครตามแบบที่กำหนดให้สำหรับการสมัครเข้ารับการคัดเลือกในรอบการสมัครระหว่างวั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๗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๒๖ มิถุนายน ๒๕๖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pacing w:val="-4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3"/>
        <w:jc w:val="righ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อกสารหมายเลข  ๑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                  วิชาเอก           ปีที่สำเร็จการศึกษา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            ระดับ                       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     ...............................     ..............................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 ข้อมูลส่วนบุคค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มีความผ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ัณฑ์  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เงินเดือน    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                        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ถูกตั้งกรรมการสอบสวน         คำสั่งกรมฯ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             ระยะเวลา                 หลักสูตร                          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    .............................     ....................................     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อกสารหมายเลข 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๑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นี้เฉพาะผู้ที่มีระยะเวลาขั้นต่ำในการดำรงตำแหน่งไม่ครบ เช่น ประเมิ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ดุริยางคศิลปินอาวุโ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องดำรงตำแหน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ุริยางคศิลปินครบ ได้แก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วุฒิปริญญาตร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ุณวุฒิประกาศนียบัตรชั้นสูง 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วุฒิประกาศนียบัตรชั้นกลาง ๑๑ ปี คุณวุฒิประกาศนียบัตรชั้นต้น ๑๔ ปี คุณวุฒิประโยคประถมศึกษา ๑๔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ประเมินคุณลักษณะ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266"/>
        <w:gridCol w:w="1207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ุ่งผลสัมฤ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ุ่งมั่นและกระตือรือร้นที่จะปฏิบัติ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กำหนด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ปฏิบัติงานของตน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ปฏิบัติงานให้มีประสิทธิภาพ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ปฏิบัติให้บรรลุวัตถุประสงค์ที่ท้าท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ได้ผลเสียที่จะเกิดขึ้นเพื่อใช้ประกอบ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ได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เฟื้อแสดงน้ำ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ต้องการที่แท้จริง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 เป็นที่ปรึกษาที่ผู้รับบริการ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ในสาขาอ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เท่าทันเหตุการณ์และเทคโนโลยีใหม่ ๆ 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ทคโนโลยีใหม่ ๆ ที่ได้ศึกษามาปรับใช้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และประยุกต์ความรู้ ความเชี่ยวชาญ ทั้งเชิงลึกและ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แห่งการเรียนรู้เพื่อการพัฒนา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รายการประเมิ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 ไม่มีพฤติกรรมแสดงหาผลประโยชน์ในทาง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จจะ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ของ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ผดุงความ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่วมแรง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ส่วนของตนให้สำเร็จลุล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กมิตรและร่วม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และประสา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พลังสร้างความสามัคคีใ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ังคับบัญชาสามารถกำหนดคุณลักษณะทั้งหมดข้างต้นเพื่อ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บางคุณลักษณะ หรือจะเพิ่มเติมคุณลักษณะใด ๆ นอกเหนือจากที่กำหนดข้างต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ำหนดคะแนนเต็มของแต่ละคุณลักษณะได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อนที่ ๒                           สรุปความเห็นในการประเมิ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มีอำนาจตามมาตรา 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ความเห็นของผู้บังคับบัญชาทั้ง ๒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)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/......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๒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ปีที่ ๓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)     </w:t>
        <w:tab/>
        <w:tab/>
        <w:t xml:space="preserve">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เอกสารหมายเลข 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ผลการดำเนินงานที่ผ่านมาที่นำเสนอเพื่อ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ค้าโคร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ล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ชิ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ทางวิชา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ี่ใช้ในการ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สาระและขั้นตอ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่วม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ที่ผ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วมดำเนิน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0010</wp:posOffset>
                      </wp:positionV>
                      <wp:extent cx="2075815" cy="10655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6.3pt;mso-position-vertical-relative:text;margin-left:-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80010</wp:posOffset>
                      </wp:positionV>
                      <wp:extent cx="2075815" cy="1065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ัดส่วน 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่วม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/............./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3.45pt;height:83.9pt;mso-wrap-distance-left:9.05pt;mso-wrap-distance-right:9.05pt;mso-wrap-distance-top:0pt;mso-wrap-distance-bottom:0pt;margin-top:6.3pt;mso-position-vertical-relative:text;margin-left:1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ัดส่วน 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/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ในส่วนที่ผู้เสนอเป็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ผู้ปฏิบัติ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รายละเอีย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ง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ด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ไปใช้ประโยชน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้อเสนอ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นว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ค้าโครงผลงานและข้อเสนอแนวคิดแล้วขอรับรองว่าเป็นผลงานของผู้ขอรับการคัดเลือกจริง และเป็นข้อเสนอแนวคิดที่จะเป็นประโยชน์ต่อ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หมายเลข ๕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มูลการสมั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60"/>
        <w:gridCol w:w="3240"/>
        <w:gridCol w:w="25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ี่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ข้อเสนอแนวคิด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๑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 ๒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2:00Z</dcterms:created>
  <dc:creator>WincoolV4</dc:creator>
  <dc:description/>
  <dc:language>en-US</dc:language>
  <cp:lastModifiedBy>PC001</cp:lastModifiedBy>
  <cp:lastPrinted>2017-06-02T15:10:00Z</cp:lastPrinted>
  <dcterms:modified xsi:type="dcterms:W3CDTF">2017-06-06T08:42:00Z</dcterms:modified>
  <cp:revision>2</cp:revision>
  <dc:subject/>
  <dc:title>เอกสารหมายเลข 1</dc:title>
</cp:coreProperties>
</file>