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๖ มิถุนาย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ครงการอาคารเช่าสำหรับผู้มีรายได้น้อย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๒๕๕๙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๑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่วยเหลือด้านที่อยู่อาศัยแก่ผู้มีรายได้น้อยที่ยังไม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สามารถซื้อที่อยู่อาศัยเป็นของตนเองได้ให้สามารถเข้าถึงที่อยู่อาศัยที่ได้มาตรฐา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ดความเหลื่อมล้ำ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าระสำคัญ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ม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จัดทำโครงการอาคารเช่าสำหรับผู้มีรายได้น้อย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 ๒๕๕๙ ระยะที่ ๑ จำนวน ๑๔ โครงการ รวม ๔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๓๘๘ หน่วย วงเงินลงทุนรวม ๒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๐๕๗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๓๘๖ ล้านบา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ตามมติคณะกรรมการพัฒนาการเศรษฐกิจและสังคมแห่งชา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นี้ ให้การเคหะแห่งชาติเริ่มดำเนินโครงการได้เมื่อรายงานการวิเคราะห์ผลกระทบสิ่งแวดล้อมได้รับความเห็นชอบจากคณะกรรมการสิ่งแวดล้อมแห่งชาติแล้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รอบวงเงินอุดหนุนจากรัฐบาลโครงการอาคารเช่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ระยะที่ ๑ จำนวน ๒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๐๕๗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๓๘๖ ล้านบาท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 xml:space="preserve"> โดยรายละเอีย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สรรเงินอุดหนุนดังกล่าวให้เป็นไปตามความเห็นของสำนักงบประมาณ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การดำเนินงาน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ูปแบบอาคารในโครงการ เป็นอาคารสูง ๓ – ๕ ชั้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็นห้อง ๑ ห้องนอน ขนาดประมาณ ๒๘ ตารางเมตร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ห้องพักอาศัยร้อยละ ๑๐ ของอาคาร 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ชั้นล่าง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จะจัดสรร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ให้เป็นห้องพักอาศัยเพื่อรองรับการอยู่อาศัยของครัวเรือนที่มีผู้สูงอายุและผู้พิการโดยออกแบบตามแนวทาง 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Universal Design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เคหะแห่งชาติ วางแผนเริ่มดำเนินการก่อสร้าง         ปี ๒๕๖๐ คาดว่าจะแล้วเสร็จในปี ๒๕๖๑ จำนวน ๒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๗๗๑ หน่วย และในปี ๒๕๖๒ จำนวน ๑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๖๑๗ หน่วย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แผนแม่บทการจัดรูปที่ดิน พ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๕๖๐–๒๕๗๙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เกิด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ัฒนาระบบชลประทานในพื้นที่เกษตรกรรมและพัฒนาระบบชลประทานให้มีความยั่งยื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ดความเหลื่อมล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และ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ัฒนาระบบชลประทานในพื้นที่เป้าหมา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ักษาพื้นที่เกษตรกรรมและพัฒนาชลประทานให้ยั่งยื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บูรณาการการมีส่วนร่วมจากทุกภาคส่วนในการพัฒน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ะบบชลประทานในไร่น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พัฒนาเทคโนโลยี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นวัตกรรมที่เหมาะสมกับการพัฒน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ะบบชลประทานในไร่นาเพื่อเพิ่มประสิทธิภาพ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ขยายพื้นที่จัดระบบชลประทานในไร่นาเพิ่มขึ้นอี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๘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๔๗๒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ล้านไร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ักษาพื้นที่เดิมที่มีการจัดระบบชลประทานในไร่น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ะบบชลประทานเดิ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ได้รับการปรับปรุ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๕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๙๘๙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ล้านไร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บูรณาการการมีส่วนร่วมจากทุกภาคส่ว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พื่อเพิ่มศักยภาพ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ลี่ยนวิธีการให้น้ำจากเดิมให้ท่วมทั้งผืนผ่านจากแปลงหนึ่งไปสู่อีกแปล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็นการให้แบบคูส่งน้ำ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ให้น้ำโดยตรงกับทุกแปล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ะช่วยให้ประหยัดไป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๑๓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๙๒๔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ช้ที่ดินตามความเหมาะสมที่กำหนด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Zoning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Agri-map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ะประหยัดน้ำ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๖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๔๓๗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เมื่อพัฒนาจนครบพื้นที่แล้วจะสามารถประหยัดน้ำได้รว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๒๐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๓๖๑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พิ่มผลผลิตและการลดต้นทุ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นื่องจากน้ำสามารถเข้าถึงพื้นที่การเกษตรได้อย่างมีประสิทธิภาพ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าดว่าจะ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ดต้นทุนเฉลี่ยทุกโคร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๔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๑๒๔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ได้เพิ่มขึ้นเฉลี่ยทุกโคร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๓๗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๔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มื่อทำครบทั้งพื้นที่เกษตรกรจะมีรายได้สุทธิเพิ่มขึ้นสะส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๖๖๓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๐๕๔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ก้ไขปัญหาหนี้สินภาคประชาชน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พื่อให้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  <w:shd w:fill="FFFFFF" w:val="clear"/>
              </w:rPr>
              <w:t>แก้ไขปัญหาหนี้สินภาคประชาช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ลดความเหลื่อมล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4"/>
                <w:sz w:val="32"/>
                <w:sz w:val="32"/>
                <w:szCs w:val="32"/>
              </w:rPr>
              <w:t>รัฐบาลมีคณะกรรมการกำกับการแก้ไขปัญหาหนี้สินภาคประชาชน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มีปลัดกระทรวงการคลังเป็นประธาน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และ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มีอีก ๒ คณะกรรมการกระจายลงไปในระดับจังหวัด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คณะอนุฯ ไกล่เกลี่ย และประนอมหนี้นอกระบบ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คณะอนุฯ ฟื้นฟูและพัฒนาศักยภาพ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ในการหารายได้ของลูกหนี้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ทั้ง ๒ คณะปฏิบัติงานทั้งในกรุ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งเทพฯ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และทั่วประเทศ เพราะฉะนั้นประชาชนที่มีหนี้สินนอกระบบ สามารถไปติดต่อกับ ๒ คณะอนุฯ ดังกล่าวได้ที่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ธนาคารออมสิน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ธกส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หรือศูนย์ดำรงธรรม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เพื่อขอคำปรึกษาช่วยเหลือ ประนอมหนี้ ไกล่เกลี่ย ลดหนี้ ยืดระยะเวลา นอกจากนี้ยังมีกฎหมายจัดการเจ้าหนี้ที่คิดดอกเบี้ยเกินอัตรา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ที่กฎหมายกำหนด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ะชาชนที่มีมูลหนี้จำนวนค่อนข้างสูง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ไม่สามารถแก้ไขได้ด้วยการประนอมหนี้ ยืดเวลา ไกล่เกลี่ยหรือลดหนี้ได้ จะมีการให้ฟื้นฟูและพัฒนาศักยภาพในการหารายได้ของลูกหนี้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โดยจะตรวจสอบอาชีพรายได้แล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ให้คำแนะนำในการฟื้นฟูพัฒนาเพื่อส่งเสริมให้มีรายได้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มากขึ้น</w:t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โคบาลบูรพา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นำร่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พัฒนาเป็นพื้นที่อุตสาห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โคเนื้ออย่างครบวงจ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ลดความเหลื่อมล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กรมปศุสัตว์จัดทำโครงการ “โคบาลบูรพา” โดยบูรณาการ งานร่วมกับหน่วยงานที่เกี่ยวข้องและภาคเอกชน   ตามแนวทางประชารัฐ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เพื่อช่วยเหลือฟื้นฟูเกษตรกร        ในพื้นที่ประสบภัยแล้ง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โครงการนำร่องในพื้นที่ ๓ อำเภอ ใน จ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สระแก้ว ได้แก่ อ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อรัญประเทศ อ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โคกสูง และ อ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ตาพระยา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ปรับเปลี่ยนพื้นที่ปลูกข้าวที่ไม่เหมาะสมมาเลี้ยงปศุสัตว์ โดยดำเนินการในลักษณะของธนาคารสินค้าเกษตรและส่งเสริมการเกษตรแบบแปลงใหญ่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เพิ่มประสิทธิภาพการผลิตปศุสัตว์ของจังหวัดสระแก้วให้เป็นเมืองแห่งปศุสัตว์ “โคบาลบูรพา” เนื่องจากมีทำเลที่ตั้งและลักษณะพื้นที่เหมาะสม เป็นเขตเศรษฐกิจพิเศษชายแดน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เชื่อมต่อกับประเทศกัมพูชาและเวียดนาม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แบ่งออกเป็น ๕ กิจกรรม ดังนี้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  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ส่งเสริมการเลี้ยงแม่โคเนื้อผลิตลูก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ส่งเสริมอาชีพเลี้ยงแพ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ส่งเสริมการปลูกพืชอาหารสัตว์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การจัดตั้งโรงฆ่าสัตว์มาตรฐาน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GMP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 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การทำแปลงใหญ่ โดยสนับสนุนสินเช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เป็นค่าใช้จ่ายในการลงทุนร่วมกัน เช่น รถฟาร์มแทรกเตอร์ เครื่องตัดและสับพืชอาหารสัตว์ รถพ่วงท้ายขนพืชผลทางการเกษตร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ระยะเวลาดำเนินโครงการ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๖ ปี 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โครงการทางพิเศษสายพระราม ๓ – ดาวคะนอง –  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วงแหวนรอบนอกกรุงเทพมหานครด้านตะวันตก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สร้างโครงสร้างพื้นฐานด้านคมนาค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พัฒนาประเทศอย่างต่อเนื่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การเพิ่มขีดความ สามารถด้านการแข่งข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color w:val="22222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ปัจจุบันเส้นทางหลักในการเดินทางจากกรุงเทพฯ       สู่ภาคใต้จะใช้ทางพิเศษเฉลิมมหานครข้ามแม่น้ำเจ้าพระยาโดยสะพานพระราม ๙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 ไปบรรจบ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ถนนพระรามที่ ๒ บริเวณดาวคะนองและใช้ถนนพระรามที่ ๒ เดินทางไปสู่ภาคใต้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>ซึ่งเส้นทางดังกล่าว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>มีปริมาณจราจรที่หนาแน่นและติดขัดมาก อีกทั้งสะพานพระราม ๙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 xml:space="preserve">ได้มีการเปิดให้บริการมาเป็นระยะเวลานาน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222222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>เกือบ ๓๐ ปี</w:t>
            </w:r>
            <w:r>
              <w:rPr>
                <w:rFonts w:cs="TH SarabunPSK" w:ascii="TH SarabunPSK" w:hAnsi="TH SarabunPSK"/>
                <w:b/>
                <w:bCs/>
                <w:color w:val="222222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ซึ่งในอนาคตจะต้องปิดซ่อมบำรุงใหญ่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ดังนั้น กทพ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จึงมีแนวคิดในการพัฒนา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ทางพิเศษสายพระราม ๓–ดาวคะนอง–วงแหวนรอบนอกกรุงเทพมหานคร ด้านตะวันตก เพื่อเชื่อมโยงโครงข่ายทางพิเศษในเขตเมืองไปยังโครงข่ายถนนหลัก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pacing w:val="-4"/>
                <w:sz w:val="32"/>
                <w:sz w:val="32"/>
                <w:szCs w:val="32"/>
              </w:rPr>
              <w:t>เดินทางสู้ภาคใต้โดยตรง</w:t>
            </w:r>
            <w:r>
              <w:rPr>
                <w:rFonts w:ascii="TH SarabunPSK" w:hAnsi="TH SarabunPSK" w:cs="TH SarabunPSK"/>
                <w:color w:val="222222"/>
                <w:spacing w:val="-4"/>
                <w:sz w:val="32"/>
                <w:sz w:val="32"/>
                <w:szCs w:val="32"/>
              </w:rPr>
              <w:t>เพื่ออำนวยความสะดวกรวดเร็ว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ในการเดินทางและขนส่งสินค้าและสนับสนุนระบบโลจิสติกส์ของประเทศ เพื่อใช้เป็นเส้นทางในการเดินทางและการขนส่งสินค้าในกรณีเกิดเหตุการณ์ภัยธรรมชาติและเหตุฉุกเฉิน 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โครงการทางพิเศษสายพระราม ๓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วงเงินลงทุน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รวม ๓๑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๒๔๔ ล้านบาท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ประกอบด้วย ค่าจัดกรรมสิทธิ์ที่ดิน 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รัฐอุดหนุน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จำนวน ๘๐๓ ล้านบาท แล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ค่าก่อสร้างจำนวน ๓๐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๔๓๗ ล้านบาท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ให้ กทพ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ใช้แหล่งเงินลงทุนโครงการจากการระดมทุนผ่านกองทุนรวมโครงสร้างพื้นฐานเพื่ออนาคตประเทศไทย 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(Thailand Future Fund)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เป็นค่าก่อสร้าง</w:t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b/>
                <w:bCs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ซื้อยาที่ผลิตในประเทศ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ให้หน่วยงานของรัฐต้องจัดซื้อยาเวชภัณฑ์และวัสดุอุปกรณ์ทางการแพทย์ที่ผลิตได้เองในประเทศ </w:t>
            </w:r>
            <w:r>
              <w:rPr>
                <w:rFonts w:eastAsia="Cordia New"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ลดงบประมาณจัดซื้อยาจากต่างประเทศ</w:t>
            </w:r>
            <w:r>
              <w:rPr>
                <w:rFonts w:eastAsia="Cordia New" w:cs="TH SarabunPSK" w:ascii="TH SarabunPSK" w:hAnsi="TH SarabunPSK"/>
                <w:b/>
                <w:bCs/>
                <w:spacing w:val="-18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ด้าน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8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เมื่อพระราชบัญญัติการจัดซื้อจัดจ้างและบริหารพัสดุภาครัฐ พ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จะ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มีผลบังคับใช้ 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๒๓ สิงหาคม ๖๐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โดยที่กฎหมายดังกล่าวไม่ได้ระบุถึงการจัดซื้อโดยวิธีกรณีพิเศษอีกต่อไป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แต่มีการจัดซื้อโดยวิธีเฉพาะเจาะจง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ซึ่งจะใช้กับเรื่องใดให้เป็นไปตามที่กฎกระทรวงกำหนด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จึงให้กระทรวงการคลังออกกฎกระทรวง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กำหนดให้ยาเวชภัณฑ์และวัสดุอุปกรณ์ทางการแพทย์เป็นพัสดุที่รัฐ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ต้องการส่งเสริมหรือสนับสนุน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เพื่อให้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สามารถจัดซื้อโดยวิธีเฉพาะเจาจงได้อย่างน้อยร้อยละ ๓๐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กำหนดให้หน่วยงานของรัฐที่เกี่ยวข้อง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ต้องจัดซื้อยาเวชภัณฑ์ และวัสดุอุปกรณ์ทางการแพทย์ที่ผลิตได้เองในประเทศ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และผ่านการรับรองคุณภาพ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แล้ว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เป็นนโยบายการจัดหาในภาครัฐ 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(Government Procurement)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ตามยุทธศาสตร์การเสริมสร้างศักยภาพทางเศรษฐกิจและส่งเสริมการแข่งขันทางการค้าและยุทธศาสตร์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การพัฒนาคุณภาพชีวิต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6"/>
                <w:sz w:val="32"/>
                <w:sz w:val="32"/>
                <w:szCs w:val="32"/>
              </w:rPr>
              <w:t>ให้หน่วยงานของรัฐที่เกี่ยวข้องพิจารณาดำเนินการ   จัดซื้อยาโดยวิธีกรณีพิเศษได้อย่างน้อยร้อยละ ๓๐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ของปริมาณความจำเป็นที่ต้องการใช้ตั้งแต่บัดนี้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นายกฯ มีข้อสั่งการให้หน่วยงานที่เกี่ยวข้องเร่งจัดซื้อยา เวชภัณฑ์และอุปกรณ์ทางการแพทย์ที่อยู่ในบัญชีนวัตกรรมที่ผ่านการรับรองมาตรฐานแล้วและห้ามชื้อผ่านทางผู้แทนจำหน่ายอย่างเด็ดขาด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เพราะต้องการให้ซื้อจากโรงงานผู้ผลิตโดยตรง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่างพระราชกำหนดการประม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ปรับกฎเกณฑ์การทำประมงให้สอดคล้องตามมาตรฐาน สาก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ลดความเหลื่อมล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การเพิ่มขีดความสามารถด้านการแข่งข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ับปรุงบทนิยามคำว่า “ประมงพาณิชย์” “เรือประมง” และ “เรือไร้สัญชาติ”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และเพิ่มบทนิยามคำว่า “เรือขนถ่ายสัตว์น้ำ” และ “โรงงาน”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ับปรุงหลักเกณฑ์ในการทำประมงพื้นบ้านและประมงพาณิชย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ับปรุงหลักเกณฑ์ในการสั่งหยุดประกอบกิจการ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หรือปิดโรงงานที่ประกอบกิจการเกี่ยวกับสัตว์น้ำแล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เพิ่มหลักเกณฑ์ในการคุ้มครองการทำงานของคน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ประจำเรือ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ับปรุงหลักเกณฑ์ในการกำหนดมาตรการอนุรักษ์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และบริหารจัด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ับปรุงหลักเกณฑ์ในการควบคุมและเฝ้าระวัง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การทำประมง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และการขนถ่ายสัตว์น้ำ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ับปรุงหลักเกณฑ์ในการนำเข้าสัตว์น้ำ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และการเข้าเทียบท่าของเรือประมง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ที่มิใช่เรือประมงไท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ปรับปรุงหลักเกณฑ์ในการแจ้งบัญชีรายชื่อเรือประมง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ที่ใช้ทำการประมงโดยไม่ชอบด้วยกฎหมาย แล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การดำเนินการเกี่ยวกับเรือประมง และสัตว์น้ำ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หรือผลิตภัณฑ์สัตว์น้ำที่มีไว้หรือได้มาจากการทำการประมงโดยไม่ชอบด้วยกฎหมา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4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4"/>
                <w:sz w:val="32"/>
                <w:sz w:val="32"/>
                <w:szCs w:val="32"/>
              </w:rPr>
              <w:t>กำหนดให้มีคณะกรรมการมาตรการทางปกครอง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4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212121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ปรับปรุงหลักเกณฑ์ในการกำหนดมาตรการทางปกครองให้เหมาะสมยิ่งขึ้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กำหนดหลักเกณฑ์ในการคุ้มครองการปฏิบัติงานของเจ้าหน้าที่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กำหนดมาตรการในการรื้อถอนเครื่องมือทำการประมง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สิ่งปลูกสร้างหรือสิ่งใด ๆ ในที่จับสัตว์น้ำ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โดยไม่ได้รับอนุญาต</w:t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รวมความคิดเห็นของประชาชนในการตอบคำถาม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นายกรัฐมนตร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 ข้อ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ทราบข้อคิดเห็นของประชาชนซึ่งเป็นเจ้าของประเทศอย่างแท้จริ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ด้าน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จะเริ่มดำเนินการเปิดรับฟังความคิดเห็นในวันที่ ๑๒ มิ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212121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เป็นต้นไป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โดยประชาชน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ใน กทม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แสดงความเห็นได้ที่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ศูนย์บริการประชาชนทำเนียบรัฐบาล ศูนย์ดำรงธรรมกระทรวงมหาไทย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และสำนักงาน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 xml:space="preserve">เขตกรุงเทพฯ ๕๐ เขต ในเวลาราชการ 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color w:val="212121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color w:val="212121"/>
                <w:spacing w:val="-12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212121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pacing w:val="-12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color w:val="212121"/>
                <w:spacing w:val="-12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พื้นที่ต่างจังหวัดยื่นแสดงความคิดเห็นได้ที่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ดำรงธรรมจังหวัด ๗๖ จังหวัด และศูนย์ดำรงธรรมอำเภอ ๘๔๘ อำเภอ ในเวลาราชการ ๐๘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ศูนย์ดำรงธรรมจะรวบรวมผลการตอบคำถามมารายงานที่กระทรวงมหาดไทยทุก ๑๐ วัน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ครั้งแรก     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๒ มิ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เพื่อส่งให้นายกรัฐมนตรี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ประชาชนต้องเตรียมบัตรประจำตัวประชาชน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เพื่อยืนยันตัวบุคคลและป้องกันการแอบอ้าง ซึ่งการแสดงความเห็นจะมีเอกสารให้ตอบประเด็นที่ใช่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ไม่ใช่ </w:t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Segoe UI" w:hAnsi="Segoe UI" w:cs="Cordia New"/>
                <w:color w:val="212121"/>
                <w:sz w:val="32"/>
                <w:szCs w:val="32"/>
              </w:rPr>
            </w:pPr>
            <w:r>
              <w:rPr>
                <w:rFonts w:cs="Cordia New" w:ascii="Segoe UI" w:hAnsi="Segoe UI"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H SarabunPSK" w:hAnsi="TH SarabunPSK" w:eastAsia="Times New Roman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4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6-07T14:54:00Z</dcterms:modified>
  <cp:revision>10</cp:revision>
  <dc:subject/>
  <dc:title>อุทกภัยในประเทศไทย พ</dc:title>
</cp:coreProperties>
</file>