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สังคม</w:t>
      </w:r>
    </w:p>
    <w:p>
      <w:pPr>
        <w:pStyle w:val="Normal"/>
        <w:spacing w:before="120" w:after="0"/>
        <w:ind w:left="540" w:hanging="540"/>
        <w:rPr>
          <w:rFonts w:ascii="TH Niramit AS" w:hAnsi="TH Niramit AS" w:cs="TH Niramit AS"/>
          <w:b/>
          <w:b/>
          <w:bCs/>
          <w:color w:val="2A2A2A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มาตรการรองรับสังคมผู้สูงอายุ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ี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พรรณี ตั้งใจสถาปัตย์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คณะรัฐมนตรีเห็นชอบมาตรการรองรับสังคมผู้สูงอายุ ผ่าน ๔ มาตรการ ประกอบด้วย การจ้างงานผู้สูงอายุ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สร้างที่พักอาศัยสำหรับผู้สูงอายุ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Senior Complex</w:t>
      </w:r>
      <w:r>
        <w:rPr>
          <w:rFonts w:cs="TH SarabunPSK" w:ascii="TH SarabunPSK" w:hAnsi="TH SarabunPSK"/>
          <w:sz w:val="36"/>
          <w:szCs w:val="36"/>
        </w:rPr>
        <w:t xml:space="preserve">)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นเชื่อที่อยู่อาศัยสำหรับผู้สูงอายุ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Reverse Mortgage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การบูรณาการระบบบำเหน็จบำนาญ โดยจัดตั้งคณะกรรมการนโยบายบำเหน็จบำนาญแห่งชาติและกองทุนบำเหน็จบำนาญแห่งชา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บช</w:t>
      </w:r>
      <w:r>
        <w:rPr>
          <w:rFonts w:cs="TH SarabunPSK" w:ascii="TH SarabunPSK" w:hAnsi="TH SarabunPSK"/>
          <w:sz w:val="36"/>
          <w:szCs w:val="36"/>
        </w:rPr>
        <w:t>.)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ำห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การแรกการจ้างงานผู้สูงอายุ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ณะรัฐมนตรีอนุมัติร่างพระราชบัญญัติกฤษฎีกาออกตามความในประมวลรัษฎากรว่าด้วยการยกเว้นรัษฎากร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sz w:val="36"/>
          <w:szCs w:val="36"/>
        </w:rPr>
        <w:t xml:space="preserve">...)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... </w:t>
      </w:r>
      <w:r>
        <w:rPr>
          <w:rFonts w:ascii="TH SarabunPSK" w:hAnsi="TH SarabunPSK" w:cs="TH SarabunPSK"/>
          <w:sz w:val="36"/>
          <w:sz w:val="36"/>
          <w:szCs w:val="36"/>
        </w:rPr>
        <w:t>สาระสำคัญยกเว้นภาษีเงินได้ให้แก่บริษัทหรือห้างหุ้นส่วนนิติบุคคลสำหรับเงินได้เป็นจำนวน ๒ เท่าของรายจ่ายที่ได้จ่ายเพื่อจ้างผู้สูงอายุที่มีอายุ ๖๐ ปีบริบูรณ์ขึ้นไป  เข้าทำงาน ทั้งนี้เฉพาะรายจ่ายที่ได้จ่ายเพื่อการจ้างผู้สูงอายุในส่วนที่ไม่เกิน ๑๐ เปอร์เซ็นต์ของจำนวนลูกจ้างในบริษัทหรือห้างหุ้นส่วนนิติบุคคลนั้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การที่ ๒ การสร้างที่พักอาศัยสำหรับผู้สูงอายุ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บ่งเป็น ๓ แนวทางคือ</w:t>
      </w:r>
      <w:r>
        <w:rPr>
          <w:rFonts w:cs="TH SarabunPSK" w:ascii="TH SarabunPSK" w:hAnsi="TH SarabunPSK"/>
          <w:sz w:val="36"/>
          <w:szCs w:val="36"/>
        </w:rPr>
        <w:t xml:space="preserve">.- </w:t>
      </w:r>
      <w:r>
        <w:rPr>
          <w:rFonts w:ascii="TH SarabunPSK" w:hAnsi="TH SarabunPSK" w:cs="TH SarabunPSK"/>
          <w:sz w:val="36"/>
          <w:sz w:val="36"/>
          <w:szCs w:val="36"/>
        </w:rPr>
        <w:t>มอบหมายให้กรมธนารักษ์นำที่ราชพัสดุมาสร้างที่พักใน ๔ พื้นที่นำร่อง ได้แก่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ชลบุรี นครนายก เชียงราย และเชียงใหม่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อบหมายให้การเคหะแห่งชาติ ธนาคารอาคารสงเคราะห์ และสถาบันพัฒนาองค์กรชุมช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องค์การมหาชน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สนับสนุนการสร้างที่พักอาศัยสำหรับผู้สูงอายุบนพื้นที่อื่น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มอบหมายให้ธนาคารออมสิน และ ธนาคารอาคารสงเคราะห์สนับสนุนสินเชื่อเงื่อนไขแบบผ่อนปรนให้กับผู้ประกอบการพัฒนาอสังหาริมทรัพย์ที่ต้องการพัฒนาโครงการที่พักอาศัยสำหรับผู้สูงอายุในวงเงินรวมไม่เกิน ๔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๐๐๐ ล้านบาท ปล่อยสินเชื่อให้    ผู้ต้องการมีบ้าน หรือ </w:t>
      </w:r>
      <w:r>
        <w:rPr>
          <w:rFonts w:cs="TH SarabunPSK" w:ascii="TH SarabunPSK" w:hAnsi="TH SarabunPSK"/>
          <w:sz w:val="36"/>
          <w:szCs w:val="36"/>
        </w:rPr>
        <w:t>Post-Finance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อีกด้วย โดยจะให้สิทธิ์ในการจองแก่บุตรที่ต้องการดูแลบุพการีผู้สูงอายุเป็นอันดับแรก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มาตรการที่ ๓</w:t>
      </w:r>
      <w:r>
        <w:rPr>
          <w:rFonts w:cs="TH SarabunPSK" w:ascii="TH SarabunPSK" w:hAnsi="TH SarabunPSK"/>
          <w:sz w:val="36"/>
          <w:szCs w:val="36"/>
        </w:rPr>
        <w:t>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การที่ ๓ ให้สินเชื่อที่อยู่อาศัยผู้สูงอายุ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พื่อให้นำสินทรัพย์ที่มีกรรมสิทธิ์มาเปลี่ยนเป็นรายได้ดำรงชีพ มูลค่าเงินที่กู้ได้จะขึ้นอยู่กับอายุผู้กู้ มูลค่าบ้านและอัตราดอกเบี้ย ผู้กู้ต้องมีอายุ ๖๐ ปีขึ้นไปและมีกรรมสิทธิ์ในที่อยู่อาศั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การที่ ๔ การบูรณาการระบบบำเหน็จบำนาญแห่งชา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อนุมัติร่างพระราชบัญญัติคณะกรรมการนโยบายบำเหน็จบำนาญแห่งชาติ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ascii="TH SarabunPSK" w:hAnsi="TH SarabunPSK" w:cs="TH SarabunPSK"/>
          <w:sz w:val="36"/>
          <w:sz w:val="36"/>
          <w:szCs w:val="36"/>
        </w:rPr>
        <w:t>กำหนดให้คณะกรรมการจัดทำนโยบายและกำหนดทิศทางการพัฒนาและกำกับดูแลระบบบำเหน็จบำนาญของประเทศให้ครอบคลุม และเห็นชอบร่างพระราชบัญญัติ กบช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พื่อจัดตั้งกองทุนสำรองเลี้ยงชีพภาคบังคับสำหรับแรงงานในระบบ ที่มีอายุตั้งแต่ ๑๕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๖๐ ปี ครอบคลุมลูกจ้างเอกชน ลูกจ้างชั่วคราว ส่วนราชการ พนักงานราชการ และพนักงานรัฐวิสาหกิจ ซึ่งไม่ได้เป็นสมาชิกกองทุนสำรองเลี้ยงชีพ กำหนดให้นายจ้างและลูกจ้างต้องร่วมกันส่งเงินเข้ากองทุนในอัตรา ๓ เปอร์เซ็นต์ของค่าจ้าง แต่ไม่เกิน ๑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๘๐๐ บาท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ดือน ยกเว้นลูกจ้างที่มีรายได้ต่ำกว่า ๑ หมื่นบาท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ดือน นายจ้างจะเป็นผู้จ่ายทั้งหมด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มาตรการเหล่านี้ ออกมารองรับสังคมผู้สูงอายุ เนื่องจากประเทศไทยได้เข้าสู่การเป็นสังคมผู้สูงอายุ เมื่อสิ้นปี ๒๕๕๘ ไทยมีอัตราส่วนผู้สูงอายุคิดเป็น ๑๕ เปอร์เซ็นต์ของประชากรทั้งประเทศ คาดว่าจะกลายเป็นสังคมผู้สูงอายุโดยสมบูรณ์หรือมีประชากรอายุ ๖๐ ปีขึ้นไปไม่ต่ำกว่า ๒๐ เปอร์เซ็นต์ของประชากรทั้งประเทศในปี ๒๕๖๘ และเป็นการลดภาระงบประมาณภาครัฐในแต่ละปี เพราะในปีงบประมาณ ๒๕๕๙ ที่ผ่านมา รัฐบาลจัดสรร       งบบำเหน็จบำนาญข้าราชการ เบี้ยยังชีพผู้สูงอายุและเงินสมทบเข้ากองทุนการออมเพื่อการเกษียณ เป็นจำนวนกว่า 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๘๗ แสนล้านบาท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แสดงความคิดเห็น แนะนำรายการได้ที่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    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</w:t>
      </w:r>
      <w:r>
        <w:rPr>
          <w:rFonts w:ascii="TH SarabunPSK" w:hAnsi="TH SarabunPSK" w:cs="TH SarabunPSK"/>
          <w:sz w:val="38"/>
          <w:sz w:val="38"/>
          <w:szCs w:val="38"/>
        </w:rPr>
        <w:t>ฯ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๒๓๒๓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   </w:t>
      </w:r>
      <w:r>
        <w:rPr>
          <w:rFonts w:ascii="TH SarabunPSK" w:hAnsi="TH SarabunPSK" w:cs="TH SarabunPSK"/>
          <w:sz w:val="38"/>
          <w:sz w:val="38"/>
          <w:szCs w:val="38"/>
        </w:rPr>
        <w:t>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๕๙</w:t>
      </w:r>
    </w:p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สังคม</w:t>
      </w:r>
    </w:p>
    <w:p>
      <w:pPr>
        <w:pStyle w:val="Normal"/>
        <w:spacing w:before="120" w:after="0"/>
        <w:ind w:left="540" w:hanging="540"/>
        <w:rPr/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มาตรการสร้างความปลอดภัยบนท้องถนน</w:t>
      </w:r>
    </w:p>
    <w:p>
      <w:pPr>
        <w:pStyle w:val="Normal"/>
        <w:spacing w:before="120" w:after="0"/>
        <w:ind w:left="540" w:hanging="540"/>
        <w:rPr>
          <w:rFonts w:ascii="TH Niramit AS" w:hAnsi="TH Niramit AS" w:cs="TH Niramit AS"/>
          <w:b/>
          <w:b/>
          <w:bCs/>
          <w:color w:val="2A2A2A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ี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พรรณี ตั้งใจสถาปัตย์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ล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ยุทธ์ จันทร์โอชา นายกรัฐมนตรี และหัวหน้าคณะรักษาความสงบแห่งชา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นช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กล่าวถึงแนวทางจัดระเบียบและมาตรฐานความปลอดภัยรถตู้โดยสารสาธารณะว่า มาตรการจากนี้ภายในระยะเวลา ๓ เดือน จะดำเนินคดีทุกอย่างไม่ว่าจะเกี่ยวกับรถหรือคนขับรถ ทั้งรถที่ไม่ได้มาตรฐาน รถตู้บรรทุกเกิน รถตู้เบียดเสียดแออัด รวมถึง        รถโดยสารประจำทางทั้งหมด ด้วยมาตรการดังนี้</w:t>
      </w:r>
      <w:r>
        <w:rPr>
          <w:rFonts w:cs="TH SarabunPSK" w:ascii="TH SarabunPSK" w:hAnsi="TH SarabunPSK"/>
          <w:sz w:val="36"/>
          <w:szCs w:val="36"/>
        </w:rPr>
        <w:t>.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ต้องมีสมุดประจำรถ บันทึกการขับรถทุกเส้นทางและมีด่านตรวจ หากขับรถเกินเวลาต้องยึดรถพร้อมกับหาคนขับรถและหารถคันใหม่ มาตรการนี้จะใช้อย่างเข้มงวดในช่วง ๓ เดือนก่อนวันหยุดเทศกาลสงกรานต์ หากทุกคนต้องการความปลอดภัยต้องหันมาร่วมมือกั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ทุกวันนี้รถตู้ให้บรรทุกผู้โดยสารได้ไม่เกิน ๑๐ คน แต่กลับบรรทุกถึง ๑๓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๑๔ คน มีสายรัดนิรภัยครบถ้วนภายในรถแต่ผู้โดยสารส่วนใหญ่ไม่คาดกัน ส่วนรถปิคอัพสำหรับบรรทุกของแต่กลับใช้บรรทุกคน ด้วยเหตุนี้จึงต้องมีมาตรการเชิงป้องกัน ทุกคนต้องอดทน  รถตู้ต้องอยู่ภายในข้อบังคับตามกรอบกติกา ต้องขึ้นทะเบียนให้ถูกกฎหมายมิใช่ปล่อยละเลย ที่ผ่านมามีการปล่อยให้รถตู้ที่ผิดกฎหมายออกมาวิ่งบนท้องถนน ไม่อยู่ในกฎระเบียบตั้งแต่แรก และหลังจากนี้ผู้ประกอบการต้องดูแลเรื่องการประกันรถ รถคันใดไม่พร้อมออกให้บริการ ห้ามออกจากท่ารถโดยเด็ดขาด พล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ประยุทธ์ จันทร์โอชา นายกรัฐมนตรี ยังกล่าวว่า ต้องมีการบังคับใช้กฎหมายอย่างเข้มงวดก่อนจะเกิดอุบัติเหตุมากไปกว่าที่ผ่านมา ชีวิตคนเพียง     ๑ คน หากต้องเสียไปก็เป็นสิ่งที่รับไม่ได้ อีกทั้งรถป้ายเหลืองทั้งหลายต้องทำให้ถูกต้อง ๑๐๐ เปอร์เซ็นต์ รวมถึงให้รถเปลี่ยนไปใช้ก๊าซเอ็นจีวีทดแทนก๊าซแอลพีจีหรือก๊าซหุงต้มที่ใช้ในการขนส่ง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ทางด้านนายอาคม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ด้านนายอาคม เติมพิทยาไพสิฐ รัฐมนตรีว่าการกระทรวงคมนาคม กล่าวว่านายกรัฐมนตรีให้ความสำคัญเรื่องการบังคับใช้กฎหมายเกี่ยวกับการจราจรทางบก ต้องการให้มีความเข้มข้นยิ่งขึ้น และอาจต้องเพิ่มบทลงโทษให้สูงขึ้น เช่น ความผิดทั้งทางแพ่ง ทางอาญา ความผิดของผู้ประกอบการ การยึดรถ และการเพิกถอนใบอนุญาตประกอบการ เป็นต้น ซึ่งกระทรวงคมนาคมจะได้ไปดำเนินการจัดทำรายละเอียดและจะเสนอให้ใช้มาตรา ๔๔ ในการปรับเพิ่มโทษดังกล่าว และการบังคับใช้กฎหมายที่เข้มข้น โดยจะให้ประกาศบังคับใช้ภายในเดือนมกราคมนี้เพื่อแก้ไขปัญหาการบังคับใช้กฎหมายที่หย่อนยาน และเพิ่มความปลอดภัย  ในการใช้รถโดยสารสาธารณะ โดยเฉพาะในเทศกาลสงกรานต์ที่จะมาถึงในปี ๒๕๖๐       นายอาคมกล่าวต่อว่า ในระหว่างนี้กระทรวงคมนาคมได้จัดทำมาตรการเร่งด่วน ซึ่งต้องดำเนินการให้แล้วเสร็จภายใน ๓๑ มีนาคม ๒๕๖๐ ประกอบด้วย</w:t>
      </w:r>
      <w:r>
        <w:rPr>
          <w:rFonts w:cs="TH SarabunPSK" w:ascii="TH SarabunPSK" w:hAnsi="TH SarabunPSK"/>
          <w:sz w:val="36"/>
          <w:szCs w:val="36"/>
        </w:rPr>
        <w:t>.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ติดตั้งระบบติดตามรถผ่านดาวเทีย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จีพีเอส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สั่งการให้กรมการขนส่งทางบก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ขบ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บังคับให้รถตู้โดยสารสาธาร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ุกคันภายใน ๓ เดือ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>.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ติดตั้งระบบจีพีเอสทำหน้าที่ส่งข้อมูลให้ ขบ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และสำนักงานขนส่งจังหวัดเพื่อติดตามว่ารถแต่ละคัน       ใช้ความเร็วเท่าใด วิ่งนอกเส้นทางหรือไม่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ติดตั้งระบบการเสียบบัตรใบขับขี่ที่เชื่อมโยงระบบสตาร์ทรถ หากข้อมูลของ  ผู้ขับรถไม่ตรงกับข้อมูลรถ หรือไม่มีใบอนุญาตขับขี่จะไม่สามารถติดเครื่องยนต์เพื่อนำรถ   ออกจากอู่ได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มีระบบเตือนไม่ให้ขับรถเร็วเกินกว่าที่กฎหมายกำหนด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พนักงานขับรถต้องมีสมุดประจำตัวบันทึกการขับรถ เพื่อให้เจ้าหน้าที่ตรวจสอบว่าในรอบ ๒๔ ชั่วโมง ขับรถเกินกว่าที่กฎหมายกำหนดหรือไม่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แสดงความคิดเห็น แนะนำรายการได้ที่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    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</w:t>
      </w:r>
      <w:r>
        <w:rPr>
          <w:rFonts w:ascii="TH SarabunPSK" w:hAnsi="TH SarabunPSK" w:cs="TH SarabunPSK"/>
          <w:sz w:val="38"/>
          <w:sz w:val="38"/>
          <w:szCs w:val="38"/>
        </w:rPr>
        <w:t>ฯ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๒๓๒๓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   </w:t>
      </w:r>
      <w:r>
        <w:rPr>
          <w:rFonts w:ascii="TH SarabunPSK" w:hAnsi="TH SarabunPSK" w:cs="TH SarabunPSK"/>
          <w:sz w:val="38"/>
          <w:sz w:val="38"/>
          <w:szCs w:val="38"/>
        </w:rPr>
        <w:t>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สังคม</w:t>
      </w:r>
    </w:p>
    <w:p>
      <w:pPr>
        <w:pStyle w:val="Normal"/>
        <w:spacing w:before="120" w:after="0"/>
        <w:ind w:left="540" w:hanging="540"/>
        <w:rPr>
          <w:rFonts w:ascii="TH Niramit AS" w:hAnsi="TH Niramit AS" w:cs="TH Niramit AS"/>
          <w:b/>
          <w:b/>
          <w:bCs/>
          <w:color w:val="2A2A2A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 แผนการปฏิรูประบบความปลอดภัยทางถนนอย่างยั่งยืน</w:t>
      </w:r>
    </w:p>
    <w:p>
      <w:pPr>
        <w:pStyle w:val="Normal"/>
        <w:spacing w:before="120" w:after="0"/>
        <w:ind w:left="540" w:hanging="540"/>
        <w:rPr>
          <w:rFonts w:ascii="TH Niramit AS" w:hAnsi="TH Niramit AS" w:cs="TH Niramit AS"/>
          <w:b/>
          <w:b/>
          <w:bCs/>
          <w:color w:val="2A2A2A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ี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พรรณี ตั้งใจสถาปัตย์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พล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รรเสริญ แก้วกำเนิด โฆษกประจำสำนักนายกรัฐมนตรี กล่าวว่า        ที่ประชุมคณะรักษาความสงบแห่งชา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คสช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เห็นชอบในหลักการให้ออกป้ายวงกลมชั่วคราวสำหรับผู้ที่ต้องเสียค่าปรับจราจร กำหนดอายุใบแทน ๑ เดือนเพื่อให้ไปชำระค่าปรับ          ให้เรียบร้อย หากใน ๑ เดือนยังไม่ไปชำระแต่ใช้รถโดยไม่มีใบอนุญาตจะมีความผิดอีก         ๑ กระทง หากใครได้รับใบสั่งให้ไปชำระค่าปรับจากการกระทำผิดกฎจราจร สามารถต่อภาษีได้ แต่เจ้าหน้าที่ขนส่งจะออกใบอนุญาตใช้แทนป้ายทะเบียนวงกลมโดยมีกำหนดอายุใบแทน ๑ เดือน หากใน ๑ เดือนยังไม่ไปชำระค่าปรับจะมีความผิดเพิ่มอีก  ๑ กระท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พล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วิตร วงษ์สุวรรณ รองนายกรัฐมนตรี และรัฐมนตรีว่าการกระทรวงกลาโหม กล่าวถึงการออกคำสั่งคณะรักษาความสงบแห่งชา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คสช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มาตรา ๔๔ เรื่องมาตรการเพิ่มความปลอดภัยในรถโดยสารสาธารณะว่า ไม่มีการเพิ่มโทษผู้กระทำความผิด แต่จะเพิ่มเติมในเรื่องของกฎหมาย เช่น มาตรการออกใบสั่ง ความระมัดระวังในการขับขี่และการลดความสูญเสียบนท้องถนน ขณะที่มาตรการเมา ขับ จับ ยึดรถ จะยังคงบังคับใช้ต่อไป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ายสุทธิพล ทวีชัยการ เลขาธิ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กำกับและส่งเสริ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ะกอบธุรกิจประกันภั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ปภ</w:t>
      </w:r>
      <w:r>
        <w:rPr>
          <w:rFonts w:cs="TH SarabunPSK" w:ascii="TH SarabunPSK" w:hAnsi="TH SarabunPSK"/>
          <w:b/>
          <w:bCs/>
          <w:sz w:val="36"/>
          <w:szCs w:val="36"/>
        </w:rPr>
        <w:t>.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ผยว่า ในช่วงกลางเดือนมีนาคมนี้ คปภ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ะออกประกาศคำสั่งนายทะเบียนเพื่อปรับแก้ข้อยกเว้นในกรมธรรม์ประกันภัยรถยนต์ ให้ผู้ที่ขับข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แอลกอฮอล์ในเลือดได้ไม่เกิน ๕๐ มิลลิกรัมเปอร์เซ็นต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ากเดิมที่กำหนดไว้ไม่เกิน ๑๕๐ มิลลิกรัมเปอร์เซ็นต์ เพื่อให้สอดคล้องกับกฎหมายจราจรทางบกที่กำหนดไว้ เพราะหาก คปภ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ไม่มีการแก้ไขจะส่งผลกระทบเสมือนเป็นการจูงใจให้คนที่ดื่มสุรานิ่งนอนใจว่า ถึงแม้เมาแล้วขับรถยนต์ชนจนเกิดความสูญเสีย ยังมีประกันภัยจ่ายแทน นอกจากนี้ การแก้ไขดังกล่าวยังจะ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กิดผลดีต่อ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กิดผลดีต่อประชาชนมากกว่า เป็นมาตรการที่ช่วยส่งเสริมการรณรงค์ “เมาไม่ขับ” และช่วยสนับสนุนความปลอดภัยทางถนนต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ฏิรูประบบความปลอดภัยทางถนน      อย่างยั่งยื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อันจะช่วยลดการเกิดอุบัติเหตุบนท้องถนนอย่างเป็นรูปธรรม</w:t>
      </w:r>
      <w:r>
        <w:rPr>
          <w:rFonts w:cs="TH SarabunPSK" w:ascii="TH SarabunPSK" w:hAnsi="TH SarabunPSK"/>
          <w:sz w:val="36"/>
          <w:szCs w:val="36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8"/>
          <w:szCs w:val="38"/>
        </w:rPr>
        <w:t>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แสดงความคิดเห็น แนะนำรายการได้ที่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    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</w:t>
      </w:r>
      <w:r>
        <w:rPr>
          <w:rFonts w:ascii="TH SarabunPSK" w:hAnsi="TH SarabunPSK" w:cs="TH SarabunPSK"/>
          <w:sz w:val="38"/>
          <w:sz w:val="38"/>
          <w:szCs w:val="38"/>
        </w:rPr>
        <w:t>ฯ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๒๓๒๓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   </w:t>
      </w:r>
      <w:r>
        <w:rPr>
          <w:rFonts w:ascii="TH SarabunPSK" w:hAnsi="TH SarabunPSK" w:cs="TH SarabunPSK"/>
          <w:sz w:val="38"/>
          <w:sz w:val="38"/>
          <w:szCs w:val="38"/>
        </w:rPr>
        <w:t>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สังคม</w:t>
      </w:r>
    </w:p>
    <w:p>
      <w:pPr>
        <w:pStyle w:val="Normal"/>
        <w:spacing w:before="120" w:after="0"/>
        <w:ind w:left="540" w:hanging="540"/>
        <w:rPr>
          <w:rFonts w:ascii="TH Niramit AS" w:hAnsi="TH Niramit AS" w:cs="TH Niramit AS"/>
          <w:b/>
          <w:b/>
          <w:bCs/>
          <w:color w:val="2A2A2A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 มหาดไทยกำจัดผักตบชวา</w:t>
      </w:r>
    </w:p>
    <w:p>
      <w:pPr>
        <w:pStyle w:val="Normal"/>
        <w:spacing w:before="120" w:after="0"/>
        <w:ind w:left="540" w:hanging="540"/>
        <w:rPr>
          <w:rFonts w:ascii="TH Niramit AS" w:hAnsi="TH Niramit AS" w:cs="TH Niramit AS"/>
          <w:b/>
          <w:b/>
          <w:bCs/>
          <w:color w:val="2A2A2A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ี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พรรณี ตั้งใจสถาปัตย์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าทิตย์ บุญญะโสภัต อธิบดีกรมการปกครอง กระทรวงมหาดไทย กล่าวถึงความคืบหน้าการแก้ไขปัญหาผักตบชวาว่า ขณะนี้ได้วางกรอบการดำเนินการ    กำจัดผักตบชวาให้แล้วเสร็จภายในสิ้นเดือนกันยายนนี้ โดยทางกรมการปกครอง              ได้ทำแผนปฏิบัติการแก้ไขปัญหาผักตบชวาในแหล่งน้ำปิด และแหล่งน้ำเชื่อมโยง เช่น หนองคลอง บึง แบ่งความรับผิดชอบให้กับองค์กรปกครองส่วนท้องถิ่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อปท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และให้นายอำเภอ  ตั้งคณะกรรมการกำกับดูแล มีกลไกบูรณาการในการปฏิบัติ คือ คณะทำงานระดับจังหวัด อำเภอ และการตั้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มรมคนริมน้ำตามนโยบายของ พล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ิตร วงษ์สุวรร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รองนายกรัฐมนตรี และรัฐมนตรีว่าการกระทรวงกลาโหม ในฐานะประธานคณะกรรมการอำนวยการกำจัดผักตบชวา โดยให้อำเภอร่วมกับกำนัน ผู้ใหญ่บ้าน องค์กรปกครอง         ส่วนท้องถิ่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อปท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คเอกชน และประชาชนร่วมจัดตั้งชมรมในรูปแบบประชารัฐ            มีหน้าที่หลักคือ ร่วมอนุรักษ์ฟื้นฟูดูแลรักษาแม่น้ำลำคลอง แหล่งน้ำให้ปราศจากผักตบชวาและวัชพืช รวมถึงเฝ้าระวังการบุกรุกหรือต่อเติมสิ่งปลูกสร้างในคลองสาธารณะ จัดกิจกรรมกำจัดผักตบชวา และการอนุรักษ์ฟื้นฟูแหล่งน้ำร่วมกับหน่วยงานที่เกี่ยวข้อง รวมถึง        สร้างจิตสำนึกให้ประชาชนที่อยู่ริมน้ำรับรู้ถึงผลเสียของผักตบชวาอีกด้วย นอกจากนี้         นำผักตบชวาไปใช้ประโยชน์ เช่น ปุ๋ยจากผักตบชวา ผลิตภัณฑ์สิ่งทอจากเส้นใยอาหารสัตว์ อย่างไรก็ตาม ปัจจุบันมีการตั้งชมรมคนริมน้ำแล้ว </w:t>
      </w:r>
      <w:r>
        <w:rPr>
          <w:rFonts w:cs="TH SarabunPSK" w:ascii="TH SarabunPSK" w:hAnsi="TH SarabunPSK"/>
          <w:sz w:val="36"/>
          <w:szCs w:val="36"/>
        </w:rPr>
        <w:t xml:space="preserve">1,07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มรมทุกจังหวัดทั่วประเทศ จำนวนประชาชนทั้งประเทศ </w:t>
      </w:r>
      <w:r>
        <w:rPr>
          <w:rFonts w:cs="TH SarabunPSK" w:ascii="TH SarabunPSK" w:hAnsi="TH SarabunPSK"/>
          <w:sz w:val="36"/>
          <w:szCs w:val="36"/>
        </w:rPr>
        <w:t xml:space="preserve">16,259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ำหรับประโยชน์ที่ประชาชนจะได้รับในการร่วมกำจัดผักตบชวาคือ         การคมนาคมสัญจรสะดวกขึ้น สามารถพัฒนาฟื้นฟูแหล่งน้ำได้ตามเป้าหมาย ประโยชน์    ด้านการท่องเที่ยว การเกษตร เกิดความสามัคคีมีส่วนร่วม และตระหนักรับรู้ในการอนุรักษ์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สิ่งแวดล้อม</w:t>
      </w:r>
      <w:r>
        <w:rPr>
          <w:rFonts w:cs="TH SarabunPSK" w:ascii="TH SarabunPSK" w:hAnsi="TH SarabunPSK"/>
          <w:sz w:val="36"/>
          <w:szCs w:val="36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2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ิ่งแวดล้อม แต่ขณะนี้ประเทศยังจมอยู่กับ “กับดักผักตบชวา” หรือ “กับดักขยะ” แม้จะตั้งปัญหาขยะเป็นวาระแห่งชาติมา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ปีแล้วก็ตาม ปัญหาสังคมส่วนใหญ่ต้องแก้ไขที่ความเป็น  น้ำหนึ่งใจเดียวกันของมวลชน ต้องปลุกระดมและจัดตั้งมวลชนสร้างความร่วมมือร่วมใจ ประเทศไทยถ้าไม่มีการเปลี่ยนแปลงระดับคุณภาพของคน จะไม่มีหวังที่จะแก้ไขปัญหาขยะ ล้นเมือง ผักตบชวาล้นแม่น้ำลำคลองได้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8"/>
          <w:szCs w:val="38"/>
        </w:rPr>
        <w:t>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แสดงความคิดเห็น แนะนำรายการได้ที่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    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</w:t>
      </w:r>
      <w:r>
        <w:rPr>
          <w:rFonts w:ascii="TH SarabunPSK" w:hAnsi="TH SarabunPSK" w:cs="TH SarabunPSK"/>
          <w:sz w:val="38"/>
          <w:sz w:val="38"/>
          <w:szCs w:val="38"/>
        </w:rPr>
        <w:t>ฯ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๒๓๒๓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   </w:t>
      </w:r>
      <w:r>
        <w:rPr>
          <w:rFonts w:ascii="TH SarabunPSK" w:hAnsi="TH SarabunPSK" w:cs="TH SarabunPSK"/>
          <w:sz w:val="38"/>
          <w:sz w:val="38"/>
          <w:szCs w:val="38"/>
        </w:rPr>
        <w:t>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sectPr>
      <w:type w:val="nextPage"/>
      <w:pgSz w:w="11906" w:h="16838"/>
      <w:pgMar w:left="1800" w:right="1466" w:gutter="0" w:header="0" w:top="89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SN DeCho">
    <w:altName w:val="Angsana New"/>
    <w:charset w:val="00"/>
    <w:family w:val="auto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11:00Z</dcterms:created>
  <dc:creator>PRD-6</dc:creator>
  <dc:description/>
  <dc:language>en-US</dc:language>
  <cp:lastModifiedBy>nudee</cp:lastModifiedBy>
  <cp:lastPrinted>2016-10-21T14:13:00Z</cp:lastPrinted>
  <dcterms:modified xsi:type="dcterms:W3CDTF">2017-06-09T08:11:00Z</dcterms:modified>
  <cp:revision>2</cp:revision>
  <dc:subject/>
  <dc:title/>
</cp:coreProperties>
</file>