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๐ มิถุนา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ะกันสุขภาพแห่งชาติฉบับ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ปรับ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ประกันสุขภาพฯ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เกิดประโยชน์สูงสุดแก่ประชาชน ไม่กระทบและไม่ลิดรอนสิทธ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ยังคงได้รับการดูแลรักษาเหมือนเดิมหรือดีกว่าเดิ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ระสำคัญ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จัดทำร่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ประกันสุขภาพแห่งชาติ       ฉบับใหม่ เป็นการปรับปรุ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ฉบับเดิมที่ใช้มานานกว่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๑๕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ตามเจตนารมณ์รัฐบาลที่ต้องการให้คนไทยมีสิทธิในการรับบริการสาธารณสุขที่ได้มาตรฐาน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ทั่วถึงและมีประสิทธิภาพ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ช่วยลดภาระค่าใช้จ่ายในการรักษาพยาบาลของประชาชน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จัดทำ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ฯ จะขจัดข้อขัดข้องในการบริหารหลายประ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าทิ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การใช้เงินกองทุนหลักประกันสุขภาพแห่งชาติ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ซึ่งคณะรักษาความสงบแห่งชาติ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คสช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ได้ใช้อำนาจตามมาตรา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๔๔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แก้ไขปัญหาให้เกิดความคล่องตัว      ในการบริหารจัดการและประสิทธิภาพของการให้บริการ ของหน่วยบริการสาธารณสุข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นายวิษณ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ครือง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ได้มอบหมายให้กระทรวงยุติธรร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ะทรวงสาธารณสุข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ำนักงานคณะกรรมการกฤษฎีก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หน่วยงานที่เกี่ยวข้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ก้ปัญหาการบริหารจัดการกองทุนหลักประกันสุขภาพแห่งชาต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วมถึงการปรับปรุง 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ประกันสุขภาพแห่งชาต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๒๕๔๕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ให้มีความยั่งยืน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และให้กระทรวงสาธารณสุข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ดำเนินการเสนอ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หลักประกันสุขภาพแห่งชาติ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ตามขั้นตอนการเสนอกฎหมายต่อไป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ตา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 เพื่อลดขั้นต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ถไฟ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ี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ช่ว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ดขั้นตอ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โครงการรถไฟไทย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ีน หรือรถไฟความเร็วสู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ไฮสปีดเทร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เพิ่มขีดความ สามารถด้านการแข่งขันและ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ดำเนินโครงการรถไฟไทย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ีน มีการลงนามความร่วมม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ับประเทศจี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ั้งแต่เดือนธันวาคม ๒๕๕๗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นถึงปัจจุบั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ได้มีการหารือตามขั้นต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นมาอย่างต่อเนื่อง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กิด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ในบางเรื่อง เช่น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สอบวิชาชีพวิศวกร และสถาปนิ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ซึ่งขัดกับกฎหมายไท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คสช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ึงออกคำสั่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๔๔ ยกเว้นให้วิศวกรและสถาปนิกจากจีนไม่ต้องสอบเพื่อขอใบประกอบวิชาชีพ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ต่เพื่อให้โครงการเกิดประสิทธิภาพ กระทรวงคมนาคมจะจัดให้มีการอบรมความรู้เบื้องต้นแก่ฝ่ายจี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กำลังจัดทำหลักสูตรร่วมกับสภาวิศกรแ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ภาสถาปนิกเพื่อให้ความรู้เบื้องต้น เช่น การอบรมความรู้เกี่ยวกับเรื่องสภาพภูมิศาสตร์ของไท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ะบบกฎหม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องไทย เป็นต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ัฐบาลกำหนดให้เป็นความร่วมมือแบบรัฐต่อรัฐ 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ถือเป็นเรื่องของการขนส่งระหว่างประเทศ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เมื่อมีรถไฟความเร็วสูงเส้นทางนี้แล้วจะเกิดการเดินทางระหว่างประเทศได้สะดวกมากขึ้น มีการเชื่อมโยงการท่องเที่ยวและการขนส่งสินค้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จาก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จีน ลาว และไทย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ัสดุอุปกรณ์ก่อสร้างใช้ของในไทย ๑๐๐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%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่วนของงานก่อสร้างคิดเป็น ๗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%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องกรอบวงเงินลงทุนโครงการ ๑๗๙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๔๑๒ ล้านบาท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ีก ๒๕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ป็นเรื่องราง ระบบอาณัติสัญญาณและขบวนรถ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ะเป็นอุปกรณ์จากจี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ำสั่ง ตาม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๔ ยกเว้นให้วิศวกรและสถาปนิกจากจีนไม่ต้องสอบเพื่อขอใบประกอบวิชาชีพ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แต่เพื่อให้โครงการเกิดประสิทธิภาพ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ระทรวงคมนาค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ะจัดการอบรมความรู้เบื้องต้นแก่ฝ่ายจี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Xmsonormal"/>
              <w:shd w:fill="FFFFFF" w:val="clear"/>
              <w:spacing w:lineRule="exact" w:line="340" w:before="0" w:after="0"/>
              <w:jc w:val="left"/>
              <w:rPr>
                <w:rFonts w:ascii="TH SarabunPSK" w:hAnsi="TH SarabunPSK" w:cs="TH SarabunPSK"/>
                <w:color w:val="212121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4"/>
                <w:sz w:val="32"/>
                <w:sz w:val="32"/>
                <w:szCs w:val="32"/>
              </w:rPr>
              <w:t>คำสั่งตาม ม</w:t>
            </w:r>
            <w:r>
              <w:rPr>
                <w:rFonts w:cs="TH SarabunPSK" w:ascii="TH SarabunPSK" w:hAnsi="TH SarabunPSK"/>
                <w:color w:val="212121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4"/>
                <w:sz w:val="32"/>
                <w:sz w:val="32"/>
                <w:szCs w:val="32"/>
              </w:rPr>
              <w:t>๔๔ เพื่อให้</w:t>
            </w:r>
            <w:r>
              <w:rPr>
                <w:rFonts w:ascii="TH SarabunPSK" w:hAnsi="TH SarabunPSK" w:cs="TH SarabunPSK"/>
                <w:color w:val="212121"/>
                <w:spacing w:val="-4"/>
                <w:sz w:val="32"/>
                <w:sz w:val="32"/>
                <w:szCs w:val="32"/>
              </w:rPr>
              <w:t>กิจการที่ได้ดำเนินการไปแล้ว</w:t>
            </w:r>
          </w:p>
          <w:p>
            <w:pPr>
              <w:pStyle w:val="Xmsonormal"/>
              <w:shd w:fill="FFFFFF" w:val="clear"/>
              <w:spacing w:lineRule="exact" w:line="340" w:before="0" w:after="0"/>
              <w:jc w:val="left"/>
              <w:rPr>
                <w:rFonts w:ascii="Segoe UI" w:hAnsi="Segoe UI" w:cs="Cordia New"/>
                <w:color w:val="212121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color w:val="212121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บนที่ดินของ ส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สามารถดำเนินกิจการต่อไปได้ 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พื่อให้สำนัก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ปฏิรูปที่ดินเพื่อเกษตรกรรม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สามารถใช้ที่ดินเพื่อวัตถุประสงค์อื่นๆ ได้ 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ไม่เฉพาะแก่เกษตรกร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คำสั่งศาลปกครองสูงสุดได้มีคำสั่ง วันที่ ๑ มิ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20"/>
                <w:sz w:val="32"/>
                <w:sz w:val="32"/>
                <w:szCs w:val="32"/>
              </w:rPr>
              <w:t xml:space="preserve">ห้ามใช้ที่ดินในพื้นที่ในเขต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2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2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2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20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เพื่อประโยชน์อื่น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ทำให้การประกอบกิจการสำรวจและ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ผลิตปิโตรเลียมในพื้นที่ ส</w:t>
            </w:r>
            <w:r>
              <w:rPr>
                <w:rFonts w:cs="TH SarabunPSK" w:ascii="TH SarabunPSK" w:hAnsi="TH SarabunPSK"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ต้องหยุดกิจการตามคำสั่งศาล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color w:val="212121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จำนวน ๗ บริษัท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รวมถึงกิจการพลังงานทดแทนและ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เหมืองแร่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ำสั่งตาม ม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๔ ทำให้บริษัทประเภ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ำรวจผลิตน้ำม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ังหันล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เพื่อผลิตกระแสไฟฟ้า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สำรวจเหมืองแร่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สามารถดำเนินกิจการต่อไปได้สร้างความเชื่อมั่นต่อ            นักลงทุ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ี่กำลังจะขออนุญาตใหม่นั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ะพิจารณ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เป็นกรณีไป โดยต้องอยู่ในหลักเกณฑ์ดังต่อไปนี้ คือ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้องเป็นกิจการที่สอดคล้องกับ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ยุทธศาตร์ชาติแ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แผนพัฒนาเศรษฐกิจและสังคมแห่งชาติ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้องกำหนดชัดเจนว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ะนำค่าตอบแทนที่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าก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ช้ที่ดินนี้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ไปใช้ในสาธารณประโยชน์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้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งื่อนไขการทำ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ประโยชน์ต่อสังค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CSR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้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แผนการฟื้นฟูที่ดินเป็นระย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color w:val="21212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H SarabunPSK" w:hAnsi="TH SarabunPSK" w:eastAsia="Times New Roman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6-21T14:44:00Z</dcterms:modified>
  <cp:revision>3</cp:revision>
  <dc:subject/>
  <dc:title>อุทกภัยในประเทศไทย พ</dc:title>
</cp:coreProperties>
</file>