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มาตรา 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 xml:space="preserve">44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>ปลดล็อกรถไฟไทย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>-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>จีน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ชุมคณะรัฐมนตรี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วิษณุ เครืองาม รองนายกรัฐมนตรี ได้รายงานว่า ขณะนี้อยู่ระหว่างเร่งร่างข้อกฎหมายที่จะใช้อำนาจ    มาตรา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สนอให้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เพื่อเร่งดำเนินการรถไฟไทย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จีน และยังอยู่ในกระบวนการทำร่างประกาศ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ศึกษาข้อมูล พบว่า การดำเนินการรถไฟไทย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ีน เส้นทางระหว่างกรุงเทพฯ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ครราชสีมานั้น พบว่า มีปัญห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ที่สามารถใช้อำนาจมาตรา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ได้ ประกอบด้วย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ก่อสร้างต้อง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ปนิกวิศวกรจี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ข้ามาดำเนินการ แต่ยังไม่สามารถดำเนินการได้เพราะติดขัดข้อกฎหมายของไทยที่วิศวกรที่เป็นบุคคลจะต้องสอบใบอนุญาต  จากไทยก่อน ยกเว้นกรณีนิติบุคคล ดังนั้น จึงเห็นว่าต้องอาศัยอำนาจมาตรา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สามารถดำเนินการได้ ทั้งนี้ วิศวกรของจีนจะต้องเรียนรู้ภูมิศาสตร์ของไทย หรือปฐมนิเทศสภาพแวดล้อมเพิ่มเติม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ราชบัญญัติจัดซื้อจัดจ้างที่ต้องผ่านกระบวนการของซูเปอร์บอร์ด      หากวงเงินเกินกว่า </w:t>
      </w:r>
      <w:r>
        <w:rPr>
          <w:rFonts w:cs="TH SarabunPSK" w:ascii="TH SarabunPSK" w:hAnsi="TH SarabunPSK"/>
          <w:sz w:val="36"/>
          <w:szCs w:val="36"/>
        </w:rPr>
        <w:t xml:space="preserve">5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ราคากลางเนื่องจากทุกอย่างที่เป็นการจัดซื้อจัดจ้างต้องกำหนดราคากลาง  จึงเสนอให้ใช้การเสนอคณะรัฐมนตรีเพื่อกำหนดเป็นราคากลางเพื่อใช้ในการอ้างอิ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ซื้อระหว่างรัฐต่อรัฐ จะต้องเป็นรัฐบาลต่อรัฐบาล โดยไทยไม่มีปัญหา แต่ของทางการจีนจะให้บริษัทเอกชนที่สภาพัฒน์ฯ ของจีนเป็นผู้เลือก จึงให้กระทรวงคมนาคมของไทยเร่งดำเนินการประสานงานกับจีนเพื่อให้ทางการจีนทำหนังสือรับรองกับบริษัทที่จะดำเนินการก่อสร้า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ดำเนินโครงการนั้น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ดำเนินโครงการนั้น ในบางพื้นที่จากกรุงเทพฯ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ครราชสีมา อาจผ่านเส้นทางป่าสงวนหรือพื้นที่อื่นที่เป็น 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รือพื้นที่ที่ต้องใช้เฉพาะการเกษตรเท่านั้น ดังนั้น การใช้พื้นที่อาจต้องใช้อำนาจ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พลเอกประยุทธ์ จันทร์โอชา นายกรัฐมนตรี และในฐานะหัวหน้า      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ได้กำชับว่า การใช้อำนาจดังกล่าวสามารถทำได้ หากมีเหตุผลรองรับ และประชาชนเกิดความเชื่อมั่นว่า ทุกอย่างที่ทำไม่ได้ทำให้ระบบงานเสียหาย แต่ทำให้การขับเคลื่อนของเศรษฐกิจเป็นไปตามโรดแมปที่วางไว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ด้านนายอาคม เติมพิทยาไพสิฐ รัฐมนตรีว่าการกระทรวงคมนาคม    กล่าวว่า ได้รายงานต่อนายวิษณุ เครืองาม เกี่ยวกับการใช้มาตรา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ร่งรัดกระบวนการดำเนินงานโครงการรถไฟไทย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ีน ช่วงกรุงเทพฯ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ครราชสีมา เพื่อพิจารณาว่ากระบวนการในส่วนใดบ้างที่สามารถใช้มาตรา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ซึ่งขั้นตอนต่อไปจะเป็นผู้เสนอให้คณะรัฐมนตรีทราบต่อไ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การเมืองและความมั่นคง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ร่วมสร้างสามัคคีปรองดองด้วยสัญญาประชาคม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หนึ่งในคำกล่าวเรื่อง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ปรองด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ซึ่งพลเอกประยุทธ์ จันทร์โอชา นายกรัฐมนตรี กล่าวไว้ในรายการศาสตร์พระราชา เมื่อวันศุกร์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ใจความว่า </w:t>
      </w:r>
      <w:r>
        <w:rPr>
          <w:rFonts w:cs="TH SarabunPSK" w:ascii="TH SarabunPSK" w:hAnsi="TH SarabunPSK"/>
          <w:sz w:val="36"/>
          <w:szCs w:val="36"/>
        </w:rPr>
        <w:t>..... “</w:t>
      </w:r>
      <w:r>
        <w:rPr>
          <w:rFonts w:ascii="TH SarabunPSK" w:hAnsi="TH SarabunPSK" w:cs="TH SarabunPSK"/>
          <w:sz w:val="36"/>
          <w:sz w:val="36"/>
          <w:szCs w:val="36"/>
        </w:rPr>
        <w:t>ความปรองดอง” ไม่ได้หมายความเพีย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บล้าง</w:t>
      </w:r>
      <w:r>
        <w:rPr>
          <w:rFonts w:ascii="TH SarabunPSK" w:hAnsi="TH SarabunPSK" w:cs="TH SarabunPSK"/>
          <w:sz w:val="36"/>
          <w:sz w:val="36"/>
          <w:szCs w:val="36"/>
        </w:rPr>
        <w:t>ความขัดแย้งทางการเมืองและการแบ่งฝักแบ่งฝ่ายในอดีตที่นำไปสู่ความแตกแยกในสังคมเท่านั้น แต่ครอบคลุมไปถึงการขจัดเงื่อนไข ประเด็นปัญหา ข้อสงสัย ข้อกังวลใจในโครงการต่าง ๆ ตามนโยบายรัฐบาล จนนำไปสู่ความเข้าใจ ไว้ใจ และร่วมมือ หรือการมีส่วนร่วมตามเจตนารมณ์ของรัฐธรรมนูญฉบับปัจจุบัน     ให้สามารถขับเคลื่อนและพัฒนาประเทศต่อไปได้ โดยปราศจากการต่อต้าน ความขัดแย้ง และมีผลประโยชน์ของส่วนรวมและประเทศชาติเป็นที่ตั้ง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ฐบาลได้วางกรอบการดำเนินงานสร้างความสามัคคีปรองดองไว้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ด้าน คือ การปฏิรูปประเทศ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ยุทธศาสตร์ชาติ และการสร้างความสามัคคีปรองดอง ภายใต้ชื่อย่อ 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ณะกรรมการตามโครงสร้างและแนวทางการบริหารราชการแผ่นดิ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คณะ โดยนายกรัฐมนตรีเป็นประธานทุกคณะกรรมการ และมีรองนายกรัฐมนตรีเป็นรองประธานคณะกรรมการแต่ละคณะ ตาม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ส่วนของคณะกรรม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สร้างความปรองดอง มีพลเอกประวิตร วงศ์สุวรรณ รองนายกรัฐมนตรีและรัฐมนตรีว่าการกระทรวงกลาโหม เป็นรองประธานฯ แบ่งคณะอนุกรรมการออกเป็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คณะ ประกอบด้วย คณะอนุกรรมการรับฟังความคิดเห็นเพื่อสร้างความสามัคคีปรองดอ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ณะอนุกรรมการพิจารณาบูรณาการข้อคิดเห็นและข้อเสนอแนะเพื่อสร้างความสามัคคีปรองดอ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คณะอนุกรรมการจัดทำข้อเสนอกระบวนการเพื่อสร้างความสามัคคีปรองดอง และคณะอนุกรรมการด้านการประชาสัมพันธ์เพื่อสร้างความสามัคคีปรองดอง แต่ละคณะอนุกรรมการล้วนมีผู้ทรงคุณวุฒิด้านวิชาการและ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ชาชีพ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ิชาชีพเป็นองค์คณะทำงาน เริ่มขับเคลื่อนด้วยการเปิดรับข้อคิดเห็นนับแต่วันที่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ส่งเรื่องเข้าสู่การจัดระบบข้อคิดเห็นและข้อเสนอแนะ  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ด้าน คือ ด้านการเมือง ด้านความเหลื่อมล้ำ ด้านกฎหมายและกระบวนการยุติธรรม    ด้านเศรษฐกิจ สังคม การศึกษาและสาธารณสุข ด้านสื่อสารมวลชน ด้านทรัพยากรธรรมชาติและสิ่งแวดล้อม ด้านต่างประเทศ ด้านการป้องกันการทุจริตคอร์รัปชั่น ด้านการปฏิรูป และด้านยุทธศาสตร์ และจะทำกันต่อไปด้วยการจัดส่งเข้าสู่กระบวนการจัดทำข้อเสนอ ข้อคิดเห็นในรูปแบบ “สัญญาประชาคม” เพื่อเปิดเวทีการรับฟังและความเห็นร่วมกันเพื่อให้เกิดเป็น “สัญญาประชาคม ฉบับที่สมบูรณ์จากประชาชนคนไทยทุกคน” อันจะเป็นรากฐานในการสร้างความสุขสงบ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ไทยทุกคนต้องเป็นส่วนสำคัญในการร่วมเวที “สัญญาประชาคม” ที่จะมาถึง ต้องรับทราบแนวทางข้อเสนอแนะ ข้อคิดเห็นจากตัวแทนในเบื้องต้นทั้ง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ด้านว่า     มีสาระสำคัญและเนื้อหาอย่างไร โดยติดตามข้อมูลข่าวสารได้จากสื่อสารมวลชนและคณะอนุกรรมการด้านการประชาสัมพันธ์ ทำให้คนไทยได้รับรู้ข้อมูลที่ถูกต้องเพื่อเกิดแนวคิดในการร่วมมือทำ “สัญญาประชาคม” ตามเจตนารมณ์ของประชาชนซึ่งเป็นเจ้าของประเทศทุกคนสืบไ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3:00Z</dcterms:created>
  <dc:creator>PRD-6</dc:creator>
  <dc:description/>
  <dc:language>en-US</dc:language>
  <cp:lastModifiedBy>nudee</cp:lastModifiedBy>
  <cp:lastPrinted>2017-03-07T14:37:00Z</cp:lastPrinted>
  <dcterms:modified xsi:type="dcterms:W3CDTF">2017-06-23T08:23:00Z</dcterms:modified>
  <cp:revision>2</cp:revision>
  <dc:subject/>
  <dc:title/>
</cp:coreProperties>
</file>