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-18097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ความมั่นค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แก้ไขปัญหาการค้ามนุษย์ของไท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ัฐชยา  เหมือนสมหวัง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Style18"/>
        <w:spacing w:lineRule="atLeast" w:line="270" w:before="24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656158"/>
          <w:sz w:val="36"/>
          <w:szCs w:val="36"/>
        </w:rPr>
        <w:tab/>
      </w:r>
      <w:r>
        <w:rPr>
          <w:rFonts w:cs="TH SarabunPSK" w:ascii="TH SarabunPSK" w:hAnsi="TH SarabunPSK"/>
          <w:color w:val="656158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ณ ตึกสันติไมตรี ท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เนียบรัฐบาล พลเอก ประยุทธ์ จันทร์โอชา นายกรัฐมนตรี เป็นประธานมอบนโยบ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“การป้องกันปราบปรามการค้ามนุษย์” เป็นวาระแห่งชาติ โดยมีรัฐมนตรีและผู้บริหารระดับสูงจากทุกหน่วยงานที่เกี่ยวข้องเข้าร่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ับฟัง สรุปสาระส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คัญได้ว่า ต้องเร่งรัดบูรณาการการท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งานของทุกหน่วยงานที่เกี่ยวข้อง เพื่อช่วยกันสร้างความเข้าใจให้เกิดขึ้นทั้งในประเทศและต่าง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่งสร้างมุมมองสังคม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ตระหนักว่าการค้ามนุษย์เป็นภัยใกล้ตั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ป็นการกระท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ที่ผิดกฎหมายต้องเคารพในสิทธิมนุษยชนของเพื่อนมนุษย์ด้วยกัน เร่งปรับปรุงแก้ไขกฎหมายต่าง 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เป็นอุปสรร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ทุกหน่วยงานที่เกี่ยวข้องท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งานร่วมกันอย่างเป็นระบบได้อย่างแท้จร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วดขันการบังคับใช้กฎหมายอย่างจริงจัง ไม่ว่าจะเป็นสถานที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ท่องเที่ยว สถานประกอบการ โรงงาน ประมง พร้อมทั้งด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เนินการกับผู้กระท</w:t>
      </w:r>
      <w:r>
        <w:rPr>
          <w:rFonts w:ascii="TH SarabunPSK" w:hAnsi="TH SarabunPSK" w:cs="TH SarabunPSK"/>
          <w:sz w:val="36"/>
          <w:sz w:val="36"/>
          <w:szCs w:val="36"/>
        </w:rPr>
        <w:t>ำ</w:t>
      </w:r>
      <w:r>
        <w:rPr>
          <w:rFonts w:ascii="TH SarabunPSK" w:hAnsi="TH SarabunPSK" w:cs="TH SarabunPSK"/>
          <w:sz w:val="36"/>
          <w:sz w:val="36"/>
          <w:szCs w:val="36"/>
        </w:rPr>
        <w:t>ความผิดทั้งข้า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พลเรือนอย่างเด็ดขาด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Style18"/>
        <w:spacing w:lineRule="atLeast" w:line="270" w:before="240" w:after="24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6"/>
          <w:szCs w:val="36"/>
        </w:rPr>
        <w:t>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ค้ามนุษย์”</w:t>
      </w:r>
      <w:r>
        <w:rPr>
          <w:rStyle w:val="Appleconvertedspace"/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Style w:val="Appleconvertedspace"/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ascii="TH SarabunPSK" w:hAnsi="TH SarabunPSK" w:cs="TH SarabunPSK"/>
          <w:sz w:val="36"/>
          <w:sz w:val="36"/>
          <w:szCs w:val="36"/>
        </w:rPr>
        <w:t>การจัดหา การขนส่ง การส่งต่อ การจัดให้อยู่อาศัยหรือการรับไว้ซึ่งบุคคลด้วยวิธีการขู่เข็ญ หรือด้วยการใช้กำลัง หรือด้วยการบีบบังคับในรูปแบบอื่นใด ด้วยการลักพาตัว ด้วยการฉ้อโกง ด้วยการหลอกลวงด้วยการใช้อำนาจโดยมิชอบหรือด้วยการใช้สถานะความเสี่ยงภัยจากการค้ามนุษย์โดยมิชอบ หรือมีการให้ หรือรับเงิน หรือผลประโยชน์เพื่อให้ได้มาซึ่งความยินยอมของบุคคลผู้มีอำนาจ ควบคุมบุคคลอื่นเพื่อความมุ่งประสงค์ในการแสวงประโยชน์ การแสวงประโยชน์อย่างน้อยที่สุด ให้รวมถึงการแสวงหา ประโยชน์จากการค้าประเวณีของบุคคลอื่นหรือการแสวงประโยชน์ทางเพศในรูปแบบอื่น การบังคับใช้แรงงานหรือบริการการเอาคนลงเป็นทาสหรือการกระทำอื่นเสมือนการเอาคนลงเป็นทาส การทำให้ตกอยู่ใต้บังคับ หรือการตัดอวัยวะออกากร่างกาย</w:t>
      </w:r>
    </w:p>
    <w:p>
      <w:pPr>
        <w:pStyle w:val="Normal"/>
        <w:spacing w:before="0" w:after="15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0" w:after="150"/>
        <w:jc w:val="right"/>
        <w:rPr/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ำหรับ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</w:p>
    <w:p>
      <w:pPr>
        <w:pStyle w:val="Normal"/>
        <w:spacing w:before="0" w:after="1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Style18"/>
        <w:spacing w:lineRule="atLeast" w:line="270" w:before="24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ประเทศไทย มีแนวความคิดในการปฏิบัติ ซึ่งจะสามารถแก้ปัญหา    ในระยะยาว ได้อย่างยั่งยืน และเป็นธรรม โดยมีระยะเร่งด่วน ประกอบด้วย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 คือ</w:t>
      </w:r>
    </w:p>
    <w:p>
      <w:pPr>
        <w:pStyle w:val="Style18"/>
        <w:spacing w:lineRule="atLeast" w:line="270" w:before="24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ป้องกันการค้ามนุษย์ มีเป้าหมายในการป้องกันพื้นที่ตลอดแนวชายแดน เส้นทางเข้ามาในพื้นที่ชั้นใน รวมทั้ง สถานบริ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ถานประกอบการที่เป็นกลุ่มเสี่ยงและเจ้าหน้าที่ของรัฐไม่ให้เข้ามามีส่วนเกี่ยวข้องโดยเด็ดขาด</w:t>
      </w:r>
    </w:p>
    <w:p>
      <w:pPr>
        <w:pStyle w:val="Style18"/>
        <w:spacing w:lineRule="atLeast" w:line="270" w:before="24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สกัดกั้นการค้ามนุษย์ มีเป้าหมายในการตรวจสอบคัดกรองการเดินทางเข้ามาในราชอาณาจักรทุกช่องทาง โดยเฉพาะกลุ่มเสี่ยงที่เป็นเด็กและสตรี ไม่ให้เดินทางเข้ามาโดยไม่มีวัตถุประสงค์หรือสถานที่ทำงานที่ชัดเจน เพื่อมิให้เป็นเหยื่อของการค้ามนุษย์</w:t>
      </w:r>
    </w:p>
    <w:p>
      <w:pPr>
        <w:pStyle w:val="Style18"/>
        <w:spacing w:lineRule="atLeast" w:line="270" w:before="24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ปราบปรามการค้ามนุษย์ มีเป้าหมายชัดเจนที่ต้องไม่มีการค้ามนุษย์ในรูปแบบการค้าประเวณีเด็ก และการหลบหนีเข้าเมืองของชาวโรฮีนจา ในทุกพื้นที่</w:t>
      </w:r>
    </w:p>
    <w:p>
      <w:pPr>
        <w:pStyle w:val="Style18"/>
        <w:spacing w:lineRule="atLeast" w:line="270" w:before="24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ืบสวนปราบปรามเครือข่ายขบวนการการค้ามนุษย์ในพื้นที่เสี่ยงชายแดนกำหนดเป้าหมายปราบปรามเครือข่ายขบวนการนำเด็กมาเป็นขอทาน ในพื้นที่ จังหวัดสระแก้ว เป้าหมายการนำเด็กและสตรีค้าประเวณีเด็ก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บังคับค้าประเวณี      ในพื้นที่จังหวัดหนองคาย เป้าหมายการนำแรงงานเข้ามาทำงานในลักษณะแรงงานทาสหรือแรงงานในเรือประมง ในพื้นที่จังหวัดตาก และเป้าหมายการนำโรฮีนจาเข้ามาโดยผิดกฎหมาย ในพื้นที่ จังหวัดระนอง</w:t>
      </w:r>
    </w:p>
    <w:p>
      <w:pPr>
        <w:pStyle w:val="Style18"/>
        <w:spacing w:before="12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ัฐบาลไท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ำเนินการอย่างเป็นรูปธรรมตามกรอบคำแนะนำในรายงานการค้ามนุษย์ประจำปี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2559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ัฐบาลมุ่งมั่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การแก้ไขปัญหาสำคัญนี้</w:t>
      </w:r>
      <w:r>
        <w:rPr>
          <w:rFonts w:ascii="TH SarabunPSK" w:hAnsi="TH SarabunPSK" w:cs="TH SarabunPSK"/>
          <w:sz w:val="36"/>
          <w:sz w:val="36"/>
          <w:szCs w:val="36"/>
        </w:rPr>
        <w:t>เพื่อประโยช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ารขจัดปัญหาการค้ามนุษย์ให้หมดสิ้นไป</w:t>
      </w:r>
    </w:p>
    <w:p>
      <w:pPr>
        <w:pStyle w:val="Style18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อ้างอิงข้อมูลจาก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โยบายการปราบปรามการค้ามนุษย์เป็นวาระแห่งชาติ เมื่อ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58   </w:t>
      </w:r>
    </w:p>
    <w:p>
      <w:pPr>
        <w:pStyle w:val="Style18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และกรมการจัดหางาน</w:t>
      </w:r>
    </w:p>
    <w:p>
      <w:pPr>
        <w:pStyle w:val="Style18"/>
        <w:spacing w:lineRule="atLeast" w:line="270" w:before="24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่านผู้ฟังสามารถส่งไปรษณียบัตร แสดงความคิดเห็น แนะนำรายการได้ที่   ส่วน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ัฒนา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รม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พระราม ๖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เขตพญาไท 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ช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ทาน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1025</wp:posOffset>
            </wp:positionH>
            <wp:positionV relativeFrom="paragraph">
              <wp:posOffset>-18097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ี่พักอาศัยแรงงานต่างด้า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ัฐชยา  เหมือนสมหวัง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before="0" w:after="150"/>
        <w:jc w:val="left"/>
        <w:rPr>
          <w:rFonts w:ascii="TH SarabunPSK" w:hAnsi="TH SarabunPSK" w:cs="TH SarabunPSK"/>
          <w:sz w:val="31"/>
          <w:szCs w:val="36"/>
        </w:rPr>
      </w:pPr>
      <w:r>
        <w:rPr>
          <w:rFonts w:cs="TH SarabunPSK" w:ascii="TH SarabunPSK" w:hAnsi="TH SarabunPSK"/>
          <w:color w:val="656158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รงงานต่างด้าว ที่เข้ามาทำงานในประเทศไทย นอกจากการเข้ามาทำงานอย่างถูกต้องตามกฎหมายที่กำหนดแล้ว </w:t>
      </w:r>
      <w:r>
        <w:rPr>
          <w:rFonts w:ascii="TH SarabunPSK" w:hAnsi="TH SarabunPSK" w:cs="TH SarabunPSK"/>
          <w:sz w:val="36"/>
          <w:sz w:val="36"/>
          <w:szCs w:val="36"/>
        </w:rPr>
        <w:t>ยังได้รับ</w:t>
      </w:r>
      <w:r>
        <w:rPr>
          <w:rFonts w:ascii="TH SarabunPSK" w:hAnsi="TH SarabunPSK" w:cs="TH SarabunPSK"/>
          <w:sz w:val="36"/>
          <w:sz w:val="36"/>
          <w:szCs w:val="36"/>
        </w:rPr>
        <w:t>การคุ้มครองสิทธิประโยชน์ที่พึ่ง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ัฐบาล พลเอกประยุทธ์ จันทร์โอชา ยังให้ความสำคัญกับสุขลักษณะ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ได้มาตรฐ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              การสาธารณสุข ซึ่ง</w:t>
      </w:r>
      <w:r>
        <w:rPr>
          <w:rFonts w:ascii="TH SarabunPSK" w:hAnsi="TH SarabunPSK" w:cs="TH SarabunPSK"/>
          <w:sz w:val="36"/>
          <w:sz w:val="36"/>
          <w:szCs w:val="36"/>
        </w:rPr>
        <w:t>เริ่มมีความชัดเจนในแผนการดำเนินการจัดระเบียบแรงงานต่างด้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โดย</w:t>
      </w:r>
      <w:r>
        <w:rPr>
          <w:rFonts w:ascii="TH SarabunPSK" w:hAnsi="TH SarabunPSK" w:cs="TH SarabunPSK"/>
          <w:sz w:val="36"/>
          <w:sz w:val="36"/>
          <w:szCs w:val="36"/>
        </w:rPr>
        <w:t>การจ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“โซนนิ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>พื้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ี่</w:t>
      </w:r>
      <w:r>
        <w:rPr>
          <w:rFonts w:ascii="TH SarabunPSK" w:hAnsi="TH SarabunPSK" w:cs="TH SarabunPSK"/>
          <w:sz w:val="36"/>
          <w:sz w:val="36"/>
          <w:szCs w:val="36"/>
        </w:rPr>
        <w:t>พักอาศ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สวัสดิการรักษาพยาบาล แม้แรงงานต่างด้าวไม่ได้จ่ายเงินรัฐบาล แต่จำเป็นต้องดูแลเพื่อมนุษย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</w:t>
      </w:r>
      <w:r>
        <w:rPr>
          <w:rFonts w:ascii="TH SarabunPSK" w:hAnsi="TH SarabunPSK" w:cs="TH SarabunPSK"/>
          <w:sz w:val="31"/>
          <w:sz w:val="31"/>
          <w:szCs w:val="36"/>
        </w:rPr>
        <w:t>การดูแลบุตรหลานของแรงงาน</w:t>
      </w:r>
      <w:r>
        <w:rPr>
          <w:rFonts w:ascii="TH SarabunPSK" w:hAnsi="TH SarabunPSK" w:cs="TH SarabunPSK"/>
          <w:sz w:val="31"/>
          <w:sz w:val="31"/>
          <w:szCs w:val="36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6"/>
        </w:rPr>
        <w:t>ต่างด้าว</w:t>
      </w:r>
      <w:r>
        <w:rPr>
          <w:rFonts w:ascii="TH SarabunPSK" w:hAnsi="TH SarabunPSK" w:cs="TH SarabunPSK"/>
          <w:sz w:val="31"/>
          <w:sz w:val="31"/>
          <w:szCs w:val="3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6"/>
        </w:rPr>
        <w:t xml:space="preserve">ให้เป็นไปตามหลักสากล </w:t>
      </w:r>
      <w:r>
        <w:rPr>
          <w:rFonts w:ascii="TH SarabunPSK" w:hAnsi="TH SarabunPSK" w:cs="TH SarabunPSK"/>
          <w:sz w:val="31"/>
          <w:sz w:val="31"/>
          <w:szCs w:val="36"/>
        </w:rPr>
        <w:t>พร้อมนี้ได้</w:t>
      </w:r>
      <w:r>
        <w:rPr>
          <w:rFonts w:ascii="TH SarabunPSK" w:hAnsi="TH SarabunPSK" w:cs="TH SarabunPSK"/>
          <w:sz w:val="31"/>
          <w:sz w:val="31"/>
          <w:szCs w:val="36"/>
        </w:rPr>
        <w:t>ขอความร่วมมือให้สมาคมอุตสาหกรรม หอการค้าจังหวัด และฝ่ายที่เกี่ยวข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ข้อตกล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็มโอยู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6"/>
        </w:rPr>
        <w:t xml:space="preserve">ปฏิเสธไม่จ้างแรงงานเด็ก </w:t>
      </w:r>
      <w:r>
        <w:rPr>
          <w:rFonts w:ascii="TH SarabunPSK" w:hAnsi="TH SarabunPSK" w:cs="TH SarabunPSK"/>
          <w:spacing w:val="-6"/>
          <w:sz w:val="31"/>
          <w:sz w:val="31"/>
          <w:szCs w:val="36"/>
        </w:rPr>
        <w:t>แรงงานบังคับ แรงงานต่างด้าว</w:t>
      </w:r>
      <w:r>
        <w:rPr>
          <w:rFonts w:ascii="TH SarabunPSK" w:hAnsi="TH SarabunPSK" w:cs="TH SarabunPSK"/>
          <w:spacing w:val="-10"/>
          <w:sz w:val="31"/>
          <w:sz w:val="31"/>
          <w:szCs w:val="36"/>
        </w:rPr>
        <w:t>ผิดกฎหมาย</w:t>
      </w:r>
      <w:r>
        <w:rPr>
          <w:rFonts w:ascii="TH SarabunPSK" w:hAnsi="TH SarabunPSK" w:cs="TH SarabunPSK"/>
          <w:spacing w:val="-10"/>
          <w:sz w:val="31"/>
          <w:sz w:val="31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1"/>
          <w:sz w:val="31"/>
          <w:szCs w:val="36"/>
        </w:rPr>
        <w:t>ถือเป็นการบริหารจัดการแรงงานต่างด้าวที่บูรณาการครอบคลุมทุกมิติ การจัดโซนนิ่งในแต่ละจังหวัดจะ</w:t>
      </w:r>
      <w:r>
        <w:rPr>
          <w:rFonts w:ascii="TH SarabunPSK" w:hAnsi="TH SarabunPSK" w:cs="TH SarabunPSK"/>
          <w:spacing w:val="-10"/>
          <w:sz w:val="31"/>
          <w:sz w:val="31"/>
          <w:szCs w:val="36"/>
        </w:rPr>
        <w:t>มีความ</w:t>
      </w:r>
      <w:r>
        <w:rPr>
          <w:rFonts w:ascii="TH SarabunPSK" w:hAnsi="TH SarabunPSK" w:cs="TH SarabunPSK"/>
          <w:spacing w:val="-10"/>
          <w:sz w:val="31"/>
          <w:sz w:val="31"/>
          <w:szCs w:val="36"/>
        </w:rPr>
        <w:t>แตกต่างกัน</w:t>
      </w:r>
      <w:r>
        <w:rPr>
          <w:rFonts w:ascii="psl_displayregular;Times New Roman" w:hAnsi="psl_displayregular;Times New Roman" w:eastAsia="psl_displayregular;Times New Roman" w:cs="psl_displayregular;Times New Roman"/>
          <w:spacing w:val="-1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ำหรับการ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จัดโซนนิ่งให้กับแรงงานต่างด้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ยังต้องดู</w:t>
      </w:r>
      <w:r>
        <w:rPr>
          <w:rFonts w:ascii="TH SarabunPSK" w:hAnsi="TH SarabunPSK" w:cs="TH SarabunPSK"/>
          <w:sz w:val="36"/>
          <w:sz w:val="36"/>
          <w:szCs w:val="36"/>
        </w:rPr>
        <w:t>ในเรื่อง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>กฎหมาย การลงทุน และความร่วมมือการก่อสร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องพื้นที่เป้าหมายที่มีแรงงานต่างด้าวหนาแน่นเกินกว่า </w:t>
      </w:r>
      <w:r>
        <w:rPr>
          <w:rFonts w:cs="TH SarabunPSK" w:ascii="TH SarabunPSK" w:hAnsi="TH SarabunPSK"/>
          <w:sz w:val="36"/>
          <w:szCs w:val="36"/>
        </w:rPr>
        <w:t xml:space="preserve">5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ใน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ชลบุรี นครราชสีมา สมุทรสงคราม ปทุมธานี สุราษฎร์ธานี เชียงใหม่ สงขลา สมุทรปราการ นนทบุรี ระยอง และตาก </w:t>
      </w:r>
      <w:r>
        <w:rPr>
          <w:rFonts w:ascii="TH SarabunPSK" w:hAnsi="TH SarabunPSK" w:cs="TH SarabunPSK"/>
          <w:sz w:val="36"/>
          <w:sz w:val="36"/>
          <w:szCs w:val="36"/>
        </w:rPr>
        <w:t>โดยมี</w:t>
      </w:r>
      <w:r>
        <w:rPr>
          <w:rFonts w:ascii="TH SarabunPSK" w:hAnsi="TH SarabunPSK" w:cs="TH SarabunPSK"/>
          <w:sz w:val="36"/>
          <w:sz w:val="36"/>
          <w:szCs w:val="36"/>
        </w:rPr>
        <w:t>การขับเคลื่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sz w:val="36"/>
          <w:sz w:val="36"/>
          <w:szCs w:val="36"/>
        </w:rPr>
        <w:t>สมุทรสาครโมเด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การสำรวจข้อมูล</w:t>
      </w:r>
      <w:r>
        <w:rPr>
          <w:rFonts w:ascii="TH SarabunPSK" w:hAnsi="TH SarabunPSK" w:cs="TH SarabunPSK"/>
          <w:sz w:val="36"/>
          <w:sz w:val="36"/>
          <w:szCs w:val="36"/>
        </w:rPr>
        <w:t>ที่แ</w:t>
      </w:r>
      <w:r>
        <w:rPr>
          <w:rFonts w:ascii="TH SarabunPSK" w:hAnsi="TH SarabunPSK" w:cs="TH SarabunPSK"/>
          <w:sz w:val="36"/>
          <w:sz w:val="36"/>
          <w:szCs w:val="36"/>
        </w:rPr>
        <w:t>ท้จร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ของแรงงานต่างด้าวทั้งที่ถูกต้องตามกฎหมายและไม่ถูกต้องตามกฎหมายใน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แรงงานต่างด้าว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การจัดระเบียบที่พักอาศัย โดยขั้นตอนการดำเนิน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สมุทรสาครในขณะนี้อยู่ที่การดำเนินการสำรวจข้อมูลที่ชัดเจนของจำนวนแรงงานต่างด้าว และจำนวนที่พักอาศัยทั้งในสถาน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นอกสถานประกอบการ เพื่อให้ได้ข้อ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ี่จะนำมาใช้ในการจัดทำแผนรองรับ โดยการจัดทำระบบแรงงานต่างด้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ครอบคลุมดังกล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ำให้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สมุทรสาครคือพื้นที่นำร่องแห่งแรกของ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อาศัยที่รองรับแรงงานต่างด้าวที่ดำเนินการอยู่ในขณะนี้คือ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บ้านเอื้ออาทรท่าจีน</w:t>
      </w:r>
      <w:r>
        <w:rPr>
          <w:rFonts w:cs="TH SarabunPSK" w:ascii="TH SarabunPSK" w:hAnsi="TH SarabunPSK"/>
          <w:sz w:val="36"/>
          <w:szCs w:val="36"/>
        </w:rPr>
        <w:t>" </w:t>
      </w:r>
      <w:r>
        <w:rPr>
          <w:rFonts w:ascii="TH SarabunPSK" w:hAnsi="TH SarabunPSK" w:cs="TH SarabunPSK"/>
          <w:sz w:val="31"/>
          <w:sz w:val="31"/>
          <w:szCs w:val="36"/>
        </w:rPr>
        <w:t>การจัดระเบียบแรงงานต่างด้าว ด้วยการเน้นไปที่จัดทำพื้นที่จำเพาะ</w:t>
      </w:r>
    </w:p>
    <w:p>
      <w:pPr>
        <w:pStyle w:val="Normal"/>
        <w:spacing w:before="0" w:after="150"/>
        <w:jc w:val="right"/>
        <w:rPr>
          <w:rFonts w:ascii="TH SarabunPSK" w:hAnsi="TH SarabunPSK" w:cs="TH SarabunPSK"/>
          <w:sz w:val="31"/>
          <w:szCs w:val="36"/>
        </w:rPr>
      </w:pPr>
      <w:r>
        <w:rPr>
          <w:rFonts w:cs="TH SarabunPSK" w:ascii="TH SarabunPSK" w:hAnsi="TH SarabunPSK"/>
          <w:sz w:val="31"/>
          <w:szCs w:val="36"/>
        </w:rPr>
        <w:t>/</w:t>
      </w:r>
      <w:r>
        <w:rPr>
          <w:rFonts w:ascii="TH SarabunPSK" w:hAnsi="TH SarabunPSK" w:cs="TH SarabunPSK"/>
          <w:sz w:val="31"/>
          <w:sz w:val="31"/>
          <w:szCs w:val="36"/>
        </w:rPr>
        <w:t>นอกจาก</w:t>
      </w:r>
      <w:r>
        <w:rPr>
          <w:rFonts w:cs="TH SarabunPSK" w:ascii="TH SarabunPSK" w:hAnsi="TH SarabunPSK"/>
          <w:sz w:val="31"/>
          <w:szCs w:val="36"/>
        </w:rPr>
        <w:t>...</w:t>
      </w:r>
      <w:r>
        <w:rPr>
          <w:rFonts w:cs="TH SarabunPSK" w:ascii="TH SarabunPSK" w:hAnsi="TH SarabunPSK"/>
          <w:sz w:val="31"/>
          <w:szCs w:val="36"/>
        </w:rPr>
        <w:t xml:space="preserve"> </w:t>
      </w:r>
    </w:p>
    <w:p>
      <w:pPr>
        <w:pStyle w:val="Normal"/>
        <w:spacing w:before="0" w:after="150"/>
        <w:jc w:val="center"/>
        <w:rPr>
          <w:rFonts w:ascii="TH SarabunPSK" w:hAnsi="TH SarabunPSK" w:cs="TH SarabunPSK"/>
          <w:sz w:val="31"/>
          <w:szCs w:val="36"/>
        </w:rPr>
      </w:pPr>
      <w:r>
        <w:rPr>
          <w:rFonts w:cs="TH SarabunPSK" w:ascii="TH SarabunPSK" w:hAnsi="TH SarabunPSK"/>
          <w:sz w:val="31"/>
          <w:szCs w:val="36"/>
        </w:rPr>
        <w:t>-2-</w:t>
      </w:r>
    </w:p>
    <w:p>
      <w:pPr>
        <w:pStyle w:val="Normal"/>
        <w:spacing w:before="0" w:after="15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1"/>
          <w:sz w:val="31"/>
          <w:szCs w:val="36"/>
        </w:rPr>
        <w:t>นอกจากจะทำให้ทราบข้อมูลแรงงานต่างด้าวที่มีอยู่อย่างแท้จริ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6"/>
        </w:rPr>
        <w:t>และทราบที่อยู่จริงแล้ว ยังทำให้สามารถจัดวางแผนดำเนินงานได้</w:t>
      </w:r>
      <w:r>
        <w:rPr>
          <w:rFonts w:ascii="TH SarabunPSK" w:hAnsi="TH SarabunPSK" w:cs="TH SarabunPSK"/>
          <w:sz w:val="31"/>
          <w:sz w:val="31"/>
          <w:szCs w:val="3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6"/>
        </w:rPr>
        <w:t>ทั้งด้านการส่งเสริมสุขภาพ การป้องกันโรคได้</w:t>
      </w:r>
      <w:r>
        <w:rPr>
          <w:rFonts w:ascii="TH SarabunPSK" w:hAnsi="TH SarabunPSK" w:cs="TH SarabunPSK"/>
          <w:sz w:val="31"/>
          <w:sz w:val="31"/>
          <w:szCs w:val="31"/>
        </w:rPr>
        <w:t> </w:t>
      </w:r>
      <w:r>
        <w:rPr>
          <w:rFonts w:ascii="TH SarabunPSK" w:hAnsi="TH SarabunPSK" w:cs="TH SarabunPSK"/>
          <w:sz w:val="31"/>
          <w:sz w:val="31"/>
          <w:szCs w:val="36"/>
        </w:rPr>
        <w:t>ที่ผ่านมา</w:t>
      </w:r>
      <w:r>
        <w:rPr>
          <w:rFonts w:ascii="TH SarabunPSK" w:hAnsi="TH SarabunPSK" w:cs="TH SarabunPSK"/>
          <w:sz w:val="31"/>
          <w:sz w:val="31"/>
          <w:szCs w:val="36"/>
        </w:rPr>
        <w:t xml:space="preserve">   มี</w:t>
      </w:r>
      <w:r>
        <w:rPr>
          <w:rFonts w:ascii="TH SarabunPSK" w:hAnsi="TH SarabunPSK" w:cs="TH SarabunPSK"/>
          <w:sz w:val="31"/>
          <w:sz w:val="31"/>
          <w:szCs w:val="36"/>
        </w:rPr>
        <w:t>ปัญหากับแรงงานต่างด้าวด้านสาธารณสุขเป็น</w:t>
      </w:r>
      <w:r>
        <w:rPr>
          <w:rFonts w:ascii="TH SarabunPSK" w:hAnsi="TH SarabunPSK" w:cs="TH SarabunPSK"/>
          <w:sz w:val="31"/>
          <w:sz w:val="31"/>
          <w:szCs w:val="36"/>
        </w:rPr>
        <w:t>อย่างมาก</w:t>
      </w:r>
      <w:r>
        <w:rPr>
          <w:rFonts w:ascii="TH SarabunPSK" w:hAnsi="TH SarabunPSK" w:cs="TH SarabunPSK"/>
          <w:sz w:val="31"/>
          <w:sz w:val="31"/>
          <w:szCs w:val="36"/>
        </w:rPr>
        <w:t xml:space="preserve"> เพราะแรงงานต่างด้าวมีทั้งที่เข้ามาอย่างถูกต้องตามกฎหมาย และเป็นแรงงานเถื่อน ส่งผลให้การปฏิบัติงานควบคุมโรค</w:t>
      </w:r>
      <w:r>
        <w:rPr>
          <w:rFonts w:ascii="TH SarabunPSK" w:hAnsi="TH SarabunPSK" w:cs="TH SarabunPSK"/>
          <w:sz w:val="31"/>
          <w:sz w:val="31"/>
          <w:szCs w:val="36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6"/>
        </w:rPr>
        <w:t>ของเจ้าหน้าที่เป็นไปด้วยความ</w:t>
      </w:r>
      <w:r>
        <w:rPr>
          <w:rFonts w:ascii="TH SarabunPSK" w:hAnsi="TH SarabunPSK" w:cs="TH SarabunPSK"/>
          <w:sz w:val="31"/>
          <w:sz w:val="31"/>
          <w:szCs w:val="36"/>
        </w:rPr>
        <w:t>ยาก</w:t>
      </w:r>
      <w:r>
        <w:rPr>
          <w:rFonts w:ascii="TH SarabunPSK" w:hAnsi="TH SarabunPSK" w:cs="TH SarabunPSK"/>
          <w:sz w:val="31"/>
          <w:sz w:val="31"/>
          <w:szCs w:val="36"/>
        </w:rPr>
        <w:t>ลำบากเพราะไม่ทราบจำนวนที่แน่นอนของแรงงานต่างด้าว รวมทั้งไม่รู้ว่าแรงงานต่างด้าวพักอาศัยอยู่ที่ไหนบ้าง ดังนั้น การทราบถึงจำนวนและที่พักพิง ทำให้ง่ายต่อการจัดการด้านสาธารณสุข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</w:t>
      </w:r>
      <w:r>
        <w:rPr>
          <w:rFonts w:ascii="TH SarabunPSK" w:hAnsi="TH SarabunPSK" w:cs="TH SarabunPSK"/>
          <w:sz w:val="36"/>
          <w:sz w:val="36"/>
          <w:szCs w:val="36"/>
        </w:rPr>
        <w:t>ต้องมีการดูแลแรงงานในทุกช่วงอายุ รวมท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ต้องดูแลประชากรเด็กที่เป็นผู้ติดตามด้วยจะเห็นว่าสภาพการเติบโตของชุมชนแรงงานต่างด้าวภายใน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ุทรสาครขณะนี้ เป็นการก้าวเข้าสู่รุ่นที่ </w:t>
      </w:r>
      <w:r>
        <w:rPr>
          <w:rFonts w:cs="TH SarabunPSK" w:ascii="TH SarabunPSK" w:hAnsi="TH SarabunPSK"/>
          <w:sz w:val="36"/>
          <w:szCs w:val="36"/>
        </w:rPr>
        <w:t>2-3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หรับเด็ก ที่เป็นบุตรหล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องแรงงานต่างด้าว ซึ่งหากไม่ได้รับการดูแล ให้การศึกษาเพื่อพัฒนาเป็นทรัพยากรบุค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ี่มีคุณภาพ ก็มีความเสี่ยงที่จะนำไปสู่การชักนำให้เข้าสู่ตลาดค้าแรงงาน ตามสภาพการจ้างงาน</w:t>
      </w:r>
      <w:r>
        <w:rPr>
          <w:rFonts w:ascii="TH SarabunPSK" w:hAnsi="TH SarabunPSK" w:cs="TH SarabunPSK"/>
          <w:sz w:val="36"/>
          <w:sz w:val="36"/>
          <w:szCs w:val="36"/>
        </w:rPr>
        <w:t>ของแต่ละพื้นที่ และกลายเป็นปัญหาใช้แรงงานเด็กในที่สุด การจัด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สมุทรสาครโมเดล</w:t>
      </w:r>
      <w:r>
        <w:rPr>
          <w:rFonts w:cs="TH SarabunPSK" w:ascii="TH SarabunPSK" w:hAnsi="TH SarabunPSK"/>
          <w:sz w:val="36"/>
          <w:szCs w:val="36"/>
        </w:rPr>
        <w:t xml:space="preserve">"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ะทำให้เกิดการเปลี่ยนแปลงครั้งใหญ่ต่อการ</w:t>
      </w:r>
      <w:r>
        <w:rPr>
          <w:rFonts w:ascii="TH SarabunPSK" w:hAnsi="TH SarabunPSK" w:cs="TH SarabunPSK"/>
          <w:sz w:val="36"/>
          <w:sz w:val="36"/>
          <w:szCs w:val="36"/>
        </w:rPr>
        <w:t>บริหาร</w:t>
      </w:r>
      <w:r>
        <w:rPr>
          <w:rFonts w:ascii="TH SarabunPSK" w:hAnsi="TH SarabunPSK" w:cs="TH SarabunPSK"/>
          <w:sz w:val="36"/>
          <w:sz w:val="36"/>
          <w:szCs w:val="36"/>
        </w:rPr>
        <w:t>จัดการแรงงานต่างด้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สำคัญคือแรงงานได้รับการคุ้มครอง ไม่ถูกเอารัดเอาเปรียบ</w:t>
      </w:r>
      <w:r>
        <w:rPr>
          <w:rFonts w:ascii="TH SarabunPSK" w:hAnsi="TH SarabunPSK" w:cs="TH SarabunPSK"/>
          <w:sz w:val="36"/>
          <w:sz w:val="36"/>
          <w:szCs w:val="36"/>
        </w:rPr>
        <w:t>และทำ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เข้าถึงระบบสวัสดิการ </w:t>
      </w:r>
    </w:p>
    <w:p>
      <w:pPr>
        <w:pStyle w:val="Normal"/>
        <w:spacing w:before="0" w:after="15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ผ่านมายังไม่สามารถจัดระเบียบแรงงาน</w:t>
      </w:r>
      <w:r>
        <w:rPr>
          <w:rFonts w:ascii="TH SarabunPSK" w:hAnsi="TH SarabunPSK" w:cs="TH SarabunPSK"/>
          <w:sz w:val="36"/>
          <w:sz w:val="36"/>
          <w:szCs w:val="36"/>
        </w:rPr>
        <w:t>ต่างด้าว</w:t>
      </w:r>
      <w:r>
        <w:rPr>
          <w:rFonts w:ascii="TH SarabunPSK" w:hAnsi="TH SarabunPSK" w:cs="TH SarabunPSK"/>
          <w:sz w:val="36"/>
          <w:sz w:val="36"/>
          <w:szCs w:val="36"/>
        </w:rPr>
        <w:t>ได้ จึงส่งผลกระท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กับ</w:t>
      </w:r>
      <w:r>
        <w:rPr>
          <w:rFonts w:ascii="TH SarabunPSK" w:hAnsi="TH SarabunPSK" w:cs="TH SarabunPSK"/>
          <w:sz w:val="36"/>
          <w:sz w:val="36"/>
          <w:szCs w:val="36"/>
        </w:rPr>
        <w:t>ความมั่นค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ประเทศ 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นำปัญหาที่เกิด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ไปร่วมกัน</w:t>
      </w:r>
      <w:r>
        <w:rPr>
          <w:rFonts w:ascii="TH SarabunPSK" w:hAnsi="TH SarabunPSK" w:cs="TH SarabunPSK"/>
          <w:sz w:val="36"/>
          <w:sz w:val="36"/>
          <w:szCs w:val="36"/>
        </w:rPr>
        <w:t>บูรณ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งแนวทาง </w:t>
      </w:r>
      <w:r>
        <w:rPr>
          <w:rFonts w:ascii="TH SarabunPSK" w:hAnsi="TH SarabunPSK" w:cs="TH SarabunPSK"/>
          <w:sz w:val="36"/>
          <w:sz w:val="36"/>
          <w:szCs w:val="36"/>
        </w:rPr>
        <w:t>อัน</w:t>
      </w:r>
      <w:r>
        <w:rPr>
          <w:rFonts w:ascii="TH SarabunPSK" w:hAnsi="TH SarabunPSK" w:cs="TH SarabunPSK"/>
          <w:sz w:val="36"/>
          <w:sz w:val="36"/>
          <w:szCs w:val="36"/>
        </w:rPr>
        <w:t>จะเป็นผลดีต่อผู้ประกอบการที่ใช้แรงงาน และแรงงาน</w:t>
      </w:r>
      <w:r>
        <w:rPr>
          <w:rFonts w:ascii="TH SarabunPSK" w:hAnsi="TH SarabunPSK" w:cs="TH SarabunPSK"/>
          <w:sz w:val="36"/>
          <w:sz w:val="36"/>
          <w:szCs w:val="36"/>
        </w:rPr>
        <w:t>ต่างด้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สามารถลด</w:t>
      </w:r>
      <w:r>
        <w:rPr>
          <w:rFonts w:ascii="TH SarabunPSK" w:hAnsi="TH SarabunPSK" w:cs="TH SarabunPSK"/>
          <w:sz w:val="36"/>
          <w:sz w:val="36"/>
          <w:szCs w:val="36"/>
        </w:rPr>
        <w:t>ปัญหาการค้ามนุษย์ ซึ่งทำให้ภาพลักษณ์เรื่องแรงงานต่างด้าวคลี่คลายไปในทางที่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>เป็นไปตามหลักสากล</w:t>
      </w:r>
    </w:p>
    <w:p>
      <w:pPr>
        <w:pStyle w:val="Normal"/>
        <w:spacing w:before="0" w:after="15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่านผู้ฟังสามารถส่งไปรษณียบัตร แสดงความคิดเห็น แนะนำรายการได้ที่   ส่วน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ัฒนา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รม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พระราม ๖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เขตพญาไท 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ช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ท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กระทรวงคมนาคมชี้แจงรถไฟไทย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-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>จีน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อาคม เติมพิทยาไพสิฐ รัฐมนตรีว่าการกระทรวงคมนาคม เผยว่า          ที่ประชุมคณะรัฐมนตรีได้รับทราบคำสั่งหัวหน้า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มาตรการเร่งรัดและเพิ่มประสิทธิภาพการดำเนินการโครงการรถไฟความเร็วสูงช่วง  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หรือรถไฟไทย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ีน ตามประกาศในราชกิจจานุเบกษาเมื่อ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มิถุนายนที่ผ่านมา เพื่อลดอุปสรรคระเบียบการจัดซื้อจัดจ้างในโครงการดังกล่าว สำหรับแผนการ     ลงนามเซ็นสัญญากำหนดเดือนกรกฎาคม และเริ่มก่อสร้างเดือนกันยายนปีนี้ ทั้งนี้ จะเวนคืนบ้านเรือนประชาชนเพียงเล็กน้อย เริ่มดำเนินการช่วง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ก่อน และจะดำเนินโครงการช่วงนครราชสีม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หนองคายต่อ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นี้เป็นความร่วมมือรัฐบาลต่อรัฐบา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จีทูจ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สานความสัมพันธ์และเชื่อมโยงเส้นทางคมนาคมขนส่งระหว่า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 มีวัตถุประสงค์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ด้านคือ</w:t>
      </w:r>
      <w:r>
        <w:rPr>
          <w:rFonts w:cs="TH SarabunPSK" w:ascii="TH SarabunPSK" w:hAnsi="TH SarabunPSK"/>
          <w:sz w:val="36"/>
          <w:szCs w:val="36"/>
        </w:rPr>
        <w:t>.-</w:t>
        <w:tab/>
        <w:tab/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การคมนาคมขนส่งและการท่องเที่ยว ลดระยะเวลาเดินทางจากจีน     มาลาวมาไทยได้ ส่งเสริมการท่องเที่ยวประชาช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รวมถึงนักท่องเที่ยวชาติอื่น และเกิดประโยชน์กับการสร้างเมือง การใช้ประโยชน์ในพื้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ข้างทางรถไฟ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การขนส่งสินค้า เพราะรถไฟมีต้นทุนถูกรองจากการขนส่งทางน้ำ ช่วยลดทั้งต้นทุนและย่นระยะเวลาขนส่ง อีกทั้งเส้นทางรถไฟสายนี้จะเชื่อมต่อไปท่าเรือแหลมฉบังและท่าเรือมาบตาพุด ทำให้ใช้ประโยชน์ท่าเรือได้เต็มประสิทธิภาพ สอดคล้องกับยุทธศาสตร์เส้นทางสายไหม หรือ </w:t>
      </w:r>
      <w:r>
        <w:rPr>
          <w:rFonts w:cs="TH SarabunPSK" w:ascii="TH SarabunPSK" w:hAnsi="TH SarabunPSK"/>
          <w:sz w:val="36"/>
          <w:szCs w:val="36"/>
        </w:rPr>
        <w:t>One Belt One Road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จี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ด้านการเชื่อมโยง เป็นวาระของทุกประเทศในภูมิภาคนี้เพื่อให้ได้ต้นทุน   ถูกกว่าและความเร็วที่มากกว่า นายอาคมยังชี้แจงว่า ด้วยเป้าหมายการเชื่อมโยงระหว่างประเทศเพื่อสร้างประโยชน์ทางเศรษฐกิจร่วมกัน ได้ลงนามบันทึกข้อตกล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ประเทศ และจัดตั้งคณะกรรมการทำงานร่วมกัน ศึกษาความเป็นไปได้และความเหมาะสมของโครงการ รถไฟความเร็วสูงทำให้เกิดการ เปลี่ยนแปลงทางเศรษฐกิจ การพัฒนาเมือง อีกทั้งเกี่ยวข้องกับ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เคลื่อนย้ายประชากร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เคลื่อนย้ายประชากร เนื่องจากการคมนาคมขนส่งสะดวกได้สำรวจและออกแบบมาตั้งแต่ปี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จากการศึกษาเส้นทางรถไฟ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องคายใช้เวลามาก จึงแบ่งเป็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ช่วง ได้แก่ 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คราชสีมา และนครราชสีม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หนองคาย เป็นที่มาการทำโครงการช่วง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ครราชสีมาก่อน ซึ่งทางจีนได้เห็นพ้องต้องกั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การหารือในรายละเอียด มูลค่าโครงการช่วงแรก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ราชสีมา จำนวนทั้งสิ้น </w:t>
      </w:r>
      <w:r>
        <w:rPr>
          <w:rFonts w:cs="TH SarabunPSK" w:ascii="TH SarabunPSK" w:hAnsi="TH SarabunPSK"/>
          <w:sz w:val="36"/>
          <w:szCs w:val="36"/>
        </w:rPr>
        <w:t xml:space="preserve">179,4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โครงการแรกนี้แบ่งเป็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คือ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ก่อสร้าง และระบบราง รวมถึงอาณัติสัญญาณและรถไฟ รถไฟสายนี้วิ่งด้วยความเร็ว </w:t>
      </w:r>
      <w:r>
        <w:rPr>
          <w:rFonts w:cs="TH SarabunPSK" w:ascii="TH SarabunPSK" w:hAnsi="TH SarabunPSK"/>
          <w:sz w:val="36"/>
          <w:szCs w:val="36"/>
        </w:rPr>
        <w:t xml:space="preserve">250 </w:t>
      </w:r>
      <w:r>
        <w:rPr>
          <w:rFonts w:ascii="TH SarabunPSK" w:hAnsi="TH SarabunPSK" w:cs="TH SarabunPSK"/>
          <w:sz w:val="36"/>
          <w:sz w:val="36"/>
          <w:szCs w:val="36"/>
        </w:rPr>
        <w:t>กิโลเมต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ั่วโมง ซึ่งไทยยังไม่มีเทคนิคนี้ต้องให้ทางจีนเป็นผู้ออกแบบพร้อมกับแบ่งงานกันคือ การก่อสร้างใช้ผู้รับเหมาไทยและใช้วัสดุภายในประเทศมากที่สุด เพราะคนไทยสามารถผลิตเองได้ จึงมีสัดส่วนการทำงานในโครงการรถไฟความเร็วสูงช่วงกรุงเทพฯ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ราชสีมา </w:t>
      </w:r>
      <w:r>
        <w:rPr>
          <w:rFonts w:cs="TH SarabunPSK" w:ascii="TH SarabunPSK" w:hAnsi="TH SarabunPSK"/>
          <w:sz w:val="36"/>
          <w:szCs w:val="36"/>
        </w:rPr>
        <w:t xml:space="preserve">7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อร์เซ็นเป็นงานก่อสร้าง อีก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อร์เซ็นต์เป็นงานระบบราง อาณัติสัญญาณ และรถไฟ ซึ่งส่วนหลังนี้ต้องใช้รถไฟจากจีนแน่นอน ขณะที่งานก่อสร้างจะใช้ผู้รับเหมาและวัสดุอุปกรณ์ในไทย เมื่อศึกษา สำรวจ และออกแบบจนได้มูลค่าโครงการแล้ว ต้องมีการจัดทำสัญญาเพราะเป็นโครงการระหว่างรัฐต่อรัฐ ไทยให้การรถไฟ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ฟ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จ้าของโครงการ ส่วนทางจีนมีสภาพัฒนาเศรษฐกิจและปฏิรูปแห่งชาติของจีน หรือ </w:t>
      </w:r>
      <w:r>
        <w:rPr>
          <w:rFonts w:cs="TH SarabunPSK" w:ascii="TH SarabunPSK" w:hAnsi="TH SarabunPSK"/>
          <w:sz w:val="36"/>
          <w:szCs w:val="36"/>
        </w:rPr>
        <w:t xml:space="preserve">NDR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มอบหมายให้รัฐวิสาหกิจจีนทำหน้าที่ออกแบบ สร้างทางรถไฟ และผลิตรถไฟ จึงเป็นที่มาการแบ่งสัญญาระหว่างรัฐต่อรัฐออกเป็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สัญญาใหญ่ ได้แก่ สัญญาก่อสร้างและสัญญาระบบรา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ญญาก่อสร้าง แยกเป็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สัญญาย่อย ได้แก่ สัญญาการออกแบบ ซึ่งขณะนี้ไทยอยู่ระหว่างการร่างสัญญาการออกแบบ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ญญาที่ปรึกษาควบคุมงาน และสัญญาระบบรถไฟกับระบบราง ส่วนการถ่ายโอนเทคโนโลยีนั้นทางจีนยินดีถ่ายทอดให้ ขณะนี้มีการส่งสถาปนิกและวิศวกรจำนวน </w:t>
      </w:r>
      <w:r>
        <w:rPr>
          <w:rFonts w:cs="TH SarabunPSK" w:ascii="TH SarabunPSK" w:hAnsi="TH SarabunPSK"/>
          <w:sz w:val="36"/>
          <w:szCs w:val="36"/>
        </w:rPr>
        <w:t xml:space="preserve">250 </w:t>
      </w:r>
      <w:r>
        <w:rPr>
          <w:rFonts w:ascii="TH SarabunPSK" w:hAnsi="TH SarabunPSK" w:cs="TH SarabunPSK"/>
          <w:sz w:val="36"/>
          <w:sz w:val="36"/>
          <w:szCs w:val="36"/>
        </w:rPr>
        <w:t>คนไปอบรมที่ประเทศจีนเพื่อเรียนรู้วิธีการก่อสร้าง เดินรถบำรุงรักษา การดำเนินโครงการดังกล่าวจะทำอย่างรอบคอบ โดยสิทธิ์ของประเทศไทยที่คงไว้ เช่น สิทธิ์สองข้างทาง สิทธิ์การพัฒนาสถานี การก่อสร้างต้องใช้ผู้รับเหมาไทย วัสดุก่อสร้าง  ใช้ในไทยมากที่สุด ไม่นำแรงงานจีนมาก่อสร้างในไทยยกเว้นงานฝีมืออย่างวิศวกรและสถาปนิก พนักงานขับรถไฟต้องเป็นคนไทย เป็นต้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28"/>
        </w:rPr>
      </w:pPr>
      <w:r>
        <w:rPr>
          <w:rFonts w:ascii="TH SarabunPSK" w:hAnsi="TH SarabunPSK" w:cs="TH SarabunPSK"/>
          <w:spacing w:val="-20"/>
          <w:sz w:val="28"/>
          <w:sz w:val="2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แสดงความคิดเห็น แนะนำรายการได้ที่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20"/>
          <w:sz w:val="28"/>
          <w:sz w:val="2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  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เขตพญาไท </w:t>
      </w:r>
      <w:r>
        <w:rPr>
          <w:rFonts w:ascii="TH SarabunPSK" w:hAnsi="TH SarabunPSK" w:cs="TH SarabunPSK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ascii="TH SarabunPSK" w:hAnsi="TH SarabunPSK" w:cs="TH SarabunPSK"/>
          <w:sz w:val="28"/>
          <w:sz w:val="2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๖๑๘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๓๒๓ ต่อ ๑๖๒๖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pacing w:val="-20"/>
          <w:sz w:val="28"/>
          <w:sz w:val="2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ascii="TH SarabunPSK" w:hAnsi="TH SarabunPSK" w:cs="TH SarabunPSK"/>
          <w:spacing w:val="-20"/>
          <w:sz w:val="28"/>
          <w:sz w:val="28"/>
        </w:rPr>
        <w:t xml:space="preserve">พรรณี         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...</w:t>
      </w:r>
      <w:r>
        <w:rPr>
          <w:rFonts w:cs="TH SarabunPSK" w:ascii="TH SarabunPSK" w:hAnsi="TH SarabunPSK"/>
          <w:spacing w:val="-20"/>
          <w:sz w:val="28"/>
        </w:rPr>
        <w:t>..</w:t>
      </w:r>
      <w:r>
        <w:rPr>
          <w:rFonts w:cs="TH SarabunPSK" w:ascii="TH SarabunPSK" w:hAnsi="TH SarabunPSK"/>
          <w:spacing w:val="-20"/>
          <w:sz w:val="28"/>
        </w:rPr>
        <w:t>.......</w:t>
      </w:r>
      <w:r>
        <w:rPr>
          <w:rFonts w:ascii="TH SarabunPSK" w:hAnsi="TH SarabunPSK" w:cs="TH SarabunPSK"/>
          <w:spacing w:val="-20"/>
          <w:sz w:val="28"/>
          <w:sz w:val="28"/>
        </w:rPr>
        <w:t>ผู้ตรวจทา</w:t>
      </w:r>
      <w:r>
        <w:rPr>
          <w:rFonts w:ascii="TH SarabunPSK" w:hAnsi="TH SarabunPSK" w:cs="TH SarabunPSK"/>
          <w:spacing w:val="-20"/>
          <w:sz w:val="28"/>
          <w:sz w:val="28"/>
        </w:rPr>
        <w:t>น</w:t>
      </w:r>
    </w:p>
    <w:p>
      <w:pPr>
        <w:pStyle w:val="Normal"/>
        <w:rPr/>
      </w:pPr>
      <w:r>
        <w:rPr>
          <w:rFonts w:cs="TH SarabunPSK" w:ascii="TH SarabunPSK" w:hAnsi="TH SarabunPSK"/>
          <w:spacing w:val="-20"/>
          <w:sz w:val="28"/>
        </w:rPr>
        <w:t>...............</w:t>
      </w:r>
      <w:r>
        <w:rPr>
          <w:rFonts w:cs="TH SarabunPSK" w:ascii="TH SarabunPSK" w:hAnsi="TH SarabunPSK"/>
          <w:spacing w:val="-20"/>
          <w:sz w:val="28"/>
        </w:rPr>
        <w:t>.......... /</w:t>
      </w:r>
      <w:r>
        <w:rPr>
          <w:rFonts w:ascii="TH SarabunPSK" w:hAnsi="TH SarabunPSK" w:cs="TH SarabunPSK"/>
          <w:spacing w:val="-20"/>
          <w:sz w:val="28"/>
          <w:sz w:val="28"/>
        </w:rPr>
        <w:t>มิ</w:t>
      </w:r>
      <w:r>
        <w:rPr>
          <w:rFonts w:cs="TH SarabunPSK" w:ascii="TH SarabunPSK" w:hAnsi="TH SarabunPSK"/>
          <w:spacing w:val="-20"/>
          <w:sz w:val="28"/>
        </w:rPr>
        <w:t>.</w:t>
      </w:r>
      <w:r>
        <w:rPr>
          <w:rFonts w:ascii="TH SarabunPSK" w:hAnsi="TH SarabunPSK" w:cs="TH SarabunPSK"/>
          <w:spacing w:val="-20"/>
          <w:sz w:val="28"/>
          <w:sz w:val="28"/>
        </w:rPr>
        <w:t>ย</w:t>
      </w:r>
      <w:r>
        <w:rPr>
          <w:rFonts w:cs="TH SarabunPSK" w:ascii="TH SarabunPSK" w:hAnsi="TH SarabunPSK"/>
          <w:spacing w:val="-20"/>
          <w:sz w:val="28"/>
        </w:rPr>
        <w:t xml:space="preserve">. </w:t>
      </w:r>
      <w:r>
        <w:rPr>
          <w:rFonts w:cs="TH SarabunPSK" w:ascii="TH SarabunPSK" w:hAnsi="TH SarabunPSK"/>
          <w:spacing w:val="-20"/>
          <w:sz w:val="28"/>
        </w:rPr>
        <w:t>/</w:t>
      </w:r>
      <w:r>
        <w:rPr>
          <w:rFonts w:ascii="TH SarabunPSK" w:hAnsi="TH SarabunPSK" w:cs="TH SarabunPSK"/>
          <w:spacing w:val="-20"/>
          <w:sz w:val="28"/>
          <w:sz w:val="28"/>
        </w:rPr>
        <w:t>๒๕๖๐</w:t>
      </w:r>
    </w:p>
    <w:sectPr>
      <w:type w:val="nextPage"/>
      <w:pgSz w:w="11906" w:h="16838"/>
      <w:pgMar w:left="1800" w:right="14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psl_display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3:00Z</dcterms:created>
  <dc:creator>PRD-6</dc:creator>
  <dc:description/>
  <cp:keywords/>
  <dc:language>en-US</dc:language>
  <cp:lastModifiedBy>PRD 6</cp:lastModifiedBy>
  <cp:lastPrinted>2017-04-25T17:42:00Z</cp:lastPrinted>
  <dcterms:modified xsi:type="dcterms:W3CDTF">2017-07-04T03:41:00Z</dcterms:modified>
  <cp:revision>5</cp:revision>
  <dc:subject/>
  <dc:title/>
</cp:coreProperties>
</file>