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อาร์แอนด์ดีตัวช่วยชาวสวนยางพาร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ัจจุบันราคายางดิบจากเดิมที่เคยสูงสุดถึง ๑๗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๔ บาทต่อกิโลกรัม ในช่วงเวลาเพียง ๔ ปีกว่าราคากลับตกต่ำ 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ยุทธ์ จันทร์โอชา นายกรัฐมนตรี ในฐานะผู้นำกล่าวว่า “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เมื่อมีปัญหาเกิดขึ้นต้องแก้กันไป ทุกคนต้องปฏิรูปตัวเอง ช่วยเหลือตัวเองบ้าง โดยเฉพาะชาวสวนย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ม่มีรัฐบาลใดต้องการเห็นชาวบ้านเดือดร้อน ยิ่งเป็นเกษตรกรชาวไร่ชาวนาที่เป็นกระดูกสันหลังของชาติด้วยแล้ว</w:t>
      </w:r>
      <w:r>
        <w:rPr>
          <w:rFonts w:cs="TH SarabunPSK" w:ascii="TH SarabunPSK" w:hAnsi="TH SarabunPSK"/>
          <w:sz w:val="36"/>
          <w:szCs w:val="36"/>
        </w:rPr>
        <w:t xml:space="preserve">...” </w:t>
      </w:r>
      <w:r>
        <w:rPr>
          <w:rFonts w:ascii="TH SarabunPSK" w:hAnsi="TH SarabunPSK" w:cs="TH SarabunPSK"/>
          <w:sz w:val="36"/>
          <w:sz w:val="36"/>
          <w:szCs w:val="36"/>
        </w:rPr>
        <w:t>รัฐบาลแทบทุกรัฐบาลจะเร่งแก้ไขปัญหาก่อนที่เสถียรภาพจะสั่นคลอนเมื่อประชาชนต้องประสบกับปัญหาเรื่องปากท้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ัฐบาล คส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สภาพไม่ต่างกัน ความละเอียดอ่อนเกี่ยวกับดัชนีราคาผลิตผลทางเกษตรเกิดขึ้นคู่กับประเทศกสิกรรมมานาน ตัวเลขการเติบโตทางเศรษฐกิจของประเทศ หรือจีดีพีผูกโยงกับความสามารถในการใช้จ่ายภาคการผลิตด้านเกษตรเป็นหลัก วันนี้รัฐบาลต้องทบทวนเอาจริงเอาจังเพื่อความอยู่รอดและยั่งยืนได้ ไม่ต้องเสียเวลาโทษกันไปมา ราคายางตกต่ำด้วยปัจจัยทั้งภายในและภายนอก โดยเฉพาะนโยบายที่ให้เกษตรกรปลูกยางพาราทั่วประเทศแทนมันสำปะหลังหรือปลูกแทนข้าว จนมีอุปทานมากกว่าอุปสงค์รัฐบาลพยายามทุกวิถีทางที่จะให้ราคายางขยับสูงขึ้น ไม่ต้องรอลุ้นราคายางตลาดโลก หรือยึดโยงกับราคาน้ำมัน และพร่ำวอนให้เศรษฐกิจประเทศจีนเร่งกลับมาเฟื่องฟูดังเดิ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พิ่มมูลค่าราคาสินค้ายางพารา ทางออกและตัวช่วยค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จัยและการพัฒนา หรือ </w:t>
      </w:r>
      <w:r>
        <w:rPr>
          <w:rFonts w:cs="TH SarabunPSK" w:ascii="TH SarabunPSK" w:hAnsi="TH SarabunPSK"/>
          <w:b/>
          <w:bCs/>
          <w:sz w:val="36"/>
          <w:szCs w:val="36"/>
        </w:rPr>
        <w:t>Research and Developmen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เป็นที่ประจักษ์ว่า ราคายางพาราเมื่อปี ๒๕๕๔ ที่ถีบตัวสูงขึ้นเป็นประวัติการณ์นั้น ไม่มีทางที่จะขยับขึ้นอีกแน่นอน อย่างไรก็ตาม ข้อเสนอในการวิจัยและพัฒนาเพื่อเพิ่มมูลค่าให้กับยางพาราแทนที่จะขายเป็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ยางดิบ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ยางดิบออกไป ทุกครั้งที่เกษตรกรเคลื่อนไหวเรื่องราคายางตกต่ำจะมีผู้ออกมาพูดเรื่องนี้ แต่เมื่อถึงเวลาพิจารณางบประมาณแผ่นดิน ปรากฏว่า งบประมาณด้านการส่งเสริมการวิจัยและพัฒนายางพาราจะถูกตัดเสมอ รายงานสถาบันวิจัยเพื่อการพัฒนา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ีดีอาร์ไอ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กี่ยวกับสถานการณ์ด้านวิจัยและพัฒนาของไทยพบว่า ในช่วง ๑๐ ปีที่ผ่านมา งบประมาณลงทุนด้านการวิจัยและพัฒนามากขึ้นร้อยละ 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๔ ต่อจีดีพี อีกทั้งประสิทธิภาพการวิจัยและพัฒนาของไทยเมื่อเทียบกับอีก ๔๗ ประเทศทั่วโลกยังอยู่ในเกณฑ์ที่ต่ำ ปัจจุบันอยู่ที่ร้อยละ ๕๗ ซึ่งเหนือกว่าประเทศอินโดนีเซียและประเทศฟิลิปปินส์เท่านั้น และแม้จะเปรียบเทียบกับประเทศลงทุนใกล้เคียงกันยังคงมีประสิทธิภาพด้านการวิจัยและพัฒนาที่ต่ำกว่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ถึงเวลาแล้วที่ควรเอาจริงเอาจัง พึ่งตนเองไม่หวังรอความช่วยเหลือจากภาครัฐเพียงอย่างเดียว นอกจากขายยางในรูปของยางแผ่นดิบหรือยางแผ่นรมควันแล้ว ควรเร่งเพิ่มมูลค่าให้กับสินค้า หรือแปรรูปเป็นผลิตภัณฑ์ อาทิ ผลิตเป็นหมอนหรือเก้าอี้ยางที่ทนทาน หรือผลิตเป็นสินค้าใช้ในกิจกรรมต่าง ๆ โดยเฉพาะ  เมื่อวันที่ ๑๙ มกราคมที่ผ่านมา ณ ตึกสันติไมตรี ทำเนียบรัฐบาล หน่วยราชการและภาคเอกชนได้จัดแสดงผลิตภัณฑ์และการใช้ประโยชน์จากการแปรรูปยางพาราใน ๗ กลุ่มผลิตภัณฑ์ ได้แก่ กลุ่มผลิตภัณฑ์เพื่อการท่องเที่ยว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พื่อการเกษต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พื่อการคมนาคม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พื่อการทหา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พื่อการแพทย์และเครื่องสำอา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ที่พักอาศัยและเครื่องอุปโภค และเพื่อการผลิตภาคอุตสาหกรรม นอกจากนี้ ยังเร่งหาช่องทางจัดซื้อยางตามมาตรการช่วยเหลือต่าง ๆ ขณะเดียวกันชาวสวนยางต้องยอมลดพื้นที่ปลูกยางไปปลูกพืชอย่างอื่นบ้าง อีกทั้งเร่งส่งเสริมในด้านการวิจัยและการพัฒนา หรือ </w:t>
      </w:r>
      <w:r>
        <w:rPr>
          <w:rFonts w:cs="TH SarabunPSK" w:ascii="TH SarabunPSK" w:hAnsi="TH SarabunPSK"/>
          <w:sz w:val="36"/>
          <w:szCs w:val="36"/>
        </w:rPr>
        <w:t xml:space="preserve">Research and Development </w:t>
      </w:r>
      <w:r>
        <w:rPr>
          <w:rFonts w:ascii="TH SarabunPSK" w:hAnsi="TH SarabunPSK" w:cs="TH SarabunPSK"/>
          <w:sz w:val="36"/>
          <w:sz w:val="36"/>
          <w:szCs w:val="36"/>
        </w:rPr>
        <w:t>ดังได้กล่าวมา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กฎระเบียบควบคุมการทำประมงผิดกฎหมาย 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>(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>ไอยูยู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ุมพล ลุมพิกานนท์ ในฐานะโฆษ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บัญชาการแก้ไขปัญหาการทำการประมงผิดกฎหม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ปมผ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กรณีรัฐบาลสหรัฐอเมริกาเตรียมออกกฎระเบียบควบคุมการทำประมงผิดกฎหม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อยูยู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การตรวจสอบที่มาของอาหารทะเลที่นำเข้าสหรัฐ ๑๖ ชนิด อาทิ ปลาทูน่า กุ้ง เป๋าฮื้อ ปูม้า ปูยักษ์คิงแครบ ปลิงทะเล และผลิตภัณฑ์จากฉลามทุกชนิดตามคำแนะนำของสำนักงานสมุทรศาสตร์และชั้นบรรยากาศแห่งชาติของสหรัฐ หรือโนอา การออกกฎควบคุมดังกล่าวมีลักษณะคล้ายกฎระเบียบมาตรฐานสากลการทำประมงสหภาพยุโร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ียู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ที่สหรัฐเตรียมออกกฎควบคุมนำเข้าสินค้าประมงผิดกฎหมาย ให้สอดคล้องกฎสากลอื่นตามที่องค์การอาหารและการเกษตรแห่งสหประชา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อฟเอโอ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กำหนด ทราบมาตลอดว่าสหรัฐเตรียมจะออกกฎระเบียบดังกล่าวมานานแล้ว กฎระเบียบดังกล่าวคล้ายคลึงกับไอยูยูของอียู ทำให้มีการเตรียมป้องกันและตรวจสอบการนำเข้าและส่งออกสินค้าสัตว์น้ำล่วงหน้า ก่อนที่สหรัฐจะประกาศกฎระเบีย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พยายามแก้ไขการประมงไทยให้เป็นสากลตามข้อเรียกร้องของอียูเป็นเวลา ๑ ปีกว่าแล้ว เช่น ออกพระราชกำหนดประมงคุมเข้มการทำประมงผิดกฎหมาย ให้มีการตรวจสอบย้อนกลับตั้งแต่แหล่งการจับปลา เรือประมงต้องได้ใบอนุญาต มีเครื่องมือระบบติดตามแบบอิเล็กทรอนิกส์กับเรือที่ออกทำประมงนอกน่านน้ำ จนถึงโรงงานที่แปรรูปต้องไม่มีแรงงานผิดกฎหมาย การที่ไทยทำตามข้อเสนอแนะอียูในการแก้ไขปัญหาประมงมาตลอดน่าจะประยุกต์ใช้กับกฎระเบียบของสหรัฐได้เช่นกัน เมื่อเดือนมกราคมที่ผ่านมา ภาคเอกชนได้ประกาศยกเลิกการว่าจ้างสถานประกอบการแปรรูปสัตว์น้ำภายนอ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้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พื่อลดปัญหาการ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ใช้แรงงาน</w:t>
      </w:r>
      <w:r>
        <w:rPr>
          <w:rFonts w:cs="TH SarabunPSK" w:ascii="TH SarabunPSK" w:hAnsi="TH SarabunPSK"/>
          <w:sz w:val="36"/>
          <w:szCs w:val="36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ช้แรงงานผิดกฎหมายของล้ง รวมทั้งจะได้ควบคุมตรวจสอบการแปรรูปสัตว์น้ำด้วยตัวเ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ไพบูลย์ พลสุวรรณา ที่ปรึกษาสภาผู้ส่งสินค้าทางเรือ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ร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หากรัฐบาลสหรัฐอเมริกาประกาศใช้กฎหมายไอยูยู จะส่งผลกระทบให้ผู้ประกอบการไทยมีต้นทุนการผลิตที่สูงขึ้น ราคาอาหารทะเลแพงขึ้น ชาวประมงรายเล็กอาจได้รับผลกระทบเช่นเดียวกับกรณีที่อียูให้ใบเหลืองแก่ไทย หากกฎหมายไอยูยูของสหรัฐบังคับใช้ จะมี ๑๐ ประเทศเท่านั้นที่สหรัฐนำเข้าสินค้าประมงเป็นหลักได้รับผลกระทบ ไม่ได้บังคับใช้กับทั่วโลกอาจเกิดความไม่เป็นธรรม ทำให้ผู้ประกอบการไทยสูญเสียความสามารถในการแข่งขัน รวมทั้งทำสงครามแข่งขันด้านราคา เกิดการทุ่มตลาด และแย่งส่วนแบ่งการตลาด โดยเฉพาะสินค้าส่งออกหลัก อาทิ ทูน่าและกุ้ง มีความเสี่ยงสูงที่จะได้รับผลกระทบหากสหรัฐบังคับใช้มาตรการดังกล่าว การบังคับใช้กฎหมายไอยูยูของสหรัฐจะเกิดการอนุรักษ์สิ่งแวดล้อมและทรัพยากรทางทะเล รวมทั้งจะเป็นการยกระดับมาตรฐานสุขอนามัย การบริหารจัดการ การตรวจสอบย้อนกลับของประเทศไทยให้มีความเป็นสากลมากยิ่ง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ศูนย์เทคโนโลยีสารสนเทศและการสื่อสาร สำนักงานปลัดกระทรวงพาณิชย์ เผยว่า การส่งออกสินค้าประมงไทยไปยังสหรัฐอเมริกาในปี ๒๕๕๘ มีสัดส่วนการส่งออก ๒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๘๑ เปอร์เซ็นต์ของตลาดส่งออกสินค้าประมงทั้งหมด คิดเป็นมูลค่าทั้งสิ้น ๑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๒๔ ล้านบาทหรือติดลบ 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 เปอร์เซ็นต์เมื่อเทียบกับปี ๒๕๕๗ ที่มีมูลค่าการส่งออกทั้งสิ้น ๑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๗ ล้านบาท แยกเป็นรายสินค้า เช่น กุ้ง ปลาหมึก ปลา ปูแช่เย็น แช่แข็ง นึ่งหรือต้ม หอย สัตว์น้ำจำพวกครัสตาเซีย และสินค้าประมงอื่น ๆ เป็นต้น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DeCho">
    <w:altName w:val="Angsana New"/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0:00Z</dcterms:created>
  <dc:creator>PRD-6</dc:creator>
  <dc:description/>
  <dc:language>en-US</dc:language>
  <cp:lastModifiedBy>5KR82K2</cp:lastModifiedBy>
  <cp:lastPrinted>2013-12-13T15:24:00Z</cp:lastPrinted>
  <dcterms:modified xsi:type="dcterms:W3CDTF">2017-07-14T06:51:00Z</dcterms:modified>
  <cp:revision>3</cp:revision>
  <dc:subject/>
  <dc:title/>
</cp:coreProperties>
</file>