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628459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6284595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6284595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จำนวนผู้ตอบแบบสำรวจความคิดเห็นการปรับโครงสร้าง กปส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1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0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198120</wp:posOffset>
                </wp:positionV>
                <wp:extent cx="231394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4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354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ตอบแบบสำรวจ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6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402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บุคลา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ในหน่วย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                               คน</w:t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ที่ตอบแบบสำรวจ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                            คน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                         คน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าชการ                      คน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ชั่วคราว                        คน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                               คน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568960</wp:posOffset>
                </wp:positionV>
                <wp:extent cx="5739765" cy="1864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ุณาส่งแบบสรุปจำนวนผู้ตอบแบบสำรวจฯ มายัง ก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างโทรส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2 618 239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  <w:t>E-Mail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: opdc.prd@gmail.com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ภายในวันศุกร์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560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อบถามรายละเอียดเพิ่มเติมได้ที่ 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ัดดาว เสมมา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ท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ศัพท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2 618 23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่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6.8pt;mso-wrap-distance-left:9pt;mso-wrap-distance-right:9pt;mso-wrap-distance-top:0pt;mso-wrap-distance-bottom:0pt;margin-top:44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ุณาส่งแบบสรุปจำนวนผู้ตอบแบบสำรวจฯ มายัง ก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าง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2 618 239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  <w:t>E-Mail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opdc.prd@gmail.com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อบถามรายละเอียดเพิ่มเติมได้ที่ 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ัดดาว เสมม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2 618 232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9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8:00Z</dcterms:created>
  <dc:creator>PC</dc:creator>
  <dc:description/>
  <dc:language>en-US</dc:language>
  <cp:lastModifiedBy>PC</cp:lastModifiedBy>
  <cp:lastPrinted>2017-08-09T14:05:00Z</cp:lastPrinted>
  <dcterms:modified xsi:type="dcterms:W3CDTF">2017-08-09T09:49:00Z</dcterms:modified>
  <cp:revision>3</cp:revision>
  <dc:subject/>
  <dc:title/>
</cp:coreProperties>
</file>