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๒๙ สิงห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๔ กันยาย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         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งานพระราชพิธีถวาย          พระเพลิงพระบรมศพฯ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ความคืบหน้าใ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ารจัดงานพิธีถวายดอกไม้จันทน์ของประชาชนในส่วนภูมิภา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ด้านสถานที่จัดพิธีฯ ด้านพิธีฯ ด้านการประดิษฐ์ดอกไม้จันทน์ รวมทั้งการปลูกดอกดาวเรือง             หรือดอกไม้สีเหลื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ารจัดโครงการจิตอาสาเฉพาะกิจ งานพระราชพิธีถวายพระเพลิง           พระบรมศพฯ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ปฏิบัติภารกิจในช่วงงานพระราชพิธีระหว่างวันที่ ๑๘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๑ ตุลาคม ๒๕๖๐           โดยแบ่งภารกิจออกเป็น ๘ ประเภท ได้แก่ งานดอกไม้จันทน์ งานประชาสัมพันธ์ งานโยธา            งานขนส่ง งานบริการประชาชน งานบริการด้านการแพทย์ งานรักษาความปลอดภัย และ              งานจราจร เปิดรับสมัครจิตอาสาเฉพาะกิจฯ ระหว่างวันที่ 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๐ กันยายน ๒๕๖๐  โดยส่วนกลางสมัครได้ที่กรุงเทพมหานคร และส่วนภูมิภาค สมัครได้ที่ที่ว่าการอำเภอทุกแห่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ารดำเนินการเกี่ยวกับข้าวสารพระราชทานฯ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ืบเนื่องด้วย สมเด็จพระเทพรัตนราชสุดาฯ สยามบรมราชกุมารี           ทรงพระกรุณาโปรดเกล้าฯ พระราชทานข้าวสาร เพื่อใช้ในงานพระราชพิธีถวายพระเพลิงพระบรมศพฯ จำนวน ๓๐ ตัน และข้าวสารที่ประชาชนร่วมกันบริจาคอีกจำนวน ๑๖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๖๔ ตัน            เพื่อให้จังหวัดนำไปจัดเลี้ยงประชาชนในช่วงงานวันพระราชพิธีถวายพระเพลิงพระบรมศพฯ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้องกันและปราบปรามการค้ามนุษย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รัฐมนตรีว่าการกระทรวงกลาโหมกำชับกำลังพลไม่ให้เข้าไปยุ่งเกี่ยวกับวงจรการค้ามนุษย์ และดูแลผู้เสียหายจากการค้ามนุษย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สร้างการรับรู้และการมีส่วนร่วม          ของประชาชนในการป้องกันและปราบปรามการค้ามนุษย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เห็นผลอย่างเป็นรูปธรรมภายในเดือนธันวาคม ๒๕๖๐ เน้นสร้างความเข้าใจและทำงานร่วมกับองค์กรภาคประชาสังคมให้มากขึ้น ขยายเครือข่ายงานข่าวภาคประชาชน เพื่อร่วมกันดูแลเหยื่อหรือผู้เสียหายจากการค้ามนุษย์          โดยยึดหลักมนุษยธรรม เน้นให้กำลังพลปฏิบัติหน้าที่ด้วยความซื่อสัตย์สุจริต ประพฤติตนเป็นที่เชื่อถือ ศรัทธา และเป็นที่พึ่งของประชาชน ไม่ให้กำลังพลแสดงตนเป็นผู้มีอิทธิพลหรือเรียกรับผลประโยชน์จากประชาชนเป็นอันขาด หากมีต้องสอบสวนและลงโทษทางวินัยทันท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องทุนบำเหน็จบำนาญแห่งชาติ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มาตรการเสริมสร้างความเข้มแข็งแก่ประชาชน และใช้งบประมาณแผ่นดินของรัฐอย่างมีประสิทธิภาพ ด้วยการส่งเสริมการออมของประชาชน ประกอบกับการลงทุนเพื่ออนาคตของรัฐ โดยพยายามผลักดันให้เกิด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องทุนบำเหน็จบำนาญ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บ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ส่งเสริม             ให้แรงงานในระบบ มีการออมเงินผ่านกองทุนฯ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ในลักษณะ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บังคับออมเพื่ออนาคต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ที่เป็นหลักการสากล ซึ่งขณะนี้อยู่ในกระบวนการของกฎหมาย คาดว่าจะมีผลบังคับใช้ได้                  ในปี ๒๕๖๑ และคาดว่าภายใน ๗ ปีข้างหน้าจะมีผู้ประกอบการเข้าสู่ระบบ กบ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ครบทั้งหมด ครอบคลุมแรงงานในระบบกว่า ๑๔ ล้านคน หากคำนวณในเบื้องต้น การส่งเงินเข้า กบ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ั้งแต่อายุ ๑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๖๐ ปี อย่างต่อเนื่อง และส่งเงินสมทบเข้ากองทุนประกันสังคมตั้งแต่อายุ            ๒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๕ ปี  จะมีเงินไว้ใช้ยามชราภาพไม่ต่ำกว่า ๕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บาทต่อเดือน เป็นการไม่ประมาท          ไม่เป็นภาระลูกหลาน และไม่ต้องพึ่งพาแต่การช่วยเหลือจากรัฐบาล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ะชุมว่าด้วยการต่อต้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ค้ามนุษย์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การต่างประเทศร่วมกับโครงการความร่วมมือเพื่อต่อต้านการค้ามนุษย์ประจำสหประชาชาติ จัดการประชุมเชิงปฏิบัติการภายใต้หัวข้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United Nations Global Plan of Action on Combatting Trafficking in Persons: Appraisal of Implementation and the Challenges Ahea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วันพฤหัสบดีที่ ๓๑ สิงหาคม ๒๕๖๐ เวลา ๐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ณ โรงแรมพูลแมน คิง เพาเวอร์ กรุงเทพฯ มีวัตถุประสงค์เพื่อ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ร้างความตระหนักรู้เกี่ยวกับแผนปฏิบัติการสากลของสหประชาชาติว่าด้วยการต่อต้านการค้ามนุษย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และผลักดันความร่วมมือด้านการต่อต้านการค้ามนุษย์ในประชาคมระหว่างประเทศ แก่หน่วยงานภาครัฐ             ภาคประชาสังคม คณะทูตานุทูต และองค์การระหว่างประเทศที่เกี่ยวข้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รัฐบาลไทยให้ความสำคัญกับการแก้ไขปัญหาการค้ามนุษย์ ตามนโยบายไม่ยอมรับการค้ามนุษย์ทุกรูป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Zero Tolerance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เป็นวาระแห่งชาติตั้งแต่ปี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๗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ปีท่องเที่ยววิถีไทย เก๋ไก๋อย่างยั่งยื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คณะรัฐมนตรีมีมติให้ปี ๒๕๖๑ เป็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ีท่องเที่ยววิถีไทย เก๋ไก๋อย่างยั่งยื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(Amazing Thailand Tourism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ุ่งเน้นการเพิ่มสัดส่วนของนักท่องเที่ยวที่มีคุณภาพ และรักษาฐานตลาดเดิม เพื่อกระจายรายได้สู่ท้องถิ่นอย่างทั่วถึง มีความสมดุล ยั่งยื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บนพื้นฐานการท่องเที่ยวที่มีศักยภาพด้านความโดดเด่นของเอกลักษณ์ไท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เป้าหมายดึงดูดตลาดนักท่องเที่ยวทั้งในประเทศและต่างประเทศ อาทิ จีน อินเดีย อาเซียน เอเชียตะวันออก และยุโรป โดยมี ๗ กิจกรรมหลักประกอบด้วย การท่องเที่ยวเชิงกีฬา การท่องเที่ยวเชิงอาหาร การท่องเที่ยวทางน้ำ การท่องเที่ยวเพื่อการแต่งงานและฮันนีมูน การท่องเที่ยวเชิงการแพทย์และสุขภาพ การท่องเที่ยวโดยชุมชน และการท่องเที่ยวเพื่อการพักผ่อนหย่อนใ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มีส่วนร่วม  ของท้องถิ่นในการเป็นเจ้าบ้านที่ด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 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ัญหาค้าประเวณีเด็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ปัญหาการค้าประเวณีเด็กเป็นแค่ปลายเหตุ ความสำคัญอยู่ที่ครอบครัว         จึงควรเสริมสร้างภูมิคุ้มกันของครอบครัวให้มีความแข็งแรง และส่งเสริมการมีส่วนร่วมของเด็กมากขึ้น เช่น กิจกรรมจิตอาสา กิจกรรมของสภาเด็กและเยาวชน เป็นต้น เพื่อเปลี่ยนแปลงค่านิย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ศนคติ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เชื่อให้เป็นไปในแนวทางที่เหมาะสมมากยิ่งขึ้น ตลอดจ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รณรงค์  เชิงป้องกันตั้งแต่เด็กเพื่อให้รู้เท่าทัน โดยใช้การศึกษาเป็นเกราะคุ้มกั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บคู่กับการปราบปรามการฉ้อโกงโดยใช้กฎหมายเป็นเครื่องมือในการลงโทษผู้กระทำผิด และต้องจับผู้กระทำผิดมาลงโทษให้ได้ ทั้งนี้กระทรวงฯ ร่วมกับฝ่ายความมั่นคงและหน่วยงานที่เกี่ยวข้อง  จัดชุดปฏิบัติการ ตรวจเข้มสถานประกอบการ พื้นที่เสี่ยงปัญหาค้าประเวณีเด็กทุกจังหวัด อย่างต่อเนื่อง รณรงค์ให้ประชาชนมีส่วนร่วมเป็นหูเป็นตา หากพบเห็นสถานประกอบการหรือพื้นที่เสี่ยงต่อการค้าประเวณีเด็กแจ้งสายด่วน ๑๓๐๐ ตลอด ๒๔ ช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ฟื้นฟูและพัฒนาเกษตรกร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ดีจากชายแดนใต้”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 คณะกรรมการกองทุนฟื้นฟูและพัฒนาเกษตรกรเฉพาะกิจ เปิดโครงการฟื้นฟูและพัฒนาเกษตรกร ภายหลังได้รับผลกระทบจากอุทกภัย ตั้งแต่วันที่ ๒๔ สิงหาคม ๒๕๖๐ ถึง ๑๕ กันยายน ๒๕๖๐ กรอบงบประมาณ ๘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๑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๘๖๕ บาท ทั้งนี้ให้องค์กรเกษตรกรกองทุนฟื้นฟูและพัฒนาเกษตรกรที่ประสงค์ขอรับการสนับสนุน ยื่นเสนอโครงการฯ ได้ที่ สำนักกองทุนฟื้นฟูและพัฒนาเกษตรกร สาขาจังหวัด ในท้องที่ที่องค์กรเกษตรกรตั้งอยู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หลักเกณฑ์การพิจารณาโครงการฯ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กอบด้วย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นับสนุนงบประมาณ ประเภทเงินอุดหนุน                ให้พิจารณาตามความเสียหายที่เกิดขึ้นจริง แต่ไม่เกินองค์กรละ ๓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บาท โดยเกษตรกร ต้องเป็นสมาชิกกองทุนฟื้นฟูและพัฒนาเกษตรกร และขึ้นทะเบียนเกษตรกรกับกระทรวงเกษตรฯ          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ิจกรรมในโครงการที่เสนอรับการสนับสนุนต้องไม่ซ้ำซ้อนกับกิจกรรมที่ได้รับความช่วยเหลือ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ากมาตรการช่วยเหลืออื่นของรัฐ และ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นับสนุนค่าใช้จ่ายในการสร้างความเข้มแข็งแก่องค์กรเกษตรกร ด้านการปรับปรุงโครงสร้างพื้นฐานของกิจกรรมกลุ่ม ด้านการแปรรูปผลผลิต และผลิตภัณฑ์การเกษตร และด้านการรวบรวมผลผลิตเชื่อมโยงตลาด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จัดงาน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ดีจากชายแดนใต้ ครั้งที่ ๑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ั้งแต่วันที่ ๒๕ สิงห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 กันยายน ๒๕๖๐ ณ บริเวณตลาด 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ุงเทพมหานคร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พิ่มช่องทางการกระจายสินค้าให้กับประชาชนใน ๔ จังหวัดชายแดนภาคใต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เป็นที่รับรู้อย่างดี และเป็นการช่วยเศรษฐกิจ            ของชาวบ้านในพื้นที่ให้ดีขึ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ถไฟทางคู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ความคืบหน้า โครงการก่อสร้างรถไฟทางคู่ ช่วงมาบกะเบา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ุมทางถนนจิระ หนึ่งในโครงการพัฒนารถไฟทางคู่ระยะเร่งด่วนของการรถไฟแห่งประเทศไทย  ระยะทางประมาณ ๑๓๑ กิโลเมตร ใช้ระยะเวลาในการก่อสร้างประมาณ ๓ ปี ซึ่งผ่านขั้นตอนการพิจารณารายงานการวิเคราะห์ผลกระทบสิ่งแวดล้อมและอยู่ระหว่างการประกวดราคา คาดว่าจะเริ่มก่อสร้างได้ประมาณต้นปี ๒๕๖๑ ทั้งนี้มีการพิจารณา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แก้ไขปัญหาจุดตัดทางผ่านบริเวณสถานีรถไฟสีคิ้ว  โดยก่อสร้างเป็นคันทางรถไฟสูงและทางรถไฟยกระดับ ระยะทางประมาณ ๒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 กิโลเมตร รวมทั้งก่อสร้างเป็นทางรถไฟยกระดับในช่วงผ่านตัวเมืองนครราชสีมา ตามที่ประชาชน            ในพื้นที่ต้อ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ลังจากโครงการฯ แล้วเสร็จ จะเพิ่มประสิทธิภาพของการขนส่งทางรถไฟ           ลดระยะเวลาและค่าใช้จ่ายในการเดินทาง ประหยัดพลังงานเชื้อเพลิงที่ใช้ในการขนส่ง ลดปัญหามลพิษ ช่วยให้ประชาชนมีทางเลือกในการเดินทางมากยิ่งขึ้น ตลอดจนเป็นประโยชน์ต่อการพัฒนาและกระจายความเจริญสู่ภูมิภาคและท้องถิ่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น้ำบาดาลรักษาระบบนิเวศ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การรักษาระบบนิเวศและสัตว์ป่า โดยพัฒนาน้ำบาดาลมาเพิ่มความ         ชุ่มชื้นให้กับแหล่งน้ำผิวดิน เพิ่มแหล่งน้ำให้สัตว์ป่า ทำให้ระบบนิเวศมีความอุดมสมบูรณ์มากขึ้น ช่วยลดปัญหาความขัดแย้งระหว่างชาวบ้านกับสัตว์ป่า รวมทั้งช่วยป้องกันและระงับปัญหาไฟป่าในช่วงหน้าแล้ง โดย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นำร่องดำเนินการในเขตพื้นที่อุทยาน ๔ แห่ง ได้แก่ อุทยานแห่งชาติ          กุยบุรี อุทยานแห่งชาติแก่งกระจาน เขตรักษาพันธุ์สัตว์ป่าห้วยขาแข้ง และเขตรักษาพันธุ์สัตว์ป่าเขาอ่างฤาไ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นอกจากนี้จะมีการสำรวจแหล่งพลังงานความร้อนใต้พิภพ ในเขตป่าอนุรักษ์ และในพื้นที่ที่อยู่ในความรับผิดชอบของกรมอุทยานแห่งชาติ สัตว์ป่า และพันธุ์พืช           เพื่อศึกษาพัฒนาแหล่งน้ำพุร้อนจัดตั้งเป็นโรงไฟฟ้าต้นแบบขนาดเล็ก ช่วยส่งเสริมอุตสาหกรรมท้องถิ่นให้แก่คนในชุมชน นำร่องในเขตพื้นที่อุทยานแห่งชาติ ได้แก่ อุทยานแห่งชาติห้วยน้ำดัง อุทยานแห่งชาติแจ้ซ้อน อุทยานแห่งชาติน้ำตกหงาว เป็นต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 Big D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สร้างการรับรู้เข้าใจ รัฐบาลผลักดันการจัดทำ “ฐานข้อมูลภาครัฐ” ทั้งภาครัฐ ภาคเอกชนและภาควิชาการ เพื่อนำไปวิเคราะห์ใช้ประโยชน์ได้ในลักษณะ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Big Data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โดยใช้งบประมาณ ๓๐ ล้านบาท พัฒนาระบบ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Big Data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 xml:space="preserve">โดยสร้างทีม “นักวิเคราะห์ข้อมูล” บริหารจัดการข้อมูลที่มีอยู่แล้วเพื่อนำข้อมูลมาใช้ พร้อมจัดทำข้อมูลใหม่ เช่น การจัดทำระบบข้อมู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Geographic Information System : GI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เพื่อพัฒนาอุตสาหกรรมเชิงพื้นที่ ซึ่งจะ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  <w:lang w:val="en-US"/>
              </w:rPr>
              <w:t>เป็นเครื่องมือหลักช่วยสร้างมูลค่าเพิ่มทั้งในภาคการเกษตร ภาคอุตสาหกรรม ภาคการท่องเที่ยวและบริ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 xml:space="preserve"> ซึ่งผลงานวิจัยข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TDRI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 xml:space="preserve">ระบุว่า  ถ้านำข้อมูลมาประมวลผลตามแนวท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Big Data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 xml:space="preserve">เพียง ๑ ใน ๕ ของภาคเกษตร อุตสาหกรรม และบริการ  จะทำให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GD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เติบโตขึ้นร้อยละ 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๘๒  คิดเป็นมูลค่าประมาณ  ๘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๐๐๐ ล้านบา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ส่งเสริมนโยบายลดเวลาเรียนเพิ่มเวลารู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ณะกรรมการบูรณาการด้านพิพิธภัณฑ์และแหล่งเรียนรู้ ขอเชิญชวนครู อาจารย์ เยาวชน ประชาชน เข้าร่วมกิจกรรมส่งเสริมนโยบายลดเวลาเรียนเพิ่มเวลารู้ เพื่อมุ่ง                 เตรียมความพร้อมเด็กและเยาวชนสู่ยุค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 ภายใต้แนวคิดการจัดกิจกรรมในรูปแบบ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EM Education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บูรณาการความรู้ในสาขาวิชาวิทยาศาสตร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cienc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ณิตศาสตร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Mathematic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ทคโนโลย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echnology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วิศวกรรมศาสตร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ngineering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น้นให้ผู้เรียนสามารถนำไปแก้ปัญหาที่เกิดขึ้นจริงในชีวิตประจำวัน  มีการ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จัดแสดงเทคโนโลยีการ              อนุรักษ์พลังงาน ณ อาคารอนุรักษ์พลังงานเฉลิมพระเกียรติ เทคโนธานี ตำบลคลองห้า อำเภอคลองหลวง จังหวัดปทุมธาน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เปิดให้เข้าชมโดยไม่มีค่าใช้จ่าย ในวัน และ                   เวลาราชการ ตั้งแต่วันนี้เป็นต้นไป สำหรับข้อมูลกิจกรรม เข้าไปดาวน์โหลด                            ได้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www.okmd.or.th/MuseAndLearn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U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ระดับโอทอปให้เป็นออนทอ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รมพัฒนาธุรกิจการค้า สร้างการรับรู้เข้าใจแก่ผู้ประกอบการธุรกิ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อทอปไทยถึงแนวทางการก้าวสู่ความเป็นมืออาชีพมากยิ่งขึ้น เพื่อยกระดับธุรกิ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เป็นธุรกิ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 TO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นวทางการพัฒนาต้องเริ่มตั้งแต่การพัฒนารูปแบบของผลิตภัณฑ์ให้ตรงตามความต้องการของตลาด การใช้เทคโนโลยีและนวัตกรรมในการสร้างมูลค่าเพิ่มให้สินค้า รวมถึงนำการตลาดดิจิทั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Digital Marketing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ข้ามาช่วยในการบริหารจัดการธุรกิจ                  โดยมีเป้าหมายร่วมมือกับ กระทรวงมหาดไทย กระทรวงอุตสาหกรรม กระทรวงวิทยาศาสตร์และเทคโนโลยี กระทรวงสาธารณสุข และภาคเอกช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ผลักดันผลิตภัณฑ์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ที่มีศักยภาพ         และได้รับการคัดเลือกเป็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OTOP Select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ว่า ๑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๕๐๐ รายการ ให้เข้าสู่ตลาดในเชิงพาณิชย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ด้อย่างยั่งยืน พร้อมทั้งส่งเสริมการเข้าสู่ตลาดกลางออนไลน์การเรียนรู้ผ่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Thaicommercestore.com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Thaitrade.com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บมือภาวะฝนตกหนัก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รมป้องกันและบรรเทาสาธารณภัย ประสานจังหวัดพื้นที่เสี่ยงภัย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เตรียมพร้อมรับมือฝนตกหนักถึงหนักมาก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เน้นย้ำแนวทางปฏิบัติ ดังนี้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รวจสอบข้อมูลพื้นที่เสี่ยงอุทกภัย โดยเฉพาะพื้นที่ลุ่มต่ำในเขตเศรษฐกิจ พื้นที่เสี่ยงดินโคลนถล่ม เพื่อวางแผนการจัดการน้ำและรับมือ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เจ้าหน้าที่ติดตามข้อมูลปริมาณน้ำฝน สถานการณ์น้ำ และการคาดการณ์แนวโน้มตลอด ๒๔ ชั่วโมง เพื่อประสานการแจ้งเตือนภัย และให้ความช่วยเหลือผู้ประสบเหตุ           ได้อย่างรวดเร็ว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ธิกำลังกับหน่วยทหารและหน่วยงานที่เกี่ยวข้องเตรียมความพร้อม                ด้านกำลังพล และวัสดุอุปกรณ์เครื่องจักรกล เพื่อเข้าปฏิบัติการในพื้นที่ประสบภัยได้อย่างทันท่วงทีและทั่วถึง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บ่งมอบภารกิจและพื้นที่รับผิดชอบอย่างชัดเจน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น้นย้ำให้หน่วยงาน                  ที่เกี่ยวข้องเร่งประชาสัมพันธ์สร้างการรับรู้แก่ประชาชน โดยเฉพาะผู้ที่อาศัยอยู่ในพื้นที่เสี่ยงภัย โดยติดตามข่าวสารจากทางราช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ำนวยความยุติธรร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นโยบายให้ประชาชนเข้าถึงความยุติธรรมอย่างเท่าเทียม 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ุติธรรมจังหวัดมีหน้าที่ขับเคลื่อนงานยุติธรรม โดยมีส่วนราชการในส่วนกลางเป็นกลไกสนับสนุน ควบคู่กับการทำงานร่วมกับศูนย์ดำรงธรรม ผู้ว่าราชการจังหวัด นายอำเภอ องค์กรปกครองส่วนท้องถิ่น รวมทั้งกำนัน ผู้ใหญ่บ้าน คณะกรรมการหมู่บ้าน และภาคประชาช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ตามโครงการยุติธรรมสู่หมู่บ้าน นำบริการรัฐสู่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้ไขปัญหาหนี้นอกระบบ โดยการให้ความรู้ทางกฎหมายและการนำข้อเท็จจริงไปต่อสู้คดี นอกจากนี้เตรียมร่วมกับกระทรวงการคลัง               ใช้มาตรการทางภาษีดำเนินการกับกลุ่มนายทุนเจ้าหนี้นอกระบบ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ับปรุงกระบวนการให้บริการประชาชน ปรับลดขั้นตอน ระยะเวลา โดยนำเทคโนโลยีมาใช้ เพื่อให้ประชาชนเข้าถึ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ริการด้านงานยุติธรรมได้อย่างทั่วถึง เสมอภาค และเสียค่าใช้จ่ายน้อยที่สุด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งพื้นที่เพื่อรับฟังปัญหาความเดือดร้อนของประชาชนในจังหวัดพะเยา ระนอง สระแก้ว และมุกดาหาร ในเดือนกันยายน ๒๕๖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ับสถานภาพแรงงานต่างด้าว   ชาวลาว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เน้นย้ำให้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แรงงานต่างด้าวชาวลาวที่ถือบัตรชมพู ๒ กลุ่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ือ กลุ่มประมงทะเลและแปรรูปสัตว์น้ำ ซึ่งบัตรหมดอายุวันที่ ๑ พฤศจิกายน ๒๕๖๐ และกลุ่มแรงงานทั่วไป บัตรหมดอายุวันที่ ๓๑ มีนาคม ๒๕๖๑ จะต้องเข้ารับการปรับสถานภาพเพื่อรับเอกสารรับรองบุคคล 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ork Permit Car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ทางการลาวให้แล้วเสร็จก่อนบัตรหมดอายุ ที่ศูนย์การค้า          ไอทีสแควร์ หลักสี่ กรุงเทพฯ ตั้งแต่วันที่ ๒๘ สิงหาคม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๕ มีนาคม ๒๕๖๑  ทุกวันยกเว้นวันอาทิตย์ และวันหยุดนักขัตฤกษ์ของไทย และวันชาติลาวคือวันที่ ๒ ธันวาคม เท่านั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ศิลปวัฒนธรรมร่วมสมั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คณะกรรมการส่งเสริมศิลปะร่วมสมัย เห็นชอบแนวทางให้การสนับสนุนแก่ผู้ขอรับการส่งเสริมในการศึกษา วิจัย และเผยแพร่องค์ความรู้ศิลปวัฒนธรรมร่วมสมัย ด้านงานสร้างสรรค์วิชาการทางศิลปะ และนวัตกรรม ที่สร้างคุณค่าทางจิตใจ สังคม และมูลค่า                 ทางเศรษฐกิจ โดยยื่นคำขอรับการส่งเสริม ตั้งแต่วันที่ 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๑ ตุลาคม ๒๕๖๐ ซึ่งสำนักงานศิลปวัฒนธรรมร่วมสมั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ศ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จัดทำรายละเอียดหลักเกณฑ์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แนวทางการให้การสนับสนุน เพื่อส่งเสริมศิลปวัฒนธรรมร่วมสมัยระยะ ๕ ปี ใน ๙ สาข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สังคมตระหนักถึงคุณค่าของงานศิลปวัฒนธรรมร่วมสมัย รวมทั้งให้คนไทยสามารถใช้ประโยชน์เพื่อเพิ่มมูลค่าทางเศรษฐกิจ และยกระดับให้ประเทศไทยเผยแพร่งานศิลปวัฒนธรรมร่วมสมัยไปทั่วโลก รวมทั้งใช้เป็นสื่อ              สร้างความสัมพันธ์ หรือแก้ไขปัญหาความขัดแย้งระหว่างประเทศ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ยานวิทยาศาสตร์ภูมิภา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อุทยานวิทยาศาสตร์ภูมิภาค ๓ แห่งใน ภาคเหนือที่จังหวัดเชียงใหม่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คตะวันออกเฉียงเหนือที่จังหวัดขอนแก่น และภาคใต้ที่จังหวัดสงขลา เป็นศูนย์กลางด้านวิทยาศาสตร์ เทคโนโลยีและนวัตกรรม ที่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พร้อมให้บริการแก่ภาคเอกชนใน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         การผลิตและบริ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นี้อุทยานวิทยาศาสตร์ภูมิภาคที่ก่อตั้งขึ้นในมหาวิทยาลัย                          ซึ่งมีความพร้อมด้านองค์ความรู้ ด้านกำลังคนที่มีความเชี่ยวชาญและประสบการณ์สูง รวมทั้ง           ความพร้อมด้านหลักสูตรและเครื่องมือที่มีจำนวนมาก จะเป็นปัจจัยเชื่อมโยง ระหว่างมหาวิทยาลัยและภาคเอกชน เปรียบเสมือนประตูผ่านเพื่อให้ท้องถิ่นมีการพัฒนา ทั้งด้านเศรษฐกิจและสังคมได้อย่างคล่องตัวขึ้น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ผลิตกำลังคนอาชีวศึกษาพื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EE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ดำเนินงานตามแผนยุทธศาสตร์พัฒนากำลังคน สนับสนุนเขตพัฒนาพิเศษภาคตะวันออ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EEC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ี ๒๕๖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๔ ใน ๓ จังหวัด  คือ ฉะเชิงเทรา ชลบุรี และระยอง รวมถึงเขตจังหวัดอื่นที่ติดต่อหรือเกี่ยวข้อง  โดยมีการจัดตั้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ศูนย์ประสานงานการผลิตและพัฒนากำลังคนอาชีวศึกษา เขตพัฒนาพิเศษภาคตะวันออ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ะดับภาค ๑ ศูนย์ ที่จังหวัดชลบุรี และศูนย์ระดับจังหวัดในพื้นที่ ๓ จังหวัด คือ ชลบุรี ระยอง และฉะเชิงเทรา รวมทั้งจัดตั้งศูนย์ย่อย ใน ๓ จังหวัดดังกล่าวอีก ๑๐ ศูนย์  ทั้งนี้ มอบหมายให้สำนักงานคณะกรรมการการอาชีวศึกษ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อ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บทวนการรักษามาตรฐานสถาบันอาชีวศึกษาที่มีมาตรฐานสูงอยู่แล้วไว้และพัฒนา         ต่อ ส่วนที่มาตรฐานยังไม่เพียงพอ ต้องพัฒนาและยกระดับ เพื่อให้มีสถานศึกษาอาชีวศึกษา          ที่มีมาตรฐานดีทั่วประเทศ กระจายการบริการทางการศึกษาให้ประชาชนอย่างทั่วถึง และ                  ยึดกระบวนการทำงานของศูนย์ประสานงานฯ เป็นแนวทางในการปฏิบัติ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ส่งเสริมให้เกิดโรงพยาบาลประชารั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นโยบายให้โรงพยาบาลชุมชนทุกแห่งเป็นโรงพยาบาลประชารัฐในปี ๒๕๖๒           ซึ่งคนในพื้นที่ร่วมเป็นเจ้าของ และมีส่วนร่วมในการพัฒนา โดยสนับสนุนให้โรงพยาบาลชุมชนทำงานเชิงรุกในการส่งเสริมสุขภาพ และป้องกันโรค ร่วมกับโรงพยาบาลส่งเสริมสุขภาพตำบ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ชุมชน และหน่วยงาน ทั้งภาครัฐและเอกช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พื่อเชื่อมต่อส่งผู้ป่วยที่อยู่ในระยะเปลี่ยนผ่าน ที่มีอาการทางพ้นภาวะวิกฤติ และมีอาการคง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Intermediate car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ลับมาดูแลต่อ         ที่โรงพยาบาลชุมชน พร้อมทั้งสนับสนุนให้โรงพยาบาลชุมชนทุกแห่งมีเตียงรองรับผู้ป่วย ๓ โรคสำคัญ คือ โรคหลอดเลือดสมอง การบาดเจ็บที่สมอง และการบาดเจ็บที่กระดูกสันหลัง              ที่พ้นภาวะวิกฤติและมีอาการคงที่ อย่างน้อยแห่งละ ๒ เตียง ช่วยลดการนอนรักษา                   ในโรงพยาบาลใหญ่ ผู้ป่วยได้รับการดูแลฟื้นฟูจากทีมหมอครอบครัว สหวิชาชีพต่อเนื่องจากโรงพยาบาลจนถึงบ้า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สนับสนุนและช่วยเหลือเอสเอ็มอ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 การจัดตั้งศูน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และช่วยเหลือเอสเอ็มอี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พื่อส่งเสริม สนับสนุนและให้ความช่วยเหลือทั้งด้านการพัฒนาและด้านการเง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วิเคราะห์กลั่นกรองคำขอรับบริการเพื่อการส่งต่อบริการที่เกี่ยวข้อง รวมทั้งกองทุนต่าง ๆ แบ่งเป็น ๓ กลุ่มเป้าหมาย ประกอบด้วย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ประกอบการที่มีศักยภาพ แต่มีปัญหาด้านการเงิน 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ลุ่มที่มีศักยภา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ต่มีปัญหาด้านการจัดการ และ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ลุ่มที่มีศักยภาพในการฟื้นฟูไม่มาก ผู้ประกอบการที่สนใจ            เข้ารับบริการผ่าน ๘ช่องทาง 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ูนย์สนับสนุนและช่วยเหลือเอสเอ็มอี ทั่วประเทศ              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ู้ ป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๔ ปณฝ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โรงงานอุตสาหกรรม เขตราชเทวี กรุงเทพฯ ๑๐๔๑๓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Call Cente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๕๘ 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ทรศัพท์ 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๒๐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๒๖๕ และ 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๒๐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๗๖๕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ีเมล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nfo@smessrc.com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smessrc.com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pacing w:val="-10"/>
                  <w:sz w:val="30"/>
                  <w:szCs w:val="30"/>
                </w:rPr>
                <w:t>www.facebook.com/smessrc</w:t>
              </w:r>
              <w:r>
                <w:rPr>
                  <w:rStyle w:val="InternetLink"/>
                  <w:rFonts w:cs="TH SarabunPSK" w:ascii="TH SarabunPSK" w:hAnsi="TH SarabunPSK"/>
                  <w:spacing w:val="-10"/>
                  <w:sz w:val="30"/>
                  <w:szCs w:val="30"/>
                </w:rPr>
                <w:t xml:space="preserve">   </w:t>
              </w:r>
              <w:r>
                <w:rPr>
                  <w:rStyle w:val="InternetLink"/>
                  <w:rFonts w:ascii="TH SarabunPSK" w:hAnsi="TH SarabunPSK" w:cs="TH SarabunPSK"/>
                  <w:spacing w:val="-10"/>
                  <w:sz w:val="30"/>
                  <w:sz w:val="30"/>
                  <w:szCs w:val="30"/>
                </w:rPr>
                <w:t>และ</w:t>
              </w:r>
            </w:hyperlink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๘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Line Official :smessrc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ตลาดคลองผดุงกรุงเกษ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ส่งเสริมวิสาหกิจขนาดกลางและขนาดย่อ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ส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้วยความร่วมมือจากสำนักเลขาธิการนายกรัฐมนตรี จัดงานตลาดคลองผดุงกรุงเกษมภายใต้แนวคิ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วมสุดยอดสินค้าด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่วถิ่น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๖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๗ กันยายน ๒๕๖๐ ระหว่างเวลา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ุกวันไม่เว้นวันหยุดราชการ และ วันหยุดนักขัตฤกษ์  เป็นช่องทางหนึ่งของการจำหน่ายสินค้าและบริการของผู้ประกอบการเอสเอ็มอีจากทั่วประเทศ  เสริมสร้างภาพลักษณ์ที่ดีของ สส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การเป็นหน่วยงานส่งเสริ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ดับประเทศ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อ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ีนโยบายให้เพิ่มพื้นที่ข่าวเกี่ยวกับคนพิการในสื่อของ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๒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๓๐ – ๑๓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๓๐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เริ่มตั้งแต่วันที่ ๒๐ เมษายน ๒๕๖๐ เป็นต้นไป            ทั้งนี้ที่ประชุมฯ ขอให้ 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๗๖ จังหวัด และ สปข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๘ จัดทำข่าวโดยประสานข้อมูลกับเครือข่ายคนพิการในพื้นที่             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ดูข้อมูลจาก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ntranet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งมาเผยแพร่ทาง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 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วนกลาง ตั้งแต่วันที่ ๒๐ เมษายน ๒๕๖๐ เป็นต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ฝ่ายเลขาจะส่งเพิ่มเติมมติคณะรัฐมนตรีวันที่ ๒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งหา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 ๒๕๖๐ และแนวทางการประชาสัมพันธ์ผ่านทางอินทราเน็ต     ในวันพุธที่ </w:t>
      </w:r>
      <w:r>
        <w:rPr>
          <w:rFonts w:ascii="TH SarabunPSK" w:hAnsi="TH SarabunPSK" w:cs="TH SarabunPSK"/>
          <w:sz w:val="30"/>
          <w:sz w:val="30"/>
          <w:szCs w:val="30"/>
        </w:rPr>
        <w:t>๓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งหา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 ๒๕๖๐ หลังการประชุม </w:t>
      </w:r>
      <w:r>
        <w:rPr>
          <w:rFonts w:cs="TH SarabunPSK" w:ascii="TH SarabunPSK" w:hAnsi="TH SarabunPSK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เผยแพร่ประเด็นข่าวตามนโยบายเป็นรายกระทรวงประจำวันที่  ๒๙ สิงหาคม – ๔ กันยายน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๓ กันยายน ๒๕๖๐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อาทิตย์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กันยายน </w:t>
      </w:r>
      <w:r>
        <w:rPr>
          <w:rFonts w:ascii="TH SarabunPSK" w:hAnsi="TH SarabunPSK" w:cs="TH SarabunPSK"/>
          <w:sz w:val="30"/>
          <w:sz w:val="30"/>
          <w:szCs w:val="30"/>
        </w:rPr>
        <w:t>๒๕๖๐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        ที่ประชุ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smessrc   &#3649;&#3621;&#3632;" TargetMode="External"/><Relationship Id="rId4" Type="http://schemas.openxmlformats.org/officeDocument/2006/relationships/hyperlink" Target="mailto:webmaster@prd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29:00Z</dcterms:created>
  <dc:creator>lek</dc:creator>
  <dc:description/>
  <cp:keywords/>
  <dc:language>en-US</dc:language>
  <cp:lastModifiedBy>USER</cp:lastModifiedBy>
  <cp:lastPrinted>2015-11-24T11:06:00Z</cp:lastPrinted>
  <dcterms:modified xsi:type="dcterms:W3CDTF">2017-08-29T12:36:00Z</dcterms:modified>
  <cp:revision>22</cp:revision>
  <dc:subject/>
  <dc:title>สรุปผลการออกอากาศประเด็นข่าวตามนโยบาย</dc:title>
</cp:coreProperties>
</file>