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8580</wp:posOffset>
            </wp:positionH>
            <wp:positionV relativeFrom="paragraph">
              <wp:posOffset>-176530</wp:posOffset>
            </wp:positionV>
            <wp:extent cx="67500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-94615</wp:posOffset>
                </wp:positionV>
                <wp:extent cx="10287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ย้าย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5pt;mso-wrap-distance-left:9.05pt;mso-wrap-distance-right:9.05pt;mso-wrap-distance-top:0pt;mso-wrap-distance-bottom:0pt;margin-top:-7.4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บบย้าย ผบ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ประชาสัมพันธ์</w:t>
      </w:r>
    </w:p>
    <w:p>
      <w:pPr>
        <w:pStyle w:val="Normal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แสดงข้อมูลบุคคลเพื่อประกอบการพิจารณาย้ายไปดำรงตำแหน่งประเภทอำนวยการ ระดับต้น</w:t>
      </w:r>
    </w:p>
    <w:p>
      <w:pPr>
        <w:pStyle w:val="Normal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ิชาการ ระดับชำนาญการพิเศษ และประเภททั่วไป ระดับอาวุโส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้ายตามระเบียบกรมประชาสัมพันธ์ว่าด้วยการย้ายผู้บริหารหน่วยงานในระดับกองลงมา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๒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9" w:hanging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34925</wp:posOffset>
                </wp:positionV>
                <wp:extent cx="549529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2.25pt;mso-wrap-distance-left:9.05pt;mso-wrap-distance-right:9.05pt;mso-wrap-distance-top:0pt;mso-wrap-distance-bottom:0pt;margin-top:2.75pt;mso-position-vertical-relative:text;margin-left:16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ind w:left="540" w:right="11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540"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หัวหน้าหน่วยงานในระดับกองลงม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วาระ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ครบวาระ</w:t>
      </w:r>
    </w:p>
    <w:p>
      <w:pPr>
        <w:pStyle w:val="Normal"/>
        <w:ind w:left="720" w:right="9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ไม่ได้ดำรงตำแหน่งหัวหน้าหน่วยงานในระดับกองลงมา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สถานภาพ               โสด                  สมรส                  หย่า                  หม้าย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าม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รรยา  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งานของคู่สมรส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ิดา                ไม่มี                  มี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ภูมิลำเนาเด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 หน่วยงานที่บรรจุครั้งแร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54952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7.7pt;mso-wrap-distance-left:9.05pt;mso-wrap-distance-right:9.05pt;mso-wrap-distance-top:0pt;mso-wrap-distance-bottom:0pt;margin-top:13.9pt;mso-position-vertical-relative:text;margin-left: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181" w:right="1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ฝึกอบรมหลักสูตรผู้บริหารระดับกลาง 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หรือเทียบเท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หลักสูตรผู้บริหารระดับกลาง ของ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นักบริหารงานประชาสัมพันธ์ของ กปส</w:t>
      </w:r>
      <w:r>
        <w:rPr>
          <w:rFonts w:cs="TH SarabunPSK" w:ascii="TH SarabunPSK" w:hAnsi="TH SarabunPSK"/>
          <w:sz w:val="30"/>
          <w:szCs w:val="30"/>
        </w:rPr>
        <w:t xml:space="preserve">.) </w:t>
        <w:br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5495290" cy="3422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 ความสามารถ 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6.95pt;mso-wrap-distance-left:9.05pt;mso-wrap-distance-right:9.05pt;mso-wrap-distance-top:0pt;mso-wrap-distance-bottom:0pt;margin-top:3.7pt;mso-position-vertical-relative:text;margin-left: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 ความสามารถ 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ความรู้ ความสามารถ ความชำนาญพิเศษ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ผลงานดีเด่น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spacing w:before="120" w:after="0"/>
        <w:ind w:right="1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40</wp:posOffset>
                </wp:positionH>
                <wp:positionV relativeFrom="paragraph">
                  <wp:posOffset>78105</wp:posOffset>
                </wp:positionV>
                <wp:extent cx="5447665" cy="342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ังกัดที่สมัครขอย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28.95pt;height:26.95pt;mso-wrap-distance-left:9.05pt;mso-wrap-distance-right:9.05pt;mso-wrap-distance-top:0pt;mso-wrap-distance-bottom:0pt;margin-top:6.15pt;mso-position-vertical-relative:text;margin-left:9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ังกัดที่สมัครขอย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......</w:t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(................................................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ผู้บังคับบัญช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ไม่ใช่ผู้บริหารหน่วยงานในระดับกองลงม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(................................................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29" w:right="74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6:00Z</dcterms:created>
  <dc:creator>WincoolV4</dc:creator>
  <dc:description/>
  <cp:keywords/>
  <dc:language>en-US</dc:language>
  <cp:lastModifiedBy>PC001</cp:lastModifiedBy>
  <cp:lastPrinted>2017-09-01T10:25:00Z</cp:lastPrinted>
  <dcterms:modified xsi:type="dcterms:W3CDTF">2017-09-01T04:10:00Z</dcterms:modified>
  <cp:revision>26</cp:revision>
  <dc:subject/>
  <dc:title>ใบสมัคร</dc:title>
</cp:coreProperties>
</file>