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๑๒ กันยายน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ยุทธศาสตร์การพัฒนาที่อยู่อาศัย ระยะ ๒๐ ปี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๗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พื่อให้คนไทยทุกคนเข้าถึงสิทธิในการมีที่อยู่อาศัยที่มั่นคง และมีสภาพแวดล้อมที่เอื้อต่อการดำรงชีวิตที่มีคุณภาพ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ารเพิ่มศักยภาพทรัพยากรมนุษย์และ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นำยุทธศาสตร์การพัฒนาที่อยู่อาศัยดังกล่าว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ปดำเนินการในส่วนที่เกี่ยวข้องตามอำนาจหน้าที่ให้เกิดผลในทางปฏิบั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โดยให้ดำเนินการตามขั้นตอนของกฎหมาย ระเบียบและมติคณะรัฐมนตรีที่เกี่ยวข้อง รวมทั้งเร่งดำเนินการให้เป็นไปตามกรอบระยะเวล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ี่กำหนดอย่างเคร่งครัด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เป็นการปรับแผนจาก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ปี เป็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ปี ให้สอดคล้องกับยุทธศาสตร์ชาติ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ี โดยขยายกลุ่มเป้าหมายจากเดิม แค่กลุ่มผู้มีรายได้น้อยให้เป็นครอบคลุมทุกกลุ่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เพื่อให้คนไทยทุกคนเข้าถึงสิทธิในการมีที่อยู่อาศัยที่มั่นคงและ          มีสภาพแวดล้อมที่เอื้อต่อการดำรงชีวิตที่มีคุณภาพ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ยุทธศาสตร์การพัฒนาที่อยู่อาศัยระย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๒๐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ีวิสัยทัศน์ว่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นไทยทุกคนมีที่อยู่อาศัยถ้วนทั่วและมีคุณภาพชีวิตที่ดีในป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๒๕๗๙”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๑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และสนับสนุนให้มีที่อยู่อาศัย      ที่ได้มาตรฐา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 ๒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เสริมสร้างระบบการเงินและสินเชื่อเพื่อที่อยู่อาศัย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 ๓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ยกระดับการบูรณาการด้านบริหารจัดการที่อยู่อาศัย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๔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่งเสริมให้ชุมชนเข้มแข็งได้อย่างยั่งยื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๕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การสิ่งแวดล้อมเพื่อคุณภาพชีวิตที่ดี</w:t>
            </w:r>
          </w:p>
        </w:tc>
      </w:tr>
    </w:tbl>
    <w:p>
      <w:pPr>
        <w:pStyle w:val="Normal"/>
        <w:tabs>
          <w:tab w:val="clear" w:pos="720"/>
          <w:tab w:val="left" w:pos="1926" w:leader="none"/>
          <w:tab w:val="left" w:pos="3352" w:leader="none"/>
          <w:tab w:val="left" w:pos="5448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926" w:leader="none"/>
          <w:tab w:val="left" w:pos="3352" w:leader="none"/>
          <w:tab w:val="left" w:pos="5448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22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าตรการในการป้องกันและ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บปรามการค้า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–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ส่งเสริมกลไกการป้องกันและปราบปรามการค้ามนุษย์ในทุกระดับให้ขับเคลื่อนไปได้ตามเป้าหมา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มั่นคงและ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ให้ทุกหน่วยงานที่เกี่ยวข้องจัดทำแผนปฏิบัติการให้เป็นไปตามนโยบาย ยุทธศาสตร์และมาตรการในการป้องกันและปราบปรามการค้ามนุษย์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ฉบับที่ 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๒๕๖๔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พื่อขับเคลื่อนแผนไปสู่การปฏิบัติให้มีประสิทธิภาพ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ให้สำนักงบประมาณพิจารณาจัดสรรงบประมาณสนับสนุนในการขับเคลื่อนนโยบายฯ ไปสู่การปฏิบัติ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นโยบาย ยุทธศาสตร์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ฯ ประกอบด้วยยุทธศาสตร์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ด้านพัฒนากลไกเชิงนโยบายและการขับเคลื่อ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ด้แก่ ส่งเสริมกลไกทุกระดับ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บูรณาการและเชื่อมโยงฐานข้อมูลทั้งในและระหว่างประเทศ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ฯ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ด้านดำเนินคดี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ได้แก่สร้างความปลอดภัยในสังคม ดำเนินคดีกับผู้กระทำความผิด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พัฒนาศักยภาพเจ้าหน้าที่ บูรณาการและแบ่งปันข้อมูล พัฒนาระบบเครือข่ายด้านกฎหมาย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ด้านคุ้มครองช่วยเหลือ ได้แก่เพิ่มประสิทธิภาพในการคัดแยกผู้เสียหา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พัฒนาคู่มือการดำเนินงาน ปรับปรุงมาตรฐานสถานคุ้มครอง พัฒนาศักยภาพเจ้าหน้าที่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องค์กร ส่งเสริมหน่วยงานแบบครบวงจร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ฯ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ด้านป้องกัน ได้แก่ลดปัจจัยเสี่ยงสร้างความรู้แก่กลุ่ม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สร้างเครือข่ายในการเฝ้าระวัง พัฒนาระบบจัดการ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>แรงงานข้ามชาติเพิ่มประสิทธิภาพการตรวจประชากรกลุ่มเสี่ยง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ด้านพัฒนาความร่วมมือกับภาคีเครือข่า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ได้แก่สร้างความร่วมมือระหว่างภาคีเครือข่ายทั้งภายในและต่างประเทศ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ขยายความร่วมมือระดับภูมิภาคและนานาชาติ ฯ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 New;TH SarabunPSK" w:hAnsi="TH Sarabun New;TH SarabunPSK" w:eastAsia="Calibri" w:cs="TH Sarabun New;TH SarabunPSK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 New;TH SarabunPSK" w:hAnsi="TH Sarabun New;TH SarabunPSK" w:eastAsia="Calibri" w:cs="TH Sarabun New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H SarabunPSK" w:hAnsi="TH SarabunPSK" w:eastAsia="Times New Roman" w:cs="TH SarabunPSK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34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9-13T15:36:00Z</dcterms:modified>
  <cp:revision>8</cp:revision>
  <dc:subject/>
  <dc:title>อุทกภัยในประเทศไทย พ</dc:title>
</cp:coreProperties>
</file>