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  กันยาย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ให้เป็นเรื่องที่เผยแพร่ได้ทั้งส่วนกลางและภูมิภาค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ำคัญ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ร้างการรับรู้ เข้าใจ มีส่วนร่วม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       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งานพระราชพิธีถวาย         พระเพลิงพระบรมศพฯ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มเด็จพระเจ้าอยู่หัว ทรงพระกรุณาโปรดเกล้าฯ ให้จัดสร้างพระเมรุมาศจำล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ณ ลานพระราชวังดุส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ทั้งบริเวณ ๔ มุมเมืองของกรุงเทพฯ และรอบสนามหลวงรวม ๙ แห่ง ตลอดจนที่อำเภอเมือง ๗๖ จังหวัด รวมทั้งประเทศ ๘๕ แห่ง เพื่อให้ประชาชนแต่ละพื้นที่ได้ทูลเกล้าฯ ถวายดอกไม้จันทน์ ในช่วงงานพระราชพิธีถวายพระเพลิงพระบรมศพ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พระราชวังเปิดให้ประชาชนเข้ากราบถวายบังคมพระบรมศพ ในวันที่ ๓๐ กันยายน ๒๕๖๐ เป็นวันสุดท้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อนุญาตให้ข้าราชการและพนักงานของรัฐ ลาอุปสมบทถวายเป็นพระราชกุศล พระบาทสมเด็จพระปรมินทรมหาภูมิพลอดุลยเดช โดยไม่ถือเป็นวันลา ระหว่างวันที่ ๑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ตุลาคม ๒๕๖๐ พร้อมกันทุกวัดทั่วประเทศ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ลเอก ประยุทธ์ จันทร์โอชา นายกรัฐมนตรี จะเป็นประธานในพิธีบวงสรวงราชรถและราชยานในพระราชพิธีถวายพระเพลิงพระบรมศพฯ ในวันที่ ๒๑ กันยายน ๒๕๖๐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จิตอาสาเฉพาะกิจงานพระราชพิธีถวายพระเพลิงพระบรมศพฯ เปิดรับสมัครวันที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กันยายน ๒๕๖๐ เพื่อปฏิบัติงานระหว่างวันที่ ๑๘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ตุลาคม ๒๕๖๐ ใน ๘ ภารกิจ ได้แก่ งานดอกไม้จันทน์ งานประชาสัมพันธ์ งานโยธา งานขนส่ง งานบริการประชาชน งานบริการด้านการแพทย์ งานรักษาความปลอดภัย และงานจราจ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วัฒนธรรมจัดพิมพ์แผ่นพับที่ระลึกเนื่องในพระราชพิธีถวายพระเพลิงพระบรมศพฯ จำนวนกว่า ๑๐ ล้านฉบับ แจกประชาชนที่มาร่วมพิธีถวายดอกไม้จันทน์ รวมทั้งจัดทำแอปพลิเคชัน                   ให้ประชาชนดาวน์โหลดและเทคโนโลยีเออาร์โค้ดที่สามารถสแกนแผ่นพับเพื่อชมภาพ                    เสียงประกอบ และภาพพระเมรุมาศแบบ ๓ มิ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มหาดไทย เชิญชวนปลูกดอกดาวเรือง ดอกไม้ประจำพระองค์ พระบาทสมเด็จพระปรมินทรมหาภูมิพลอดุลยเดช เพื่อแสดงความอาลัย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ญญาประชาค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สัญญาประชาคมความเห็นร่วมเพื่อความสามัคคีปรองดองอย่างต่อเนื่อง ประกอบด้วยเนื้อหาความคิดเห็นร่วม ๑๐ ข้อ รวมทั้งความเห็นร่วมของประชาชนและผลการศึกษาที่ผ่านมาจำนวน ๑๕ ข้อ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ให้เกิดผลในการปฏิบัติ ลดความขัดแย้ง คนในสังคมอยู่ร่วมกันอย่างสงบและสัน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สื่อเพลงของ กป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ธอเป็นเธอ” คลิปสั้นของ 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                 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ำสัญญา” ในช่องทางต่าง ๆ อย่างต่อเนื่อ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National e-Payment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ย้ำบัตรสวัสดิการแห่งรัฐ เป็นบัตรที่รัฐบาลได้ออกให้แก่ผู้ลงทะเบียนสวัสดิการแห่งรัฐที่ผ่านหลักเกณฑ์จำนวน ๑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๓ ล้านคน จากผู้ลงทะเบียนทั้งหมด 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 ล้านคน                กรณีผู้ลงทะเบียนที่ไม่ผ่านหลักเกณฑ์และต้องการอุทธรณ์ สามารถอุทธรณ์ได้ภาย ในวันที่               ๒๙ กันยายน ๒๕๖๐ โดยจะประกาศผลการอุทธรณ์ในวันที่ ๒๔ ตุลาคม ๒๕๖๐ ทั้งนี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ผู้มีสิทธิสามารถรับบัตรสวัสดิการแห่งรัฐตั้งแต่วันที่ ๒๑ กันยายน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นำบัตรประจำตัวประชาชนไปแสดง และเริ่มใช้บริการได้ตั้งแต่วันที่ ๑ ตุลาคม ๒๕๖๐ ผู้มีสิทธิจะได้รับความช่วยเหลือผ่านบัตร ๒ หมวด ได้แก่ หมวดการลดค่าใช้จ่ายในครัวเรือน คือวงเงินค่าซื้อสินค้าอุปโภคที่จำเป็น สินค้าเพื่อการศึกษา และวัตถุดิบเพื่อการเกษตร จากร้านธงฟ้าประชารัฐ ซึ่งผู้มีรายได้ต่ำกว่า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ต่อปี จะได้รับ ๓๐๐ บาทต่อเดือน ส่วนผู้มีรายได้สูงกว่า             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 แต่ไม่เกิน 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บาทต่อปี จะได้รับ ๒๐๐ บาทต่อเดือ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สมัชชาสหประชาชาติ              สมัยสามัญ ครั้ง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๗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บทบาทของไทยในเวทีโลก โดยที่นายดอน ปรมัตถ์วินัย รัฐมนตรีว่าการกระทรวงการต่างประเทศเป็นหัวหน้าคณะผู้แทนไทยเข้าร่วมประชุมสมัชชาสหประชาชาติสมัยสามัญ ครั้งที่ ๗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UNGA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มีสมาชิก ๑๙๓ ประเทศ ณ นครนิวยอร์ก สหรัฐอเมริกา ระหว่างวันที่ ๑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๔ กันยายน ๒๕๖๐ มีหัวข้อหลัก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ประชาชนคือศูนย์กลาง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มุ่งมั่นสร้างสันติภาพและชีวิตที่ดีสำหรับทุกคนบนโลกที่ยั่งยื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Focusing on people: striving for peace and a decent life for all on a sustainable plane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ะเป็นเวทีสานต่อบทบาทของไทยในฐานะประธานกลุ่ม ๗๗ เมื่อปี ๒๕๕๙ ซึ่งเป็นที่ยอมรับของนานาประเทศ และการผลักดันวาระที่เป็นผลประโยชน์ของไทยและของกลุ่ม ๗๗ อาทิ การจัดการภัยพิบัติ           การเปลี่ยนแปลงสภาพภูมิอากาศ และการพัฒนาที่ไทยริเริ่มค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EP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ufficiency Economy Philosophy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for SDGs Partnershi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สริมสร้างความร่วมมือเพื่อการพัฒนา โดยน้อมนำปรัชญาของเศรษฐกิจพอเพียงไปประยุกต์ใช้เพื่อบรรลุเป้าหมายการพัฒนาที่ยั่งยืน</w:t>
            </w:r>
          </w:p>
        </w:tc>
      </w:tr>
      <w:tr>
        <w:trPr>
          <w:trHeight w:val="2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ปีแห่งการท่องเที่ยวไทย ๒๐๑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ประเทศไทยพร้อมเป็นเจ้าภาพจัดงานระดับโลก อาทิ การท่องเที่ยวอาเซีย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ASEAN Tourism Foru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่วงเดือนมกราคม ๒๕๖๑ ณ จังหวัดเชียงใหม่             และการเป็นเจ้าภาพจัดการประชุมการท่องเที่ยวเชิงอาหารของสมาชิกองค์การการท่องเที่ยวโล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UNWTO World Forum on Gastronomy Tourism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ที่ ๔ ช่วงเดือนพฤษภาคม ๒๕๖๑  ณ กรุงเทพมหานคร เมืองแห่งอาหารริม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reet food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มีชื่อเสียงระดับโล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ณรงค์             ให้คนไทยร่วมมือเป็นเจ้าบ้านที่ด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แสดงศักยภาพในการเป็นเจ้าภาพงานประชุมระดับโลก ทั้ง ๒ งานซึ่งจะสามารถสร้างรายได้และชื่อเสียงให้กับประเทศ ตลอดจนการสร้างความสมดุล     และกระจายรายได้สู่สังคมอย่างเท่าเทียม ทั่วถึง และยั่งยื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สียงเล็กๆ จากเด็กถูกเท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เยาวชนแห่งชาติ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รมกิจการเด็กและเยาว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 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องทุนประชากรแห่งสหประชา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UNFP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ศูนย์วิจัยและพัฒนาด้านเด็กและเยาวชน คณะครุศาสตร์ จุฬาลงกรณ์มหาวิทยาลัย  จัดกิจ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สียงเล็กๆ จากเด็กถูกเ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นที่ ๒๐ กันยายน ๒๕๖๐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รับฟังเสียงจากเด็กและเยาวชนกลุ่มที่มีภาวะเปราะบางในสัง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นโยบาย มาตรการ หรือแนวปฏิบัติต่าง ๆ ของภาครัฐยังมีข้อจำกัดในการช่วยเหลือ เป็นเสียงสะท้อนให้เห็นความสำคัญเร่งด่วน เพื่อพาเด็กและเยาวชนให้หลุดพ้นภาวะเปราะบาง ส่งเสริมให้เด็กและเยาวชนให้ได้รับการพัฒนาเต็มตามศักยภาพ มีคุณค่า และ                  มีศักดิ์ศรีความเป็นมนุษย์อย่างเท่าเทียม สอดคล้องกับนโยบายของรัฐบาลเพื่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ดความเหลื่อมล้ำ สร้างโอกาสการเข้าถึงบริการของรัฐ และมุ่งสู่สังคม ที่เป็นธ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ทิ้งใครไว้ข้างหล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วันเยาวชนแห่งชาติของประเทศไทยเกิดขึ้นจากความสำคัญ ๒ ประการ คือ ประการแรกเป็นวันพระราชสมภพของพระมหากษัตริย์ในพระบรมราชจักรีวงศ์สองพระองค์ คือ พระบาทสมเด็จพระจุลจอมเกล้าเจ้าอยู่หัว รัชกาลที่ ๕ และพระบาทสมเด็จพระปรเมนทรมหาอานันทมหิดล รัชกาลที่ ๘ ซึ่งทั้งสองพระองค์เสด็จขึ้นเถลิงถวัลยราชสมบัติในขณะที่ยังทรงพระเยาว์ ประการที่สอง คณะรัฐมนตรีได้มีมติ เมื่อวันที่ ๑๘ มิถุนายน ๒๕๒๘ กำหนดให้             วันที่ ๒๐ กันยายนของทุกปี เป็นวันเยาวชนแห่งชาติ เพื่อที่จะมุ่งเน้นให้เยาวชน ได้ตระหนักในคุณค่าของตนเอง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ภายใต้คำขวัญ 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่วมแรงแข็งขัน ช่วยกันพัฒนา ใฝ่หาสันติ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Participation, Development and Peace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จัดงานวันเยาวชนแห่งชาติ             ประจำปี ๒๕๖๐ ในวันที่ ๒๐ กันยายน ๒๕๖๐ ณ  อาคารชาเลนเจอร์ อิมแพค เมืองทองธานี        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ครงการเชื่อมโยงตลาดนาอินทรี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 *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เป้าหมายการยกระดับคน และจัดการมาตรฐานสินค้าเกษตร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โครงการเชื่อมโยงตลาดนาอินทรีย์ ที่อำเภอด่านขุนทด และอำเภอสีคิ้ว จังหวัดนครราชสีมา  ซึ่งผู้ประกอบการยินดีรับซื้อข้าวอินทรีย์ที่เข้าร่วมโครงการฯ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ช่วยให้เกิดการจับคู่ระหว่างผู้ซื้อและผู้ขายอย่างแท้จริ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ก่อนจะมีโครงการฯ ผู้ประกอบการต้องหาซื้อข้าวจากจังหวัดข้างเคียง ในการรับซื้อนั้น ผู้ประกอบการยินดีรับซื้อ            ทั้งข้าวเปลือกและข้าวสาร โดยโรงสีพร้อมเปิดจุดรับซื้อในพื้นที่ที่ใกล้เคียงกับแปลงนาเกษตรกร แต่หากเกษตรกรต้องการขายเป็นข้าวสาร ผู้ประกอบการจะให้คำแนะนำในการยกระดับคุณภาพโรงสีชุมชนให้ได้มาตรฐาน เพื่อพร้อมที่จะสีข้าวอินทรีย์ต่อไป สำหรับราคา ผู้ประกอบการยินดีจ่ายเพิ่มให้ในราคาตันละ ๕๐๐ บาท สำหรับข้าวในระยะ ๒ ปีแรกที่อยู่ในระยะเตรียมความพร้อมและปรับเปลี่ยนเป็นข้าวอินทรีย์ และในปีที่สาม จะจ่ายเพิ่ม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บาท สำหรับข้าวที่ได้รับการรับร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rganic Thailand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ลุ่มเกษตรกรที่ประสบความสำเร็จในการทำนาอินทรีย์ระบุ              แม้ปริมาณผลผลิตที่ได้อาจลดลงในระยะแรก แต่ปริมาณจะค่อยๆเพิ่มขึ้น โรคและแมลงก็ไม่มาก เนื่องจากหลังทำนาอินทรีย์ ระบบนิเวศจะฟื้นคืนกลับมา ธรรมชาติจะเกื้อกูลและดูแลกันเอง            ต้นข้าวจะแข็งแรง มีคุณภาพ ผลผลิตเป็นที่ต้องการของผู้บริโภคทั้งใน และต่างประเทศ               สามารถขายได้ในราคาสูงกว่าข้าวทั่วไป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ในปี ๒๕๖๑ กระทรวงเกษตรฯ กำหนดแผนบูรณาการแผนงานโครงการสำคัญที่จะดำเนินการให้เห็นผลชัดเจนมากขึ้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 แผนงานหล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บริหารจัดการน้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ษตรแปลงใหญ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บริหารพื้นที่เกษตรโด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grimap 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เกษตรกรสู่สมาร์ทฟาร์มเมอ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ฒนาสถาบันเกษตรกรในรูปแบบประชารั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ธนาคารสินค้า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ษตรอินทรี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ษตรทฤษฏี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แก้ปัญหาประมงไอยูยู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ฒนาศูนย์เมล็ดพันธุ์ข้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พิ่มมูลค่าสินค้าเกษตร และการใช้เครื่องจักรกลทดแทนแร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ลาดสินค้า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สินค้าเกษตรสู่มาตร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การหนี้สินสมาชิกสหกรณ์ ภายใต้งบประมาณ                  ๕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ล้านบาท พร้อมทั้งกำหนดเป้าหมายให้เป็นปีแห่งการยกระดับคน และการบริหารจัดการมาตรฐานสินค้าเกษตรสู่เกษตร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พัฒนาสถานีขนส่งสินค้าภูมิภา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กรมการขนส่งทางบก  ให้ความสำคัญกับการพัฒนาโครงข่ายการขนส่งสินค้า และมีแผนการพัฒนาสถานีขนส่งสินค้า เพื่อเพิ่มศักยภาพประเทศไทยในการเป็นผู้นำและเป็นศูนย์กลางด้านโลจิสติกส์ของภูมิภาคอาเซียน สอดคล้องกับยุทธศาสตร์ด้านการพัฒนาโครงสร้างพื้นฐานด้านคมนาคมของไทย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๕ โดยสถานีขนส่งสินค้าแต่ละแห่ง จะทำหน้าที่เป็นจุดรวบรวมและกระจายสินค้า เชื่อมโยงโครงข่ายการขนส่งสินค้าทางถน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Nod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พื้นที่ยุทธศาสตร์ของประเทศ ช่วยลดต้นทุนโลจิสติกส์ ควบคู่กับการเพิ่มประสิทธิภาพด้านการขนส่งสินค้า เชื่อมโยงฐานการผลิตและฐานการส่งออก รองรับการเปลี่ยนถ่ายรูปแบบ การขนส่งจากระบบถนนสู่ระบบราง รวมถึงรองรับพื้นที่เศรษฐกิจพิเศษและแนวระเบียงเศรษฐกิจที่สำคัญตามนโยบายรัฐบาล ด้านการเชื่อมระบบการขนส่งผ่านแดนสู่ภูมิภาคอาเซีย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ดยมีแผนพัฒนาสถานีขนส่งสินค้าในเมืองหลัก ๘ แห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แผนพัฒนาสถานีขนส่งสินค้าชายแดน ๑๑ แห่ง ภายในสถานีขนส่งสินค้าแต่ละแห่ง ได้จัดสิ่งอำนวยความสะดวกด้านการขนส่งสินค้าต่าง ๆ เช่น อาคารรวบรวมและกระจาย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istribution Cente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ลัง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arehous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านเก็บตู้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ontainer Yard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านเปลี่ยนหัวลา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างพ่วง พื้นที่เขตปลอดอากรสำหรับ 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นีขนส่งสินค้าในจังหวัดชายแดน เป็นต้น โดยดำเนินการควบคู่กับการยกระดับศักยภาพสถานีขนส่งสินค้าที่ให้บริการแล้ว ๓ แห่ง ในพื้นที่กรุงเทพมหานคร และปริมณฑล รวมเป็น ๒๒ แห่ง          ทั่วประเทศ สำหรับสถานีขนส่งสินค้าเมืองหลัก ๘ แห่งได้แก่ที่จังหวัด เชียงใหม่ นครสวรรค์ พิษณุโลก ขอนแก่น อุบลราชธานี นครราชสีมา ปราจีนบุรี และสุราษฎร์ธานี โดยกำหนดการวางผังและออกแบบรายละเอียดในปี ๒๕๖๑ และมีแผนเปิดให้บริการในปี ๒๕๖๖    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น้ำบาดาลเติมแหล่งน้ำผิวดิ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กรมทรัพยากรน้ำบาดาล และกรมอุทยานแห่งชาติสัตว์ป่า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นธุ์พืช ร่วมมือว่าด้วยการพัฒนาน้ำบาดาลขึ้นมาเติมแหล่งน้ำผิวดิน เพิ่มแหล่งน้ำให้สัตว์ป่า              ทำให้ระบบนิเวศมีความอุดมสมบูรณ์มากขึ้น และนําสัตว์ป่ากลับสู่บ้านเกิด รวมทั้งช่วยลดปัญหาความขัดแย้งระหว่างชาวบ้านกับสัตว์ป่า ทั้งนี้จะเริ่มดําเนินการในเขตพื้นที่อุทยาน ๔ แห่ง ได้แก่อุทยานแห่งชาติกุยบุรี อุทยานแห่งชาติแก่งกระจาน เขตรักษาพันธุ์สัตว์ป่าห้วยขาแข้ง และ            เขตรักษาพันธุ์สัตว์ป่าเขาอ่างฤาไน รวมถึง ให้ความสำคัญในพื้นที่ที่พบปัญหาไฟป่า เช่น เขตป่าอนุรักษ์พรุโต๊ะแดง จังหวัดนราธิวาส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ณรงค์ความร่วมมือรักษาระบบนิเวศ และการใช้น้ำอย่างรู้คุณค่า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การจัด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Digital Thailand Big Ba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๒๐๑๗”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สร้างการรับรู้สำนักงานส่งเสริมเศรษฐกิจดิจิทั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ดีป้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จัดงานนิทรรศการใหญ่ระดับประเทศ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Digital Thailand Big Ba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๒๐๑๗” เพื่อแสดงศักยภาพของภูมิภาคเอเชียตะวันออกเฉียงใต้ ภายใต้แนวความคิ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Digital Transformat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โลกเปิด เราปรับ ประเทศเปลี่ยน” ระหว่างวันที่ ๒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๒๔ กันยายน ๒๕๖๐ ณ อาคารชาเลนเจอร์ เมืองทองธานี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  <w:lang w:val="en-US"/>
              </w:rPr>
              <w:t>เพื่อให้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ได้ร่วมสัมผัส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  <w:lang w:val="en-US"/>
              </w:rPr>
              <w:t>ปรากฏการณ์แห่งโลกใบใหม่ ที่รายล้อมด้วยเทคโนโลยี ยุคดิจิทัล และนวัต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 ผู้เข้าร่วมงานจะได้สัมผัสกับเทคโนโลยีดิจิทัลล้ำสมัยจากทั่วโลก เพื่อจุดประกายแนวคิดสู่การพัฒนาผลงานธุรกิจสู่โลกอนาคต แนวโน้มการเปลี่ยนผ่านสู่โลกยุคใหม่ การรวมตัวของผู้เชี่ยวชาญด้านดิจิทัล  การแข่งขันโดรนของคนรุ่นใหม่ และการเข้าใกล้แนวโน้มทิศทาง             ของโลกในอนาคตมากขึ้น 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พลังงานทดแทนชุมช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พลังงานทดแทนชุม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กลุ่มวิสาหกิจชุมชน  สวนกล้วยอู่ทอง ตำบลจรเข้สามพัน อำเภออู่ทอง จังหวัดสุพรรณบุรี ซึ่งถือเป็นกลุ่มที่ประสบความสำเร็จและเป็นต้นแบบการใช้พลังงานทดแทนในการพัฒนาคุณภาพชีวิตของชุมชน                   อย่างชัดเจน โดยกลุ่มดังกล่าว เกิดจากการรวมตัวของเกษตรกรเพื่อการสร้างมูลค่าเพิ่มผลผลิตทางการเกษตรด้วยกระบวนการแปรรูป อาทิ กล้วยอบ กล้วยตาก ข้าวเกรียบรสต่าง ๆ เป็นต้น                 แต่กระบวนการผลิตแบบดั้งเดิมประสบปัญหาเรื่องผลิตภัณฑ์ไม่ได้คุณภาพตามมาตรฐาน และ             ยังมีต้นทุนค่าพลังงานค่อนข้างสูง จากการพึ่งพาเชื้อเพลิงแอลพีจีเป็นหลัก กระทรวงพลั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ึงสนับสนุนระบบอบแห้งพลังงานแสงอาทิตย์ ภายใต้งบประมา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lock Gran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 ๒๕๖๐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       เพื่อช่วยลดปริมาณการใช้ก๊าซแอลพีจีในขั้นตอนการผลิตได้ จำนวน ๒๐ ถังต่อเดือ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ิดเป็นเงิน ๘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ต่อปี ตลอดจนสามารถประหยัดเวลาต่อรอบการผลิตจากเดิมที่ต้องใช้เวลามากถึง  ๔ วัน เหลือเพียง ๒ วัน และยังสามารถลดความเสียหายของวัตถุดิบลงได้ร้อยละ ๕ หรือคิดเป็นเงินจำนวน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 บาทต่อเดือน ปัจจุบัน ด้วยระบบการผลิตที่มีศักยภาพเพิ่มขึ้นทำให้สามารถต่อยอดไปสู่การแปรรูปผลิตภัณฑ์ประเภทอื่น ๆ อาทิ ก้านเผือก มะเขือเทศเชอรี่อบแห้ง และข้าวแต๋น เป็นต้น สร้างรายได้จากการขายผลิตภัณฑ์แปรรูป 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หมื่นบาทต่อเดือน ยกระดับคุณภาพชีวิตชุมชนได้อย่างยั่งยื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ูนย์ปฏิบัติการปราบปรามการละเมิดทรัพย์สินทางปัญญ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ธงฟ้าประชารัฐเคลื่อน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กรม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ิ่มมาตรการเชิงรุกในการเฝ้าระวังและตรวจสอบพื้นที่เป้าหมายการละเมิดทรัพย์สินทางปัญญ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ส่งเจ้าหน้าที่เข้าร่วมปฏิบัติงาน ณ ศูนย์ปฏิบัติการปราบปรามการละเมิดทรัพย์สินทางปัญญาประจำพื้นที่ หรือ ไอเพค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tellectual Property Enforcement Center : IPE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ตั้งอยู่ภายในพื้นที่เฝ้าระวัง ๓ จุดสำคัญ ได้แก่ ตลาดนัดสวนจตุจักร ศูนย์การค้ามาบุญครอง และตลาดโรงเกลือ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ะแก้ว นอกจากนี้ยังร่วมกับกองบังคับการปราบปรามการกระทำผิดเกี่ยวกับอาชญากรรมทางเศรษฐ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ำการตรวจสอบและประเมินผลการปฏิบัติงานการป้องปรามการจำหน่ายสินค้าละเมิดทรัพย์สินทางปัญญา ณ พื้นที่เฝ้าระวังพิเศษในเขตกรุงเทพมหานคร ชลบุรี ประจวบคีรีขันธ์ สุราษฎร์ธานี กระบี่ ภูเก็ต สงขลา และเชียง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มีส่วนร่วม             หากประชาชนพบเห็นการกระทำผิดเกี่ยวกับสินค้าละเมิดทรัพย์สินทางปัญญา ในบริเวณพื้นที่ดังกล่าว สามารถแจ้งเบาะแสไปยังศูน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PE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แต่ละพื้นที่เพื่อให้เจ้าหน้าที่เข้าไปดำเนินการตรวจสอบได้ทันที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กระทรวงพาณิชย์เตรียมจัดทำหน่วยธงฟ้าประชารัฐเคลื่อน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มบ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ูนิ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ิดตั้งเครื่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D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สินค้าธงฟ้าประชารัฐจำหน่ายบนรถยนต์ เพื่อให้ผู้มีรายได้น้อยสามารถใช้บัตรสวัสดิการซื้อได้ อย่างน้อยอำเภอละ ๑ คั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เพื่อให้ผู้มีรายได้น้อยเข้าถึงสินค้า ธงฟ้าประชารัฐได้ครอบคลุมมากที่สุ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้งแต่วันที่ ๑ ตุลาคม ๒๕๖๐ สำหรับรายการสินค้า           ที่นำมาจำหน่าย ได้รับความร่วมมือจากผู้ผลิตและจำหน่ายกว่า ๕๐ รายที่เข้าร่วมโครงการ  จำนวนสินค้า ๒๕๒ รายการใน ๓ กลุ่มสินค้าหลัก ตามที่กระทรวงพาณิชย์กำหนด ส่วนร้านค้า ธงฟ้าประชารัฐติดตั้งเครื่องรับชำระเงินให้บริการประชาชนได้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แห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้ไขปัญหาประชาชนถูกเอาเปรียบจากการกักตุนสินค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กรณีมีการร้องเรียนจากประชาชนในหลายพื้นที่ว่า มีผู้ขายสินค้าบางรายกักตุนสินค้าอุปโภคบริโภคเพื่อนำไปจำหน่ายในราคาสูงกว่าราคาปกติ หรือนำสินค้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ไม่มีคุณภาพหรือเสื่อมคุณภาพมาจำหน่ายให้ประชาชน ซึ่งเป็นการเอาเปรียบประชาชนผู้บริโภค กระทรวงมหาดไทยจึงสั่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ห้จังหวัดเปิดช่องทางการรับเรื่องร้องเรียนผ่านศูนย์ดำรงธรรมจังหวัดและศูนย์ดำรงธรรมอำเภอ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ให้ประชาชนในพื้นที่ทราบถึงช่องทางการร้องเรียนอย่างกว้างขวาง ให้จังหวัดแล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อำเภอจัดชุดปฏิบัติการพิเศษ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อกปฏิบัติการตรวจสอบราคาสินค้าในพื้นที่หรือตามแหล่งซื้อขายสินค้าต่าง ๆ ว่ามีการกักตุนสินค้าหรือไม่ ทั้งนี้ ประชาสัมพันธ์ให้ผู้ค้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ให้บริการต้องติดป้ายแสดงราคาสินค้าและบริการอย่างชัดเจน มีมาตรวัดหรือวิธีคำนวณราคาที่ถูกต้อง ได้มาตรฐาน ในกรณีที่พบว่า มีการกักตุนหรือตั้งราคาขายสินค้าที่สูงกว่าปกติ ให้ตักเตือน หากพบว่ามีเจตนากระทำผิดหรือกระทำผิดซ้ำ ให้ดำเนินการจับกุมเพื่อดำเนินคดีตามกฏหมาย แล้วรายงานชื่อผู้ประกอบการหรือบริษั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้างร้านที่มีพฤติการณ์ดังกล่าวให้กระทรวงมหาดไทยและกระทรวงพาณิชย์ ทราบ เพื่อพิจารณาใช้มาตรการทางกฎหมายภาษีหรือมาตรการทางกฏหมายป้องกันการฟอกเงินเข้าไปดำ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เหลือประชาชนตาม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เสียห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สิทธิของประชาชน ตามพระราชบัญญัติค่าตอบแทนผู้เสียหาย และค่าทดแทนและค่าใช้จ่ายแก่จำเลยในคดีอาญา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๔๔ และที่แก้ไขเพิ่มเติ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บับที่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มีสาระสำคัญใ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กำหนดให้พนักงานสอบสวนที่ปฏิบัติหน้าที่ในทุกสถานีตำรวจทั่วประเทศ มีหน้าที่แจ้งสิทธิให้แก่ผู้เสียห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รือทายาทที่มาร้องทุกข์ในส่วนของจำเลย ให้เจ้าพนักงานผู้ทำหน้าที่ปล่อยตัว ซึ่งปฏิบัติหน้าที่ในเรือนจ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ณฑสถาน รวมถึ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พินิจและคุ้มครองเด็กและเยาวชนทุกแห่ง มีหน้าที่แจ้งสิทธิให้แก่จำเลยที่ศาลมีคำสั่งอนุญาตให้ถอนฟ้อง หรือศาลมีคำพิพากษาถึงที่สุดว่าจำเลยมิได้เป็นผู้กระทำความผิด หรือการกระทำของจำเลยไม่เป็นความผิด เพื่อให้ประชาชนได้รับการบริการงานยุติธรรมที่มีประสิทธิภาพ เข้าถึงความเป็นธรรมได้โดยง่าย สะดวกและรวดเร็ว ทั้งนี้กระทรวงยุติธรรม ได้จัดโครงการยุติธรรมสู่หมู่บ้าน นำบริการรัฐสู่ประชาชนโดยการลงพื้นที่เพื่อรับทราบปัญหาความเดือดร้อน นำไปสู่การให้ความช่วยเหลือด้านกระบวนการยุติธรรมที่มีความสอดคล้องกับสภาพปัญหา               ในแต่ละพื้นที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เครือข่ายความปลอดภัย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รัฐบาลประกาศนโยบายระเบียบวาระ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รงงานปลอดภัยและสุขภาพอนามัยด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ขับเคลื่อนการบริหารจัดการด้านความปลอดภัยและอาชีวอนามัย                 ของประเทศ โดยมีแนวทางการดำเนินงานที่สำคัญคือ การป้องกันเพื่อลดความเสี่ยงจากอันตรายและการเจ็บป่วยเนื่องจากการทำงาน โดยกรมสวัสดิการและคุ้มครองแรงงานได้วางกลยุทธ์ในการขับเคลื่อนระเบียบวาระแห่งชาติ ด้วยการส่งเสริมจัดตั้งและพัฒนาภาคีเครือข่ายด้านความปลอดภัยแรงงาน ประกอบด้วยเจ้าหน้าที่ความปลอดภัยในการการทำงานและบุคลากร            ที่เกี่ยวข้อง เพื่อร่วมกันขับเคลื่อนการดำเนินการด้านความปลอดภัยและอาชีวอนามัย                 เพื่อป้องกันและแก้ไขปัญหาการประสบอันตรายจากการทำงานในกลุ่มผู้ใช้แรงงาน ด้วยกา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เสริมสร้างความรู้ด้านเทคนิควิชาการด้านความปลอดภั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กับเครือข่ายความปลอดภัยแรงงาน ในพื้นที่ทุกภาคทั่ว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ตระหนักแก่แรงงานถึงความสำคัญความปลอดภัยและอาชีวอนามัยของประเทศ เนื่องจากถือว่าคนเป็นทรัพยากรที่สำคัญ และมีค่า              มากที่สุด ในการจัดการการทำงานขององค์ก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ยาวชนต้นแบบด้านดนตรีไทย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ส่งเสริมวัฒนธรรม ได้จัดทำ โครงการเยาวชนต้นแบบด้านดนตรีไทย พุทธศักราช ๒๕๖๐ ขึ้น โดยมีวัตถุประสงค์เพื่อเป็นการยกย่องเชิดชูเกียรติและให้ความสำคัญกับเด็ก              และเยาวชน ร่วมถึงสถานศึกษาที่ได้ปฏิบัติตามวิธีทาง วัฒนธรรมด้านดนตรีไทย ให้เผยแพร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ู่สังคม และขยายผลให้เด็กไทยทุกคนเล่นดนตรีไทยเป็นอย่างน้อยคนละ ๑ ชนิด ให้เป็นรูปธรรมปรากฏว่ามีนักเรียนของโรงเรียนในสังกัด สพ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  จำนวน ๒ โรง ได้แก่โรงเรียนเลยพิทยาคม และโรงเรียน หนองสวรรค์วิทยาคาร จังหวัดหนองบัวลำภู ได้รับการคัดเลือกเป็นเยาวชนต้นแบบ ด้านดนตรีไทย ประจำปี ๒๕๖๐ ระดับมัธยมศึกษา จำนวน ๒ คน และทั้ง ๒ โรงเรียนได้รับเกียรติบัตร เป็นสถานศึกษาที่ส่งเสริมและสนับสนุนโครงการเยาวชนต้นแบบด้านดนตรีไทย ประจำปี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ด้ว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โครงการฯในปี ๒๕๖๑ และสะท้อนแนวทางดำเนินงาน             ของโรงเรียนที่ได้รับรางวั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ai Tech EXPO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๑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ทรรศการยักษ์ใหญ่ใต้ทะเลลึ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การนำนวัตกรรมต่อยอดการค้า ใน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 Tech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แนวค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คโนโลยี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้าวไกลสู่ไทยแลนด์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ป็นการรวมงานใหญ่ประจำปี ๓ 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ือ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Tech Show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ิทรรศการแสดงผลงานด้านวิทยาศาสตร์ เทคโนโลยี และนวัตกรรม จำนวน ๖ คลัสเตอร์  และ 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echoMart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นำเสนอผลงานโดดเด่นด้านวิทยาศาสตร์ เทคโนโลยี และนวัตกรรม รวมถึงบริการต่าง ๆ ของ ๑๕ หน่วยงานภายในสังกัดกระทรวงฯ ระหว่างวันที่ 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๔ กันยายน ๒๕๖๐ ณ ศูนย์นิทรรศการและการประชุม ไบเทค บางนา โดยมีวัตถุประสงค์เพื่อเทิดพระเกียรติพระบาทสมเด็จพระปรมินทรมหาภูมิพล อดุลยเดช ในฐานะทรงเป็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ิดาแห่งเทคโนโลยีของ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เป็นเวทีในการเผยแพร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งานวิจั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พัฒนาด้านวิทยาศาสตร์ เทคโนโลยี และนวัตกรรมของคนไทย ในการนำมาพัฒนาประเทศและต่อยอดการค้าในเชิงพาณิชย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ะตุ้น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บันดาลใจด้านวิทยาศาสตร์ 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แสดงนิทรรศการ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กษ์ใหญ่ใต้ทะเลล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nsters of the Sea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พิพิธภัณฑ์วิทยาศาสตร์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พว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พิพิธภัณฑ์เทคโนโลยีสารสนเทศ อพ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ลองห้า จังหวัดปทุมธานี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มุ่งหวังให้สังคมไทยตระหนักถึงความสำคัญของการอนุรักษ์สิ่งแวดล้อมอย่างมีสาระและสนุกสน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ผ่านการเรียนรู้เรื่องราวของวิวัฒนาการและการปรับตัวเพื่ออาศัยอยู่ในทะเล           ของสิ่งมีชีวิตขนาดใหญ่ที่มีชื่อว่านักล่า ที่อยู่บนจุดสูงสุดของห่วงโซ่อาหารในระบบนิเวศทางทะเล ซึ่งจะก่อให้เกิดการพัฒนาการคิดอย่างเป็นวิทยาศาสตร์ และการสร้างจิตตระหนักอนุรักษ์สิ่งมีชีวิต ทรัพยากรธรรมชาติ และสิ่งแวดล้อม โดยเข้าชมนิทรรศการได้ตั้งแต่วันที่ ๑๕ กันยายน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๔ มกราคม ๒๕๖๑ วันอังค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ุกร์ เวลา 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เสาร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ทิตย์ เวลา 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การผสานความสุ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วลรวมประชาชาติ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การดำเนินโครงการอบรมการผสานความสุขมวลรวมประชาติ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GNH : Gross National Happines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คัดเลือกครูและบุคลากรสังกัดสำนักงานคณะกรรมการ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เข้ารับการอบรมที่บริษัท บ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ิม จอยน์ เว็นเจอร์ โฮลดิ้ง จำกัด ซึ่ง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N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ประเทศภูฎานและ 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กันจัดขึ้น และนำความรู้ไปถ่ายทอดแก่นักเรียนและ นักศึกษาในห้องเรีย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นำไปประยุกต์ใช้เป็นดัชนีการวัดความสุขในการ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สอดคล้องกับการพัฒนาขีดความสามารถ ในด้านการศึกษา โดยมีระยะเวลาดำเนินโครงการฯ ๓ ปี               ตั้งแต่ปี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๑ คาดหวังให้นักเรียนอาชีวศึกษา เป็นคนเก่ง คนดี และเพิ่มสุขภาวะทางด้านการเรียน ด้านสังคม ส่งเสริมคุณธรรม ห่างไกลจากพฤติกรรมรุนแร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ะท้อนความรู้สึกของผู้เข้าร่วมโครงการ และผลการดำเนินการที่ผ่านมา      </w:t>
            </w:r>
          </w:p>
        </w:tc>
      </w:tr>
      <w:tr>
        <w:trPr>
          <w:trHeight w:val="1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กำชับสถานบริการ ๑๘ จังหวั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เตรียมรับมือพายุ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ตราย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บุหรี่ไฟฟ้าต่อสุขภาพ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กระทรวงสาธารณสุขกำชับสถานบริการใน ๑๘ 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สี่ยง อุทกภัยเตรียมรับมือ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ในช่วงวันที่ ๑๗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๒ กันยายน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การก่อสร้างที่กั้นน้ำสำหรับพื้นที่บริการผู้ป่วยหรืออาคารที่สำคัญ จัดหาเครื่องสูบน้ำ  ยกครุภัณฑ์หรือเอกสารสำคัญขึ้นบนที่สูง จัดหาพื้นที่ให้บริการสำรอง ในกรณีที่สถานบริการไม่สามารถเปิดให้บริการได้ หรือการจัดตั้งโรงพยาบาลสนามถ้าจำเป็น เตรียมการสำรองยา เวชภัณฑ์ และอุปกรณ์ทางการแพทย์             ให้เพียงพอต่อการให้บริการ ทั้งนี้ ขอให้ประชาชนที่อาศัยในพื้นที่น้ำท่วม ระมัดระวังอันตรายจากการจมน้ำ หากต้องเข้าพื้นที่น้ำท่วมให้เตรียมอุปกรณ์ป้องกันการจมน้ำ ผู้ปกครองต้องดูแลเด็กอย่างใกล้ชิด รวมทั้งผู้สูงอายุ ผู้มีโรคประจำตัว หรือไม่สามารถดูแลตนเองได้ ต้องมีผู้ดูแล หากพบคนจมน้ำและจำเป็นต้องลงไปช่วยเหลือ ต้องมั่นใจว่าว่ายน้ำเป็นและควรต้องมีอุปกรณ์ช่วยเหลือนำติดตัวไปด้วย หากลงมือช่วยเหลือไม่ได้ให้ตะโกนร้องขอความช่วยเหลือ                    พร้อมโทรแจ้ง ๑๖๖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อันตรายของบุหรี่ไฟฟ้าต่อสุขภาพ  ซึ่งกรมควบคุมโรคชี้ว่าส่งผลต่อระบบประสาทและสมองส่วนคิดชั้นสูง มีอันตรายไม่น้อยกว่าบุหรี่ทั่วไป  หรือช่วยเลิกบุหรี่ได้               ทั้งนี้ผลการสำรวจพบเยาวชนไทยสูบบุหรี่ไฟฟ้าเพิ่มสูงขึ้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ตือนวัยรุ่นรู้เท้าทันกลยุทธ์                 ของบริษัทยาสูบที่มุ่งเป้าหมายนักสูบหน้าใหม่ที่เป็นเด็กและเยาว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ม้จะมีรายงานว่าบุหรี่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0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ฟฟ้าปลอดภัยกว่าบุหรี่ทั่วไป กว่าร้อยละ ๙๕ แต่เป็นเพียงการประเมินจากผู้เชียวชาญที่ไม่มีการระบุถึงที่มา และยังพบผู้เชี่ยวชาญที่ได้รับทุนจากบริษัทผู้ผลิตบุหรี่ไฟฟ้าอยู่ด้วย ข้อเท็จจริ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ืออันตรายของบุหรี่ไฟฟ้าเป็นการเสพติดนิโคตินที่มีความเข้มข้นกว่าบุหรี่ทั่วไป ซึ่งมีอำนาจเสพติดสูงเทียบเท่าเฮโรอีน สารพิษของบุหรี่ไฟฟ้ามีมากกว่า ๒๕๐ ชนิด และกว่า ๗๐ ชนิดเป็นสาร            ก่อมะเร็ง และยังมีสารพิษอีกมากที่ผู้เชี่ยวชาญกำลังศึกษาเกี่ยวกับอันตรายต่อสุข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กต้องการเลิกบุหรี่ ให้ปรึกษาศูนย์บริการเลิกบุหรี่ทางโทรศัพท์แห่งชาติ หมายเลข ๑๖๐๐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กลยุทธ์ปล่อยสินเชื่อกองทุ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MEs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 xml:space="preserve">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 กระทรวงอุตสาหกรรมปรับกระบวนการดำเนินงานปล่อยสินเชื่อแก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ศักยภาพ ผ่านกองทุนพัฒนาเอสเอ็มอีตามแนวประชารัฐ วงเงิน 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ล้านบาท   ให้มีความกระชับและรวดเร็วมากยิ่งขึ้น รวมถึ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ปรับสัดส่วนวงเงินสินเชื่อให้เหมาะสมกับความต้องการของ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นแต่ละพื้นที่ บนพื้นฐานไม่กระทบต่อเกณฑ์การพิจารณาสินเชื่อเดิ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ระกอบด้วย ๔ ประเด็นหลัก ดังนี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ดขั้นตอนการพิจารณาอนุมัติสินเชื่อ เหลือเพียง ๒ ขั้นตอน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ำหนดให้เปิดการประชุมวิเคราะห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ขึ้นอย่างน้อยเดือนละ ๒ ครั้ง จากเดิมประชุมเดือนละ ๑ ครั้ง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่อนปรนการเรียกตรวจเอกสาร โดยขอให้ส่งเฉพาะเอกสารที่สำคัญและจำเป็นเร่งด่วน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สัดส่วนวงเงินสินเชื่อ ซึ่งเดิมรายที่ขอสินเชื่อไม่เกิน ๓ ล้านบาท            มีสัดส่วนร้อยละ ๗๕ และรายที่ขอสินเชื่อไม่เกิน ๑๐ ล้านบาทอยู่ที่สัดส่วนร้อยละ ๒๕                เป็นสัดส่วน ร้อยละ ๕๐ เท่ากัน ทั้งนี้มีวัตถุประสงค์หลักเพื่อสนับสนุนให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การพัฒนาไปสู่อุตสาหกรรมที่มีมูลค่าสูงตามยุทธศาสตร์ชาติ รวมถึงช่วยเติมเต็มแก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ไม่สามารถเข้าถึงแหล่งทุน แตกต่างจากสินเชื่อปกติทั่วไปที่เน้นให้เงินทุนหมุนเวียนเพียงอย่างเดียว               ดังนั้น ผู้ประกอบการต้องใช้เวลาในการตัดสินใจในรายละเอียดของการลงทุน เช่น แบบก่อสร้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pe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ครื่องจักร จำเป็นต้องมีเอกสารข้อมูลประกอบการลงทุน 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สนใจ สอบถามรายละเอียดเพิ่มเติมได้ที่สำนักงานอุตสาหกรรมจังหวัดทั่วประเทศ  ศูนย์ส่งเสริมอุตสาหกรรมภาคทั้ง ๑๑ แห่ง และศูนย์สนับสนุนและช่วยเหลือเอสเอ็มอี 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๓๕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smessrc.com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พระราชทานธงชาติไท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ตลาดคลองผดุงกรุงเกษ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9"/>
                <w:szCs w:val="29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ขยายผลประชาสัมพันธ์รัฐบาลกำหนดจัดกิจกรรมเนื่องในวันพระราชทาน             ธงชาติไทยและครบรอบ ๑๐๐ ปี ธงชาติไทย วันที่ ๒๘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เพื่อน้อมรำลึกถึง              พระมหากรุณาธิคุณของพระบาทสมเด็จพระมงกุฎเกล้าเจ้าอยู่หัว รัชกาลที่ ๖   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ที่พระราชทานธงไตรรงค์เป็นธงชาติ โดยนายกรัฐมนตรีจะเป็นประธาน ในวันที่ ๒๘ กันยายน ๒๕๖๐ เวลา ๐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๐๐ น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ณ บริเวณหน้าเสาธง และตึกสันติไมตรี ทำเนียบรัฐบาล มีกิจกรรมเชิญธงชาติไทยและร้องเพลงชาติไทย จัดนิทรรศการ “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๐๐ ปี ธงชาติไทย ร้อยดวงใจไทย         ทั้งชาติ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”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ารขับร้องเพลงประสานเสียงเพลง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“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งชาติไทย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”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ารมอบตราสัญลักษณ์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“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๑๐๐ ปี ธงชาติไทย ร้อยดวงใจไทยทั้งชาติ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”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ให้แก่ผู้แทนส่วนราชการ วิทยากร และผู้แทนศิลปิน นักร้อง นักแสดง นักกีฬา</w:t>
            </w:r>
            <w:r>
              <w:rPr>
                <w:rFonts w:cs="Arial" w:ascii="TH SarabunPSK" w:hAnsi="TH SarabunPSK"/>
                <w:sz w:val="29"/>
                <w:szCs w:val="29"/>
              </w:rPr>
              <w:t>/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ชิญชวนส่วนราชการ รัฐวิสาหกิจ สถานศึกษา และภาคเอกชน ร่วมจัดกิจกรรมเชิญธงชาติไทยและร้องเพลงชาติไทยในหน่วยงานโดยพร้อมเพรียงก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9"/>
                <w:szCs w:val="29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10"/>
                <w:sz w:val="29"/>
                <w:szCs w:val="29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 xml:space="preserve">. 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 xml:space="preserve">สำนักงานส่งเสริมวิสาหกิจขนาดกลางและขนาดย่อม 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สสว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 xml:space="preserve">ร่วมกับสำนักเลขาธิการนายกรัฐมนตรี จัดงานภายใต้แนวคิด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 xml:space="preserve">รวมสุดยอดสินค้าดี 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ทั่วถิ่นไทย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9"/>
                <w:sz w:val="29"/>
                <w:szCs w:val="29"/>
              </w:rPr>
              <w:t xml:space="preserve">ระหว่างวันที่ ๖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9"/>
                <w:szCs w:val="29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9"/>
                <w:sz w:val="29"/>
                <w:szCs w:val="29"/>
              </w:rPr>
              <w:t>๒๗ กันยายน ๒๕๖๐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 xml:space="preserve"> ระหว่างเวลา ๑๐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 xml:space="preserve">ทุกวันไม่เว้นวันหยุดราชการ และ วันหยุด นักขัตฤกษ์  เพื่อเป็นช่องทางการจำหน่ายสินค้าและบริการของผู้ประกอบการ </w:t>
            </w:r>
            <w:r>
              <w:rPr>
                <w:rFonts w:cs="TH SarabunPSK" w:ascii="TH SarabunPSK" w:hAnsi="TH SarabunPSK"/>
                <w:spacing w:val="-10"/>
                <w:sz w:val="29"/>
                <w:szCs w:val="29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29"/>
                <w:sz w:val="29"/>
                <w:szCs w:val="29"/>
              </w:rPr>
              <w:t>จากทั่ว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sz w:val="30"/>
          <w:sz w:val="30"/>
          <w:szCs w:val="30"/>
        </w:rPr>
        <w:t>๑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๑๙ – ๒๕  กันยายน 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๔ กันยายน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๔ กันยายน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0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9-19T12:18:00Z</dcterms:modified>
  <cp:revision>8</cp:revision>
  <dc:subject/>
  <dc:title>สรุปผลการออกอากาศประเด็นข่าวตามนโยบาย</dc:title>
</cp:coreProperties>
</file>