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3630</wp:posOffset>
                </wp:positionH>
                <wp:positionV relativeFrom="paragraph">
                  <wp:posOffset>-40640</wp:posOffset>
                </wp:positionV>
                <wp:extent cx="12255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1.35pt;mso-wrap-distance-left:9.05pt;mso-wrap-distance-right:9.05pt;mso-wrap-distance-top:0pt;mso-wrap-distance-bottom:0pt;margin-top:-3.2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โครงการประชาสัมพันธ์ที่เสนอคำขอ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บของ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6"/>
        <w:gridCol w:w="4042"/>
        <w:gridCol w:w="1420"/>
        <w:gridCol w:w="18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ย่อ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ย่อ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เช่น งบรายจ่ายอื่น เป็นต้น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ย่อ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เช่น งบรายจ่ายอื่น เป็นต้น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ย่อ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เช่น งบรายจ่ายอื่น เป็นต้น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ย่อ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 เช่น งบรายจ่ายอื่น เป็นต้น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ดำเนิน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UP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8:00Z</dcterms:created>
  <dc:creator>Share10s</dc:creator>
  <dc:description/>
  <dc:language>en-US</dc:language>
  <cp:lastModifiedBy>Share10s</cp:lastModifiedBy>
  <dcterms:modified xsi:type="dcterms:W3CDTF">2017-10-20T03:48:00Z</dcterms:modified>
  <cp:revision>6</cp:revision>
  <dc:subject/>
  <dc:title/>
</cp:coreProperties>
</file>