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บบฟอร์มรายงานผลการดำเนินงานตามมติสมัชชาผู้สูงอายุระดับชาติ ปี </w:t>
      </w:r>
      <w:r>
        <w:rPr>
          <w:rFonts w:cs="TH SarabunIT๙" w:ascii="TH SarabunIT๙" w:hAnsi="TH SarabunIT๙"/>
          <w:b/>
          <w:bCs/>
          <w:sz w:val="36"/>
          <w:szCs w:val="36"/>
        </w:rPr>
        <w:t>256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60410</wp:posOffset>
                </wp:positionH>
                <wp:positionV relativeFrom="paragraph">
                  <wp:posOffset>-277495</wp:posOffset>
                </wp:positionV>
                <wp:extent cx="1534795" cy="426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795" cy="426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บบฟอร์มราย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85pt;height:33.55pt;mso-wrap-distance-left:9.05pt;mso-wrap-distance-right:9.05pt;mso-wrap-distance-top:0pt;mso-wrap-distance-bottom:0pt;margin-top:-21.85pt;mso-position-vertical-relative:text;margin-left:658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บบฟอร์มราย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ขยายอายุการทำงานของแรงงานในสถานประกอบการจากอายุ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เป็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ติ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เชิงสังค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การสร้างจิตสำนึกให้คนในสังคมไทยตระหนักถึงคุณค่าและศักดิ์ศรีของแรงงานผู้สูงวัย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การสร้างจิตสำนึกให้ผู้ประกอบการเห็นคุณค่าของแรงงานสูงวัยว่ายังเป็นพลังที่สำคัญในการขับเคลื่อนเศรษฐกิจไทยในปัจจุบันและอนาคต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สื่อที่มีรายการสร้างจิตสำนึกด้านคุณค่าของแรงงานสูงวัย รวมถึงสื่อในระดับพื้นที่</w:t>
      </w:r>
    </w:p>
    <w:p>
      <w:pPr>
        <w:pStyle w:val="Normal"/>
        <w:spacing w:lineRule="auto" w:line="240" w:before="0" w:after="24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4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เป็นแบบอย่างของการจ้างแรงงานสูงวัยในรูปแบบหรือโครงการต่าง ๆ ที่กระจายงานกระจายรายได้สู่ท้องถิ่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: ..................................................................................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าย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>: …………………………………………………………………………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ดำเนินโครงการหรือกิจกรรม ประจำปีงบประมาณ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  <w:u w:val="single"/>
        </w:rPr>
        <w:t>พ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  <w:u w:val="single"/>
        </w:rPr>
        <w:t>ศ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  <w:u w:val="single"/>
        </w:rPr>
        <w:t>. 25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สอดคล้องกับมติสมัชชาผู้สูงอายุระดับชาติ ปี </w:t>
      </w:r>
      <w:r>
        <w:rPr>
          <w:rFonts w:cs="TH SarabunIT๙" w:ascii="TH SarabunIT๙" w:hAnsi="TH SarabunIT๙"/>
          <w:sz w:val="32"/>
          <w:szCs w:val="32"/>
        </w:rPr>
        <w:t>2560</w:t>
      </w:r>
    </w:p>
    <w:tbl>
      <w:tblPr>
        <w:tblW w:w="15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34"/>
        <w:gridCol w:w="1247"/>
        <w:gridCol w:w="2381"/>
        <w:gridCol w:w="2381"/>
        <w:gridCol w:w="2381"/>
        <w:gridCol w:w="238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ผลิต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ื้อห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ชาสัมพันธ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ดำเนิน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มติสมัชชาผู้สูงอาย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จจัยที่เอื้อต่อความสำเร็จ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ญห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ปสรรค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การดำเนินโครงการหรือกิจกรรม ประจำปีงบประมาณ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  <w:u w:val="single"/>
        </w:rPr>
        <w:t>พ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  <w:u w:val="single"/>
        </w:rPr>
        <w:t>ศ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  <w:u w:val="single"/>
        </w:rPr>
        <w:t>. 25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สอดคล้องกับมติสมัชชาผู้สูงอายุระดับชาติ ปี </w:t>
      </w:r>
      <w:r>
        <w:rPr>
          <w:rFonts w:cs="TH SarabunIT๙" w:ascii="TH SarabunIT๙" w:hAnsi="TH SarabunIT๙"/>
          <w:sz w:val="32"/>
          <w:szCs w:val="32"/>
        </w:rPr>
        <w:t>2560</w:t>
      </w:r>
    </w:p>
    <w:tbl>
      <w:tblPr>
        <w:tblW w:w="15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34"/>
        <w:gridCol w:w="1247"/>
        <w:gridCol w:w="2381"/>
        <w:gridCol w:w="2381"/>
        <w:gridCol w:w="2381"/>
        <w:gridCol w:w="238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ผลิต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ื้อห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ชาสัมพันธ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ดำเนิน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มติสมัชชาผู้สูงอาย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จจัยที่เอื้อต่อความสำเร็จ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ญห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ปสรรค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านงาน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คุรุชน  พืชมงคล  นักประชาสัมพันธ์ปฏิบัติการ  โทรศัพท์ </w:t>
      </w:r>
      <w:r>
        <w:rPr>
          <w:rFonts w:cs="TH SarabunIT๙" w:ascii="TH SarabunIT๙" w:hAnsi="TH SarabunIT๙"/>
          <w:sz w:val="32"/>
          <w:szCs w:val="32"/>
        </w:rPr>
        <w:t xml:space="preserve">0 2618 232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 xml:space="preserve">150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เคลื่อนที่ </w:t>
      </w:r>
      <w:r>
        <w:rPr>
          <w:rFonts w:cs="TH SarabunIT๙" w:ascii="TH SarabunIT๙" w:hAnsi="TH SarabunIT๙"/>
          <w:sz w:val="32"/>
          <w:szCs w:val="32"/>
        </w:rPr>
        <w:t>08 7288 8352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3:58:00Z</dcterms:created>
  <dc:creator>PinGPonG</dc:creator>
  <dc:description/>
  <dc:language>en-US</dc:language>
  <cp:lastModifiedBy>PinGPonG</cp:lastModifiedBy>
  <cp:lastPrinted>2017-12-07T14:31:00Z</cp:lastPrinted>
  <dcterms:modified xsi:type="dcterms:W3CDTF">2017-12-12T03:58:00Z</dcterms:modified>
  <cp:revision>2</cp:revision>
  <dc:subject/>
  <dc:title/>
</cp:coreProperties>
</file>