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๙ มกราค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ขอจัดตั้งทุนหมุนเวียนของคณะกรรมการนโยบาย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ทุนหมุนเวีย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ให้มีงบประมาณเพียงพอขับเคลื่อนนโยบายและแก้ปัญหาในภาพรวม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ลดความเหลื่อมล้ำ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การจัดตั้งกองทุนมี ๓ กองทุน ประกอบด้ว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กองทุนสิ่งแวดล้อ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พื่อให้เงินอุดหนุนหรือให้กู้ยืมในการจัดระบบบำบัดหรือกำจัดมลพิษ หรือดำเนินการในกรณีฉุกเฉิน หรือภยันตรายต่อสาธารณชนอันเนื่องมาจากภาวะมลพิษที่เกิดจากการรั่วไหลหรือการแพร่กระจายของมลพิษรวมทั้งสร้างแรงจูงใจให้ทุกภาคส่วนในการเข้ามามีส่วนร่วมป้องกันและรักษาคุณภาพสิ่งแวดล้อมและทรัพยากรธรรม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กองทุนเพื่อความเสมอภาคทางการศึกษ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พื่อช่วยเหลือผู้ขาดแคลนทุนทรัพย์ ลดความเหลื่อมล้ำในการศึกษา เสริมสร้างและพัฒนคุณภาพและประสิทธิภาพครูและอาจารย์ พัฒนามนุษย์ให้มีความรู้ ความสามารถและคุณธรรม รวมทั้งสามารถพึ่งพาตนเองได้อย่างมั่นค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กองทุนประชารัฐเพื่อเศรษฐกิจฐานรากและสังค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เพื่อเพิ่มศักยภาพและพัฒนาระบบคุ้มครองทางสังคมอย่างครบวงจรสำหรับประชาชนผู้มีรายได้น้อยและเกษตรกร รวมทั้งสร้างความมั่นคงทางเศรษฐกิจให้เกิดขึ้นตั้งแต่ระดับฐานราก ตลอดจนเพิ่มศักยภาพในการบริหารจัดการโครงการเพื่อสังคมและช่วยเหลือคนในชุมชนท้องถิ่นให้มีคุณภาพชีวิตที่ดีขึ้นอย่างยั่งยื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ตรการพัฒนาคุณภาพชีวิตผู้มีบัตรสวัสดิการแห่งรัฐ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ให้ผู้มีรายได้น้อยมีโอกาสพัฒนาศักยภาพของตนเอง ยกระดับสู่ผู้มีรายได้ปานกลาง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ลดความเหลื่อมล้ำ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โครงสร้างการดำเนินงาน แบ่งเป็น ๕ ระดับ 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ณะกรรมการนโยบายการพัฒนาคุณภาพชีวิตผู้มีบัตรสวัสดิการแห่งรัฐ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นส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มีนายกรัฐมนตรีเป็นประธ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ณะอนุกรรมการติดตามการพัฒนาคุณภาพชีวิตผู้มีบัตรสวัสดิการแห่งรัฐ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อ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ปลัด ก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ป็นประธ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ณะอนุกรรมการพัฒนาคุณภาพชีวิตผู้มีบัตรสวัสดิการแห่งรัฐประจำจังห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อ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จำนวน ๗๗ ชุด กรณี กทม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ปลัด กทม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ป็นประธาน จังหวัดอื่น ๆ มี ผวจ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ป็นประธ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ณะทำงานพัฒนาคุณภาพชีวิตผู้มีบัตรสวัสดิการแห่งรัฐ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ประจำอำเภอ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 ๘๗๘ ชุด กรณี กท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มีผอ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ป็นประธาน ส่วนจังหวัดอื่น ๆ มีนายอำเภอ เป็นประธ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ผู้ดูแลผู้มีบัตรสวัสดิการแห่งรัฐ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Account Officer : AO)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ได้แก่ เจ้าหน้าที่ของรัฐ เจ้าหน้าที่ของ ธ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รือ       ธ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ออมสิ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โครงการเพื่อรองรับมาตรการพัฒนาคุณภาพชีวิตผู้มีบัตรสวัสดิการแห่งรัฐ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รวมทั้งสิ้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๓๔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มาตรการส่งเสริมให้พัฒนาตนเ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ใช้จ่ายจากเงินงบประมาณกองทุนประชารัฐเพื่อเศรษฐกิจฐานราก วงเงินไม่เกิน ๑๓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๗๒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๐๐ บาท เริ่มได้รับในเดือนถัดไปหลังจากเดือนที่แสดงความประสงค์จนถึงเดือน ธ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๑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มาตรการภาษีเพื่อสนับสนุนการพัฒนาผู้มีบัตรสวัสดิการแห่ง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พื่อจูงใจให้นายจ้างที่เป็นนิติบุคคลจัดการฝึกทักษะฝีมือให้แก่ผู้มีบัตรสวัสดิการแห่งรัฐโดยให้หักรายจ่ายเป็นจำนว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ท่าของรายจ่าย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" w:hAnsi="TH Sarabun New" w:cs="TH Sarabun New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H Sarabun New" w:hAnsi="TH Sarabun New" w:eastAsia="Calibri" w:cs="TH Sarabun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H SarabunPSK" w:hAnsi="TH SarabunPSK" w:eastAsia="Times New Roman" w:cs="TH SarabunPSK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 New" w:hAnsi="TH Sarabun New" w:eastAsia="Calibri" w:cs="TH Sarabun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57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8-01-10T14:59:00Z</dcterms:modified>
  <cp:revision>5</cp:revision>
  <dc:subject/>
  <dc:title>อุทกภัยในประเทศไทย พ</dc:title>
</cp:coreProperties>
</file>