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ความคืบหน้าการดำเนินงานตามแผนปฏิบัติงา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ประชาสัมพันธ์ ภารกิจพื้นฐาน และโครงการตาม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6040</wp:posOffset>
                </wp:positionH>
                <wp:positionV relativeFrom="paragraph">
                  <wp:posOffset>-356870</wp:posOffset>
                </wp:positionV>
                <wp:extent cx="11328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9.2pt;mso-wrap-distance-left:9.05pt;mso-wrap-distance-right:9.05pt;mso-wrap-distance-top:0pt;mso-wrap-distance-bottom:0pt;margin-top:-28.1pt;mso-position-vertical-relative:text;margin-left:7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อที่ประชุม สปข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 2553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ขะตต่อไป ตลอดจนการจ้างเหมาผลิต หรือของบการสนับสนุนจากหน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รมประชาสัมพันธ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ยุทธ์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8"/>
        </w:rPr>
        <w:t>..</w:t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เดือ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45"/>
        <w:gridCol w:w="1486"/>
        <w:gridCol w:w="994"/>
        <w:gridCol w:w="852"/>
        <w:gridCol w:w="826"/>
        <w:gridCol w:w="1305"/>
        <w:gridCol w:w="1136"/>
        <w:gridCol w:w="994"/>
        <w:gridCol w:w="994"/>
        <w:gridCol w:w="994"/>
        <w:gridCol w:w="995"/>
        <w:gridCol w:w="1674"/>
      </w:tblGrid>
      <w:tr>
        <w:trPr>
          <w:trHeight w:val="3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ด็นที่นำเสนอ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งบประมาณ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3)</w:t>
            </w:r>
          </w:p>
        </w:tc>
      </w:tr>
      <w:tr>
        <w:trPr>
          <w:trHeight w:val="15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ไ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ป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ฯภายน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2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8290</wp:posOffset>
                      </wp:positionV>
                      <wp:extent cx="1200150" cy="627380"/>
                      <wp:effectExtent l="7620" t="106045" r="819785" b="274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0240" cy="627480"/>
                              </a:xfrm>
                              <a:prstGeom prst="wedgeRoundRectCallout">
                                <a:avLst>
                                  <a:gd name="adj1" fmla="val -118046"/>
                                  <a:gd name="adj2" fmla="val 65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ผลผลิตที่กำหนดในแผนทั้งปี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65pt;margin-top:22.7pt;width:94.45pt;height:49.3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ผลิตที่กำหนดในแผนทั้งป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94740</wp:posOffset>
                      </wp:positionV>
                      <wp:extent cx="2326005" cy="361950"/>
                      <wp:effectExtent l="5715" t="922655" r="316230" b="156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361800"/>
                              </a:xfrm>
                              <a:prstGeom prst="wedgeRoundRectCallout">
                                <a:avLst>
                                  <a:gd name="adj1" fmla="val 62611"/>
                                  <a:gd name="adj2" fmla="val -298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ผลการดำเนินงานที่ทำได้ในเดือนที่รา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86.2pt;width:183.1pt;height: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การดำเนินงานที่ทำได้ในเดือนที่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3175</wp:posOffset>
                      </wp:positionV>
                      <wp:extent cx="2421255" cy="828675"/>
                      <wp:effectExtent l="5715" t="756285" r="5080" b="245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21360" cy="828720"/>
                              </a:xfrm>
                              <a:prstGeom prst="wedgeRoundRectCallout">
                                <a:avLst>
                                  <a:gd name="adj1" fmla="val -4708"/>
                                  <a:gd name="adj2" fmla="val 139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ละเอียดการดำเนินงาน / ประเด็นที่นำเสนอ พร้อม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ลิงค์หลักฐานอ้างอิงผลการดำเนินงาน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pt;margin-top:200.25pt;width:190.6pt;height:65.2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ละเอียดการดำเนินงาน / ประเด็นที่นำเสนอ พร้อม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ลิงค์หลักฐานอ้างอิงผลการดำเนิ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85495</wp:posOffset>
                      </wp:positionV>
                      <wp:extent cx="1875155" cy="2505075"/>
                      <wp:effectExtent l="5715" t="600710" r="5080" b="13157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5240" cy="2505240"/>
                              </a:xfrm>
                              <a:prstGeom prst="wedgeRoundRectCallout">
                                <a:avLst>
                                  <a:gd name="adj1" fmla="val -10314"/>
                                  <a:gd name="adj2" fmla="val 73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ผลการดำเนินงานที่ทำได้สะสมตั้งแต่เริ่มดำเนินการจนถึงเดื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ที่รายงาน เช่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รายงานดือน ต.ค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รายงานเดือน พ.ย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รายงานเดือน ธ.ค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ม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+ม.ค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61.85pt;width:147.6pt;height:197.2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การดำเนินงานที่ทำได้สะสมตั้งแต่เริ่มดำเนินการจนถึง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ที่รายงาน เช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ายงานดือน ต.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ายงานเดือน พ.ย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ายงานเดือน ธ.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ม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+ม.ค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42900</wp:posOffset>
                      </wp:positionV>
                      <wp:extent cx="1063625" cy="519430"/>
                      <wp:effectExtent l="5715" t="134620" r="509905" b="2533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3800" cy="519480"/>
                              </a:xfrm>
                              <a:prstGeom prst="wedgeRectCallout">
                                <a:avLst>
                                  <a:gd name="adj1" fmla="val -97643"/>
                                  <a:gd name="adj2" fmla="val 74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ที่ได้รับจัดสรรทั้งปี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7pt;margin-top:27pt;width:83.7pt;height:40.8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ี่ได้รับจัดสรรทั้งป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18540</wp:posOffset>
                      </wp:positionV>
                      <wp:extent cx="1203960" cy="582930"/>
                      <wp:effectExtent l="5080" t="822325" r="490855" b="189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3840" cy="582840"/>
                              </a:xfrm>
                              <a:prstGeom prst="wedgeRectCallout">
                                <a:avLst>
                                  <a:gd name="adj1" fmla="val -90453"/>
                                  <a:gd name="adj2" fmla="val 190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งบประมาณที่เบิกจ่ายในเดือนที่รายงาน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80.2pt;width:94.75pt;height:45.8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ประมาณที่เบิกจ่ายในเดือนที่รา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96620</wp:posOffset>
                      </wp:positionV>
                      <wp:extent cx="1994535" cy="2137410"/>
                      <wp:effectExtent l="5715" t="697230" r="5080" b="1054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94400" cy="2137320"/>
                              </a:xfrm>
                              <a:prstGeom prst="wedgeRectCallout">
                                <a:avLst>
                                  <a:gd name="adj1" fmla="val 15263"/>
                                  <a:gd name="adj2" fmla="val 81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งบประมาณที่เบิกจ่ายสะสม ตั้งแต่เริ่มดำเนินการจนถึงเดือนที่รายงาน เช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ต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พ.ย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ธ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ม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+ม.ค.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70.6pt;width:157pt;height:168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ประมาณที่เบิกจ่ายสะสม ตั้งแต่เริ่มดำเนินการจนถึงเดือนที่รายงาน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ต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พ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ธ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ม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+ม.ค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จัดทำรา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ตาม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ที่กำหนดไว้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นำเส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เนื้อหาที่นำเสนอใ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ทางสื่อ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ตาม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ผลผลิตที่กำหนดไว้ตามแผ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นับ เช่น 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ทำ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สะสมตั้งแต่เริ่มดำเนินการจนถึ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ที่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ได้รับจัดสรร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บิก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บิก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รวม ตั้งแต่เริ่มดำเนินการจนถึ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ที่เกี่ยวข้องกับ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่ง สนผ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ย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ทุกเดือน ทาง </w:t>
      </w:r>
      <w:r>
        <w:rPr>
          <w:rFonts w:cs="TH SarabunIT๙" w:ascii="TH SarabunIT๙" w:hAnsi="TH SarabunIT๙"/>
          <w:sz w:val="36"/>
          <w:szCs w:val="36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prd.plan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53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@gmail.com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709" w:right="76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.plan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57:00Z</dcterms:created>
  <dc:creator>.</dc:creator>
  <dc:description/>
  <cp:keywords/>
  <dc:language>en-US</dc:language>
  <cp:lastModifiedBy>PC001</cp:lastModifiedBy>
  <cp:lastPrinted>2018-02-12T15:58:00Z</cp:lastPrinted>
  <dcterms:modified xsi:type="dcterms:W3CDTF">2018-02-16T03:57:00Z</dcterms:modified>
  <cp:revision>2</cp:revision>
  <dc:subject/>
  <dc:title>รายงานความคืบหน้าการดำเนินงานตามแผนปฏิบัติงานโครงการ / กิจกรรมประชาสัมพันธ์ของกรมประชาสัมพันธ์ ประจำปีงบประมาณ 2554</dc:title>
</cp:coreProperties>
</file>