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เคราะห์ข้อมูล และบริหารประเด็นส่วนปฏิบัติการ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๒๐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๖ มีนาคม 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สินเชื่อรายย่อยเพื่อใช้จ่ายฉุกเฉ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องธนาคารออมสิน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ห็นชอบ หลักเกณฑ์และเงื่อนไขโครงการฯ ระยะ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ผนยุทธศาสตร์ชาติ ๒๐ ปี ด้านลดความเหลื่อมล้ำและบริหารจัดการภาครัฐวงเงินสินเชื่อรวม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้านบาท วงเงินสินเชื่อต่อราย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ระยะเวลายื่นขอสินเช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ายใ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ค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ยะเวลาให้กู้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เพื่อให้สินเชื่อแก่ผู้มีรายได้น้อ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มีความจำเป็นต้องใช้จ่ายฉุกเฉินเพื่อแก้ปัญหาความเดือดร้อนภายในครอบครัว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ดปัญหาหนี้นอกระบ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ม่เป็น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refinance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นี้ในระบ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าดว่าจ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กระดับชีวิตความเป็นอยู่ของผู้มีรายได้น้อยได้ประมาณ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0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ธ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ค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อมสินทำความตกลง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บประมาณ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ขอรับจัดสรรงบรายปีตามความเหมาะสมจำเป็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ิจารณาดำเนินการด้วยความละเอียดรอบคอบ เพื่อป้องกันไม่ให้เกิดความซ้ำซ้อนในการปล่อยสินเชื่อ และป้องกันการเกิดสินเชื่อที่ไม่ก่อให้เกิดรายได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Non-Performing Loan-NPL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ระบบ ท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ิจารณาอนุมัติสินเชื่อแก่ผู้มีรายได้น้อยที่ยังไม่เคยเข้าร่วมโครงการฯ ในระยะ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ลำดับแรกเพื่อความเป็นธรร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ูรายละเอียดเพิ่มเติมมติ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ที่ ๒๐ มีนาคม ๒๕๖๑ ทางเว็บไซต์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http://www.thaigov.go.th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่างกฎกระทรวงกำหนดสุขลักษณะการจัดการขยะมูลฝอยที่เป็นพิษหรืออันตรายจากชุมช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มติอนุมัติหลักการร่างกฎกระทรวงกำหนดสุขลักษณะการจัดการมูลฝอยที่เป็นพิษหรืออันตรายจากชุมชน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/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ที่มาของร่างกฎกระทรวงฯ อาท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ิยามคำว่า “มูลฝอ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เป็นพิษหรืออันตรายจากชุมชน” ให้เกิดความชัดเจนในการบังคับใช้กฎหม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การบริหารจัดการมูลฝอยที่เป็นพิษอย่างมีประสิทธิภาพในทุกกระบวนการ ทั้งการคัดแยก รวบรวม ขนย้าย และกำจัด ไม่ให้เกิดการรั่วไหลเป็นอันตร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ความตระหนักในความรับผิดชอบ และร่วมมือกันในทุกท้องถิ่น เพื่อคุณภาพชีวิตของคนในชุมชน และสอดคล้อง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คมสังคมและวัฒนธรรมอาเซีย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ูรายละเอียดเพิ่มเติมมติ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ที่ ๒๐ มีนาคม ๒๕๖๑ ทางเว็บไซต์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http://www.thaigov.go.th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ab/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แหล่งท่องเที่ยวไทย              โดยยกชุมชนที่ออสเตรเลียเป็นตัวอย่า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ากการที่พลเอกประยุทธ์ จันทร์โอชา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่วมประชุมสุดยอดอาเซียนออสเตรเลียสมัยพิเศษ ระหว่างวันที่ ๑๗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๘ มีนาคม ๒๕๖๑ นายก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ล่าวถึงการเยี่ยมชมบริเวณอ่าวชิดนีย์ ซึ่งเป็นสถานที่ท่องเที่ยวที่สำคัญของออสเตรเลีย โดย นครซิดนีย์ ได้มีการดูแลรักษาสภาพน้ำและจัดระเบียบบริเวณดังกล่าวเป็นอย่างดี จึงขอให้ทุกหน่วยงานของประเทศไทยช่วยกันและดำเนินการในส่วนที่เกี่ยวข้องในการกำจัดสิ่งปฏิกูลต่าง ๆ และดูแลรักษาแม่น้ำ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ลำคลองสาธารณะให้อยู่ในสภาพดีด้ว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กรณีตัวอย่าง ชุมชนคนไทยที่ซิดนีย์   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Thai Town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มารถใช้ชีวิตอยู่ภายใต้กฎหมายที่เข้มงวดได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rule of law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ต่คนไทยที่ประเทศไทยมักไม่สามารถปฏิบัติตามกฎหมายที่เป็นหลักสากลทั่วไปได้ เป็นต้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จ้งเตือนภัยพายุฤดูร้อ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สั่งการต่อที่ประชุ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กี่ยวกับสถานการณ์พายุฤดูร้อนที่กำลังจะเกิดขึ้นทางตอนบนของประเทศไทย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0 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ขอให้ทุกหน่วย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เกี่ยวข้องแจ้งเตือนสถานการณ์พายุให้แก่ประชาชนรับทราบเพื่อเตรียมความพร้อมรับมือกับสถานการณ์ที่จะเกิดขึ้น โดยเน้นย้ำให้กระทรวงสาธารณสุข กระทรวงมหาดไทย กระทรวงกลาโหม และหน่วยงานที่เกี่ยวข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ตรียมมาตรการดูแลช่วยเหลือประชาชนและชี้แจงเกี่ยวกับสถานการณ์พายุและพยากรณ์อากาศให้ประชาชนได้รับทราบอย่างต่อเนื่อ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ายงานการพยากรณ์อากาศล่วงหน้า และเชื่อมโยงกับหน่วยงานที่เกี่ยวข้อง เพื่อการรายงานสภาพอากาศแบบ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real tim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ส่งเสริมพันธุ์ข้าว ก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๔๓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 มอบข้าวพันธุ์ กข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4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นื่องในวันคล้ายวันเกิ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้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นธุ์ดังกล่าวม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้ำตาลต่ำดีต่อสุขภาพ และเหมาะสำหรับผู้ที่กำลังควบคุมน้ำหนักหรือผู้ป่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เป็นโรคเบาหว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ขณะ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มการข้าวอยู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หว่างการศึกษาพันธุ์ข้าว กข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4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รูปข้าวกล้องและข้าวกล้องงอก เพื่อเป็นทางเลือกแก่ผู้บริโภคซึ่งมีแนวโน้มว่า ยิ่งรับประทานข้าว กข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43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รูปข้าวกล้องหรือข้าวกล้องงอก จะยิ่งได้ข้าวที่มีค่าดัชนีน้ำตาลต่ำกว่าข้าวขาวลงไปอี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ดทำสกู๊ปให้ประชาชนรู้จักและเลือกบริโภคสิ่งที่มีประโยชน์ เรียนรู้วิธีปลูกและพื้นที่ที่เหมาะสม รับทราบแนวทางการส่งเสริมการพัฒนาพันธุ์ข้าวและการเพิ่มมูลค่าข้าว ตลอดจนช่องทางการตลาดและการสร้างรายได้เพื่อคุณภาพชีวิตที่ดีและ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่าง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ก้ไขเพิ่มเติมประมวลกฎหมายวิธีพิจารณาความอาญ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ห็นชอบ ร่างพระราชบัญญัติแก้ไขเพิ่มเติมประมวลกฎหมายวิธีพิจารณาความอาญ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 ....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ักเกณฑ์เกี่ยวกับการปล่อยชั่วคราวและการใช้สิทธิฟ้องร้องดำเนินคดีหรือการดำเนินกระบวนพิจารณาในคดีอาญา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หลักเกณฑ์การปล่อยตัวชั่วครา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ได้ปรับปรุงให้มีความยืดหยุ่น และกำห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าตรการให้มีความรัดกุมมาก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ก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ขหลักเกณฑ์การเรียกประกันและหลักประกันในการปล่อยตัวชั่วคราว จากเดิมอัตราโทษจำคุก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ีขึ้นไป เปลี่ยนเป็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ีขึ้นไป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ณีผู้ต้องหา หรือ จำเลย ที่ศาลสั่งปล่อยชั่วคราว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นีหรือจะหนีให้ศาลมีอำนาจแต่งตั้งเจ้าพนักงานศาล เพื่อดำเนินการแจ้งให้ 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ักง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ฝ่ายปกครอง หรือ ตำรวจ ไปจับ หรือถ้ามีเหตุจำเป็น ให้เจ้าพนักงานศาลมีอำนาจจับได้เ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ห้ศาลสามารถสั่ง ไม่ประทับฟ้องคดีที่ราษฎรที่เป็นโจทก์ ก่อนนัดไต่สวนมูลฟ้องได้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ากเห็นว่าเป็นการฟ้องโดยไม่สุจริต บิดเบือนเพื่อกลั่นแกล้ง หรือเอาเปรียบจำเลย โดยโจทก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ะยื่นฟ้องคดีนั้นอีกไม่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นุมัติให้เช่าเครื่องมืออิเล็กโทรน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ส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ิดตามตัวผู้กระทำผิ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Electronic Monitoring Center–EM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ครื่อง พร้อ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ว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บบควบคุมการทำงาน ซึ่งเป็นในลักษณะการก่อหนี้ผูกพั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็นระยะเวลา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 ป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ซึ่งข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ดีของการเช่าค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ทำให้รัฐบาลมีอุปกรณ์ที่ใหม่และพร้อมใช้งานอย่างต่อเนื่องไม่ขาดตอน และไม่ต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ั้งงบประมาณในการซ่อ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ป็นการปฏิรูประบบคุมประพฤติ ให้สามารถติดตามผู้ถูกคุมประพฤติอย่างมีประสิทธิภาพ ขณะเดียวกันเป็นการไม่จำกัดเสรีภาพตามหลักสิทธิมนุษยชน ให้ผู้ถูก              คุมประพฤติมีโอกาสกลับตัวกลับใจ ดำรงตนอยู่ในสังคมอย่างปกติสุข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กระตุ้น ให้หน่วยงานที่เกี่ยวข้องโดยเฉพาะกระทรวงศึกษาธิการ มอบหมายสถานศึกษาจัดการเรียน           การสอนด้านนวัตกรรมเพื่อผลิตเครื่องมือดังกล่าวใช้เอง สอดคล้องกับการก้าวสู่ไทยแลนด์ 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ส่งเสริมความเป็นไทยจากบทละค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ืบเนื่องจากการจ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งาน “อุ่นไอรัก คลายความหนาว”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ต่อเนื่องด้วยกระแสละคร บุพเพสันนิวาส นายกรัฐมนตรี จึงมีนโยบายส่งเสริมให้คนไทยแต่งกายชุดไทยสืบเนื่องจนถึงเทศกาลสงกรานต์ เพื่อสะท้อนวิถีชีวิตความเป็นไทย และมีนโยบายให้หน่วยงานต่าง ๆ                     จัดกิจกรรมที่ส่งเสริมความเป็นไทย และในการประชุม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มื่อวันที่ ๒๐ มีนาคม ๒๕๖๑ นายกรัฐมนตรีมีนโยบายให้หน่วยราชการต่าง ๆจัดกิจกรรมส่งเสริมความเป็นไท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สื่อให้เห็นมรดกวัฒนธรรมและภาพเหตุการณ์ประวัติศาสตร์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สำนึ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ุดมการณ์ และรูปแบบ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ามเป็น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ดยสอดแทรกในรายการวิทยุ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ทรทัศน์ หรือกิจกรรมอื่น ๆ เช่น การประกวดอ่านบทร้อยกรอง การรณรงค์แต่งกายผ้าไทยในโอกาสต่างๆอย่างต่อเนื่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อื่น 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เด็นนอกเหนือจาก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IOC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ำหนด และหน่วยงานเห็นว่ามีความสำคัญ รวมทั้งประเด็นในพื้นที่           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รายงาน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๗ กุมภาพันธ์ ๒๕๖๑               ซึ่ง ร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ฯ เป็นประธาน ได้มีมติให้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ห้แต่ละหน่วยงานเลือกรายงานประเด็นที่สำคัญและน่าสนใจที่สุดเพียงหน่วยงานละ ๑ ประเด็นเท่านั้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ประชาสัมพันธ์จังหวัดให้ ปชส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ภาคคัดเลือกและส่งรายงานให้ฝ่ายเลขานุการ ภาคละ ๑ ประเด็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pacing w:val="-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ส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QR Code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ให้ใส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QR Code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ที่เมื่อส่องเข้าไปจะเห็นเนื้อหาดังกล่าวทันที และให้สรุปย่อสาระสำคัญของเนื้อหาที่ผลิตไว้ด้านล่าง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QR Code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color w:val="C00000"/>
          <w:spacing w:val="-6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C0000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C0000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1:00Z</dcterms:created>
  <dc:creator>lek</dc:creator>
  <dc:description/>
  <cp:keywords/>
  <dc:language>en-US</dc:language>
  <cp:lastModifiedBy>USER</cp:lastModifiedBy>
  <cp:lastPrinted>2018-03-21T17:28:00Z</cp:lastPrinted>
  <dcterms:modified xsi:type="dcterms:W3CDTF">2018-03-21T10:29:00Z</dcterms:modified>
  <cp:revision>21</cp:revision>
  <dc:subject/>
  <dc:title>สรุปผลการออกอากาศประเด็นข่าวตามนโยบาย</dc:title>
</cp:coreProperties>
</file>