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508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ใบสมัครตำแหน่งประเภท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ตำแหน่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ใบสมัครตำแหน่งประเภท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ตำแหน่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บสมัครเข้ารับการคัดเลือกเพื่อเสนอเข้ารับการประเมินเพื่อเลื่อนขึ้นแต่งตั้งให้ดำรง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ตำแหน่งในระดับสูงขึ้น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ำแหน่งที่สมัครและการจัดลำดับการ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๑ ตำแหน่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๒ ตำแหน่ง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ที่ ๓ ตำแหน่ง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ัจจุบันดำรงตำแหน่ง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dash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วุฒิ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เดิม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ปัจจุบั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E-mail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ถานภาพครอบครัว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โสด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รส             หย่าร้าง                อื่น ๆ 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คู่สมรส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ธิดา  จำนวน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คน  หญิง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7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3238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2.5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ุขภาพกายและจิต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มีโรคประจำตัวได้แก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         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55880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4.4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วัติทางวินัย  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TH SarabunPSK" w:ascii="TH SarabunPSK" w:hAnsi="TH SarabunPSK"/>
          <w:sz w:val="28"/>
        </w:rPr>
        <w:tab/>
        <w:t xml:space="preserve">     </w:t>
      </w:r>
    </w:p>
    <w:p>
      <w:pPr>
        <w:pStyle w:val="Normal"/>
        <w:ind w:right="-90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26670</wp:posOffset>
                </wp:positionV>
                <wp:extent cx="1143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2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>กรณี</w:t>
      </w:r>
      <w:r>
        <w:rPr>
          <w:rFonts w:ascii="TH SarabunPSK" w:hAnsi="TH SarabunPSK" w:cs="TH SarabunPSK"/>
          <w:sz w:val="28"/>
          <w:sz w:val="28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28"/>
          <w:sz w:val="28"/>
        </w:rPr>
        <w:t>ตำแหน่งให้ผู้ได้รับแต่งตั้งส่งมอบงานโดยพลั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และเดินทา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ไปรับตำแหน่งภายใน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ยะเวลาที่กรมประชาสัมพันธ์กำหนด </w:t>
      </w:r>
      <w:r>
        <w:rPr>
          <w:rFonts w:ascii="TH SarabunPSK" w:hAnsi="TH SarabunPSK" w:cs="TH SarabunPSK"/>
          <w:spacing w:val="-4"/>
          <w:sz w:val="28"/>
          <w:sz w:val="28"/>
        </w:rPr>
        <w:t>หากฝ่าฝืนให้ถือว่าขัดคำสั่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อบ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เลื่อ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/............................./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64770</wp:posOffset>
                </wp:positionV>
                <wp:extent cx="5834380" cy="1238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มประชาสัมพันธ์จะไม่พิจารณาผู้สมัครรายนั้น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๒๒ สิงหาคม ๒๕๖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97.55pt;mso-wrap-distance-left:9.05pt;mso-wrap-distance-right:9.05pt;mso-wrap-distance-top:0pt;mso-wrap-distance-bottom:0pt;margin-top:5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มประชาสัมพันธ์จะไม่พิจารณาผู้สมัครรายนั้น </w:t>
                      </w:r>
                    </w:p>
                    <w:p>
                      <w:pPr>
                        <w:pStyle w:val="3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๒๒ สิงหาคม ๒๕๖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อกสารหมายเลข  ๑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ข้อมูล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                  วิชาเอก           ปีที่สำเร็จการศึกษา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            ระดับ                       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 ข้อมูลส่วนบุคค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ัณฑ์  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เงินเดือน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ตั้งกรรมการสอบสวน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ระยะเวลา                 หลักสูตร                          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เอกสารหมายเลข 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นี้เฉพาะผู้ที่มีระยะเวลาขั้นต่ำในการดำรงตำแหน่งไม่ครบ เช่น ประเมิ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ำนาญการพิเศษ ต้องดำรงตำแหน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สายงานนักประชาสัมพันธ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วมกันแล้วครบ ๘ ปี วุฒิ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 ปี วุฒิปริญญาโท และ ๔ ปี วุฒิปริญญาเอก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รับการคัดเลือก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66"/>
        <w:gridCol w:w="12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ต้องการที่แท้จริง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 เป็นที่ปรึกษาที่ผู้รับบริการ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เท่าทันเหตุการณ์และเทคโนโลยีใหม่ ๆ 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ทคโนโลยีใหม่ ๆ ที่ได้ศึกษามาปรับใช้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และประยุกต์ความรู้ ความเชี่ยวชาญ ทั้งเชิงลึกและ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 ไม่มีพฤติกรรมแสดงหาผลประโยชน์ในทาง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ขอ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งคับบัญชาสามารถกำหนดคุณลักษณะทั้งหมดข้างต้นเพื่อใช้ในการประเมินหรือ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บางคุณลักษณะ หรือจะเพิ่มเติมคุณลักษณะใด ๆ นอกเหนือจากที่กำหนดข้า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คะแนนเต็มของแต่ละคุณลักษณะได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ที่ ๒                           สรุปความเห็นในการประเมิ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มีอำนาจตามมาตรา 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ความเห็นของผู้บังคับบัญชาทั้ง ๒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)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๒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อกสารหมายเลข 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ผลการดำเนินงานที่ผ่านมาที่นำเสนอเพื่อ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ค้าโคร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ผล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ชิ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ที่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ทางวิชา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ี่ใช้ในการ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สาระและขั้นตอ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่วม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ที่ผ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ดำเนินการ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-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10</wp:posOffset>
                      </wp:positionV>
                      <wp:extent cx="2075815" cy="10655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0.3pt;mso-position-vertical-relative:text;margin-left:1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ในส่วนที่ผู้เสนอเป็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ผู้ปฏิบัติ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บุ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รายละเอียด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ด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ขอ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ไปใช้ประโยชน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ข้อเสนอ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นว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ค้าโครงผลงานและข้อเสนอแนวคิดแล้วขอรับรองว่าเป็นผลงานของผู้ขอรับการคัดเลือกจริง และเป็นข้อเสนอแนวคิดที่จะเป็นประโยชน์ต่อ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421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สดงความรู้ ความสามารถ ทักษะพิเศษ ประกอบการพิจารณาไป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2975</wp:posOffset>
                </wp:positionH>
                <wp:positionV relativeFrom="paragraph">
                  <wp:posOffset>-334010</wp:posOffset>
                </wp:positionV>
                <wp:extent cx="1257300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-26.3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421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 ๓ จังหวัดชายแดนภาคใต้</w:t>
      </w:r>
    </w:p>
    <w:p>
      <w:pPr>
        <w:pStyle w:val="Normal"/>
        <w:spacing w:lineRule="auto" w:line="216"/>
        <w:ind w:right="-421" w:hanging="0"/>
        <w:rPr>
          <w:rFonts w:ascii="TH SarabunPSK" w:hAnsi="TH SarabunPSK" w:cs="TH SarabunPSK"/>
          <w:b/>
          <w:b/>
          <w:bCs/>
          <w:spacing w:val="-1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10"/>
          <w:sz w:val="20"/>
          <w:szCs w:val="2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มสกุล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ภาษาที่สามารถใช้ในการติดต่อสื่อสาร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33655</wp:posOffset>
                </wp:positionV>
                <wp:extent cx="190500" cy="171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าษาอังกฤษ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37465</wp:posOffset>
                </wp:positionV>
                <wp:extent cx="19050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าษา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</wp:posOffset>
                </wp:positionH>
                <wp:positionV relativeFrom="paragraph">
                  <wp:posOffset>50800</wp:posOffset>
                </wp:positionV>
                <wp:extent cx="1905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ภาษามลายู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</wp:posOffset>
                </wp:positionH>
                <wp:positionV relativeFrom="paragraph">
                  <wp:posOffset>45085</wp:posOffset>
                </wp:positionV>
                <wp:extent cx="19050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ภาษายาวี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38735</wp:posOffset>
                </wp:positionV>
                <wp:extent cx="19050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ื่น ๆ โปรดระบุ </w:t>
      </w:r>
      <w:r>
        <w:rPr>
          <w:rFonts w:cs="TH SarabunPSK" w:ascii="TH SarabunPSK" w:hAnsi="TH SarabunPSK"/>
          <w:sz w:val="34"/>
          <w:szCs w:val="34"/>
        </w:rPr>
        <w:t>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23495</wp:posOffset>
                </wp:positionV>
                <wp:extent cx="190500" cy="171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ื่น ๆ โปรดระบุ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ความรู้ ความสามารถ ทางคอมพิวเตอร์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40640</wp:posOffset>
                </wp:positionV>
                <wp:extent cx="190500" cy="171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3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MS  office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</wp:posOffset>
                </wp:positionH>
                <wp:positionV relativeFrom="paragraph">
                  <wp:posOffset>44450</wp:posOffset>
                </wp:positionV>
                <wp:extent cx="19050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44450</wp:posOffset>
                </wp:positionV>
                <wp:extent cx="19050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3.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44450</wp:posOffset>
                </wp:positionV>
                <wp:extent cx="19050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  <w:t>Word</w:t>
        <w:tab/>
        <w:tab/>
        <w:tab/>
        <w:t>Excel</w:t>
        <w:tab/>
        <w:tab/>
        <w:tab/>
        <w:t>Power Point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190500" cy="171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38100</wp:posOffset>
                </wp:positionV>
                <wp:extent cx="19050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4825</wp:posOffset>
                </wp:positionH>
                <wp:positionV relativeFrom="paragraph">
                  <wp:posOffset>38100</wp:posOffset>
                </wp:positionV>
                <wp:extent cx="190500" cy="171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้นหาข้อมูลทาง </w:t>
      </w:r>
      <w:r>
        <w:rPr>
          <w:rFonts w:cs="TH SarabunPSK" w:ascii="TH SarabunPSK" w:hAnsi="TH SarabunPSK"/>
          <w:sz w:val="34"/>
          <w:szCs w:val="34"/>
        </w:rPr>
        <w:t>Internet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่ง </w:t>
      </w:r>
      <w:r>
        <w:rPr>
          <w:rFonts w:cs="TH SarabunPSK" w:ascii="TH SarabunPSK" w:hAnsi="TH SarabunPSK"/>
          <w:sz w:val="34"/>
          <w:szCs w:val="34"/>
        </w:rPr>
        <w:t>E-mail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ขียนโปรแกรม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32385</wp:posOffset>
                </wp:positionV>
                <wp:extent cx="19050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32385</wp:posOffset>
                </wp:positionV>
                <wp:extent cx="19050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.5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ัดการฐานข้อมูล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ื่น ๆ โปรดระบ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…………………………………………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ความรู้เกี่ยวกับศาสนา วัฒนธรรม ประเพณี ของประชาชนใน ๓ จังหวัดชายแดนภาคใต้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30480</wp:posOffset>
                </wp:positionV>
                <wp:extent cx="19050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2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9775</wp:posOffset>
                </wp:positionH>
                <wp:positionV relativeFrom="paragraph">
                  <wp:posOffset>30480</wp:posOffset>
                </wp:positionV>
                <wp:extent cx="19050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2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20955</wp:posOffset>
                </wp:positionV>
                <wp:extent cx="19050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1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มาก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านกลาง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น้อย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ความรู้เกี่ยวกับประวัติศาสตร์ของพื้นที่ ๓ จังหวัดชายแดนภาคใต้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ู้ความสามารถพิเศษอื่น 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ปรดระบุ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ุณสมบัติเด่นเฉพาะตัวที่ทำให้ทำงานประสบความสำเร็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ปรดเลือกเพียง ๕ ข้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3020</wp:posOffset>
                </wp:positionV>
                <wp:extent cx="19050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33020</wp:posOffset>
                </wp:positionV>
                <wp:extent cx="19050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80670</wp:posOffset>
                </wp:positionV>
                <wp:extent cx="19050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22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509270</wp:posOffset>
                </wp:positionV>
                <wp:extent cx="19050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40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766445</wp:posOffset>
                </wp:positionV>
                <wp:extent cx="19050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60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1014095</wp:posOffset>
                </wp:positionV>
                <wp:extent cx="19050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79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1242695</wp:posOffset>
                </wp:positionV>
                <wp:extent cx="19050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97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1499870</wp:posOffset>
                </wp:positionV>
                <wp:extent cx="19050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118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ความสามารถในการวางแผน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บริการเป็นเลิศ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36195</wp:posOffset>
                </wp:positionV>
                <wp:extent cx="19050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2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อบช่วยเหลือ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ชอบการเข้าสังคม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19050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1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สัตย์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ามารถสร้างและใช้เครือข่ายเพื่อการทำงาน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34290</wp:posOffset>
                </wp:positionV>
                <wp:extent cx="19050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2.7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ฟังความคิดเห็นผู้อื่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ช้วิธีทางการทูต เช่น การเจรจาต่อรอง ฯลฯ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38100</wp:posOffset>
                </wp:positionV>
                <wp:extent cx="19050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อบการแข่งขั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จเย็น สุขุม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22860</wp:posOffset>
                </wp:positionV>
                <wp:extent cx="19050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1.8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ข้าใจและสื่อสารได้ดี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ำงานภายใต้ความกดดันได้ดี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19050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2.8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ำเสนอได้ดี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ยืดหยุ่นและปรับตัวได้ดี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39370</wp:posOffset>
                </wp:positionV>
                <wp:extent cx="19050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3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9845</wp:posOffset>
                </wp:positionV>
                <wp:extent cx="19050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2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ล้าตัดสินใจ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มุ่งมั่น และอุทิศเวลา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24130</wp:posOffset>
                </wp:positionV>
                <wp:extent cx="19050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1.9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อิสระที่จะปฏิบัติงานโดยไม่จำเป็นต้องขึ้นกับผู้อื่น</w:t>
      </w:r>
    </w:p>
    <w:p>
      <w:pPr>
        <w:pStyle w:val="Normal"/>
        <w:spacing w:lineRule="auto" w:line="216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27940</wp:posOffset>
                </wp:positionV>
                <wp:extent cx="19050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2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ื่น ๆ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หมายเลข ๖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มูลการ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0"/>
        <w:gridCol w:w="3240"/>
        <w:gridCol w:w="25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ี่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แนวคิด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4:00Z</dcterms:created>
  <dc:creator>WincoolV4</dc:creator>
  <dc:description/>
  <cp:keywords/>
  <dc:language>en-US</dc:language>
  <cp:lastModifiedBy>PC001</cp:lastModifiedBy>
  <cp:lastPrinted>2018-03-06T10:31:00Z</cp:lastPrinted>
  <dcterms:modified xsi:type="dcterms:W3CDTF">2018-07-25T07:54:00Z</dcterms:modified>
  <cp:revision>82</cp:revision>
  <dc:subject/>
  <dc:title>เอกสารหมายเลข 1</dc:title>
</cp:coreProperties>
</file>