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ทางรถไฟ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ายเด่นช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ียงร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ียงขอ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มติอนุมัติให้การรถไฟแห่งประเทศไท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ฟท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ำเนินโครงการก่อสร้างรถไฟทางคู่ สายเด่นชั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ียงรา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ชียงขอ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ื่อเพิ่มศักยภาพด้านคมนาคมขนส่ง โลจิสติกส์ และการท่องเที่ยว ทั้งในประเทศและระหว่างประเทศ มีกำหนดแล้วเสร็จใ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5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โครงการฯ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ระยะทางประมาณ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2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ิโลเมตร มี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ถานี มีสถานีขนาดใหญ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ถานี ได้แก่ สถานีเด่นชัย แพร่ พะเยา และเชียงร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ลานขนถ่ายสินค้า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ห่ง ที่บริเวณสถานีแพร่ พะเยา ป่าแดดและเชียงราย รวมทั้งลานกองเก็บตู้สินค้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ห่ง ที่บริเวณสถานีเชียงของ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ความปลอดภัยสูง และตรงเวลา เนื่องจากเป็นรถไฟทางคู่ ไม่ต้องเสียเวลาสับราง  นอกจากนี้มีการก่อสร้างอุโมงค์รถไฟระยะทา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3.9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ิโลเมตร การก่อสร้างถนนยกข้ามทางรถไฟ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ห่ง รวมทั้งถนนลอดใต้ทางรถไฟจำน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0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ห่ง เพื่อเลี่ยงจุดตัดระหว่างเส้นทางถนนกับเส้นทางรถไฟ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ร้อมทั้งการก่อสร้างรั้วสองข้างทางตลอดแนวเส้นทางรถไฟฟ้า    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รอบคลุมพื้นที่โครงข่ายทางรถไฟ ในบริเวณภาคเหนือตอนบน และเชื่อมต่อการเดินทางและขนส่งสินค้ากับสาธารณรัฐประชาธิปไตยประชาชนลาว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ปป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าว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าธารณรัฐ              แห่งสหภาพเมียนมา และสาธารณรัฐประชาชนจีนตอนใต้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ยั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ห็นชอบการยกระดับจุดผ่อนปรนการค้าบ้านฮวก อำเภอภูซาง จังหวัดพะเย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ับเมืองคอบ แขวงไซยะบุรี สปป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าว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จุดผ่านแดนถาวร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ื่อส่งเสริมการท่องเที่ยว การค้า     การลงทุน การขนส่ง และศิลปวัฒนธรรม ระหว่างสองประเทศ โดยจะมีพิธีเปิดด่านพร้อมกัน                  ในวันพุธ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ั้งนี้สถิติการค้าชายแดน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56-256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ีมูลค่ารวมทั้งสิ้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386.3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้านบาท โดยจังหวัดพะเยาได้เปรียบด้านดุลการค้าคิดเป็นร้อย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5.46   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ลดภาระหน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สภาพคล่องให้เกษตรกรราย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สร้างความรับรู้เข้าใจ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มีมติเห็นชอบมาตร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ฯ ดังกล่าว                   ตามที่กระทรวงการคลังเสนอ เนื่องจากภาคเกษตรกรรมในช่วงที่ผ่านมาประสบปัญหาหลายด้าน ทั้งราคาผันผวน และภัยธรรมชาติ มีสาระสำคัญ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เวลาชำระหนี้แก่ลูกค้าธนาคารเพื่อการเกษตรและสหกรณ์การเกษต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ให้พักชำระหนี้ต้นเงินกู้เป็น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ี ตั้งแต่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- 3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4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ชำระดอกเบี้ยเงินกู้อย่างน้อยปีละครั้ง ทั้งนี้เกษตรกรต้องแสดงความประสงค์เข้าร่วมโครงการภายใน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ลดดอกเบี้ยเงินกู้ให้เกษตรกรรายย่อย เฉพาะต้นเงินกู้ที่ไม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บาท                  เป็นเวล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ี เริ่มตั้งแต่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1 - 3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รัฐบาลรับภาระอัตราดอกเบี้ยร้อย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5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วน ธ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ับภาระร้อย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่อป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่อปี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ำหรับต้นเงินกู้ส่วนที่เกิ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00,00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บาทคิดอัตราดอกเบี้ยตามปกติ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ฝ้าระวังสถานการณ์อุทกภั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ประชาสัมพันธ์ข้อสั่งการของพลเอกประยุทธ์ จันทร์โอชา นายกรัฐมนตรี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อบหมายให้กระทรวงมหาดไทยและทุกหน่วยงานที่เกี่ยวข้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ูแลและแจ้งเตือนประชาช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การเตรียมรับม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ถานการณ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ฝนตกหนักในช่วงนี้ โดย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ีการตรวจตราพื้นที่เสี่ยงภั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้ำท่วม ดินโคลนถล่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ในพื้นที่ราบลุ่มและริมเข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รวมทั้งพื้นที่ปลอดภัยสำหรับการอพยพ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ชน พร้อมกับขอ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ตรียมการรับมือสถานการณ์ไว้ล่วงหน้า เพื่อไม่ให้เกิดเหตุการณ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่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ังหวัดน่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พร้อมกั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ให้ประชาชนเฝ้าติดตามการแจ้งเตือนและข่าวสารเกี่ยวกับสถานการณ์ดังกล่าวอย่างใกล้ชิ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ตลอดจน การซักซ้อมทำความเข้าใจเรื่องสัญญาณการแจ้งเตื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ส้นทางการอพยพเมื่อเกิดภัยพิบัติ                ผ่านกลไกวิทยุชุมชน หอกระจายข่าว มิสเตอร์เตือนภัย และช่องทางการรับฟั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แจ้งเตื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ที่เชื่อถือได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ากหน่วยงานราช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993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4:00Z</dcterms:created>
  <dc:creator>lek</dc:creator>
  <dc:description/>
  <cp:keywords/>
  <dc:language>en-US</dc:language>
  <cp:lastModifiedBy>NNT01</cp:lastModifiedBy>
  <cp:lastPrinted>2018-08-01T17:34:00Z</cp:lastPrinted>
  <dcterms:modified xsi:type="dcterms:W3CDTF">2018-08-01T10:43:00Z</dcterms:modified>
  <cp:revision>9</cp:revision>
  <dc:subject/>
  <dc:title>สรุปผลการออกอากาศประเด็นข่าวตามนโยบาย</dc:title>
</cp:coreProperties>
</file>