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6500" cy="10687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>(IOC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วิเคราะห์ข้อมูลและบริหารประเด็น ส่วนปฏิบัติการและบริหารข้อมูลข่าวสารสำนักข่าว กรมประชาสัมพันธ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- 1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198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บริหารจัดการน้ำ และมาตรการป้องกันอุทกภัย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  <w:sz w:val="28"/>
              </w:rPr>
              <w:t>ขยายผล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 นายกรัฐมนตรีสั่งการ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ให้ส่วนราชการ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และ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หน่วยงานในท้องถิ่นทำความเข้าใจ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             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กับประชาชนในพื้นที่เสี่ยง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 ให้รับทราบข้อเท็จจริง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สถานการณ์น้ำ ให้มีความพร้อมในการรับมือกับสถานการณ์ รวมถึงไม่ตื่นตระหนกจนเกินไป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ขณะเดียวกัน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ต้องเตรียมมาตรการให้พร้อม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ทั้ง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แผนการอพยพ และการบริหารจัดการน้ำ พร้อมกับขอความร่วมมือสื่อมวลชนอย่านำเสนอข่าวเกินความเป็นจริง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                            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 ทั้งนี้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สถานการณ์ที่เกิดขึ้น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ไม่สามารถหลีกเลี่ยงได้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แต่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รัฐบาล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เตรียมพร้อม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ดูแลครอบคลุมในทุกมิติ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เพื่อ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ให้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เกิดความ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เสียหายน้อยที่สุด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นายกรัฐมนตรีสั่งการให้ฝ่ายความมั่นคง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ขุดขยายทางน้ำธรรมชาติ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เพื่อช่วยในการเก็บกั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ก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น้ำและระบายน้ำในช่วงที่มีสถานการณ์จำเป็น โดยให้มีการชดเชยเยียวยาผู้ที่ได้รับผลกระทบในการเสียสละพื้นที่เป็นพื้นที่รองรับน้ำอย่างเหมาะสมและเป็นธรรม รวมถึงการเตรียมสนับสนุนอาชีพเสริมเรื่องการทำประมงพื้นบ้าน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เช่นเดียวกับที่เคยดำเนินการในพื้นที่อำเภอบางระกำ จังหวัดพิษณุโลก และจังหวัดพระนครศรีอยุธยา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สำนักงานทรัพยากรน้ำแห่งชาติ 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สทนช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>.)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ตั้งศูนย์เฉพาะกิจชั่วคราวในภาวะวิกฤติจาก 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หน่วยงาน ร่วมปฏิบัติงานตลอด 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24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ชั่วโมง ณ อาคาร 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SWOC 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>(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>Smart Water Operation Center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ศูนย์ปฏิบัติการน้ำอัจฉริยะ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กรมชลประทาน สามเสน ตั้งแต่วันที่ 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สิงหาคม 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2561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เพื่อเฝ้าระวังและรายงานสถานการณ์ฝน สถานการณ์น้ำในอ่างเก็บน้ำที่ต้องเฝ้าระวังเป็นพิเศษ สถานการณ์น้ำในแม่น้ำ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ลำน้ำ พื้นที่เฝ้าระวังจากการเร่งระบายน้ำ รวมทั้งจัดทำมาตรการลดความเสี่ยงจากอุทกภัย เป็นต้น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pacing w:val="-10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ประชาสัมพันธ์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ให้ประชาชนติดตามสถานการณ์น้ำและการพยากรณ์อากาศอย่างใกล้ชิด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                   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เพื่อเตรียมการรองรับสถานการณ์ที่เกิดขึ้นได้ทันท่วงที และปฏิบัติตัวได้อย่างถูกต้อง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่าง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่าไม้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ฉบับที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..)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 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  <w:sz w:val="28"/>
              </w:rPr>
              <w:t>ขยายผล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 สร้างการรับรู้เข้าใจ ที่ประชุมคณะรัฐมนตรี 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ครม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.)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วันที่ 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สิงหาคม 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>2561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อนุมัติหลักการร่างพระราชบัญญัติ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บ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.)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ป่าไม้ 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ฉบับที่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>.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..)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. 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>...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ตามที่กระทรวงทรัพยากรธรรมชาติและสิ่งแวดล้อมเสนอ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    เป็นการแก้ไขให้ไม้ทุกชนิดในที่ดินที่มีกรรมสิทธิ์ หรือสิทธิครอบครองตามประมวลกฎหมายที่ดิน 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>"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ไม่เป็นไม้หวงห้าม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>"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และ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การ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ทำ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ไม้ไม่ต้องได้รับอนุญาตจากเจ้าหน้าที่อีกต่อไป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กำ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หนดให้มีการออกหนังสือรับรองไม้ที่ขึ้น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 หรือ ปลูกขึ้น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ในที่ดินที่มีกรรมสิทธิ์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หรือสิทธิครอบครองตามประมวลกฎหมายที่ดิน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  รวมทั้งการออกหนังสือรับรองไม้ ผลิตภัณฑ์ไม้ เพื่อส่งออกไปนอกราชอาณาจักร ให้ยื่นคำขอต่อพนักงานเจ้าหน้าที่ ภายใต้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บังคับแห่งประมวลกฎหมายแพ่งและพาณิชย์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ส่วนหลักเกณฑ์ วิธีการ และเงื่อนไขในการยื่นคำขอและออกหนังสือรับรองไม้ ให้กรมป่าไม้พิจารณาออกระเบียบดำเนินการ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ร่าง พ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บ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ฉบับนี้ สอดคล้องกับมติ ครม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24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กรกฎาคม 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2561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ที่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อนุมัติหลักการร่างกฎกระทรวง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กำหนดให้ทรัพย์สินอื่นเป็นหลักประกันทางธุรกิจ พ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. ....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ตามที่กระทรวงพาณิชย์เสนอ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               ซึ่ง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ร่างกฎกระทรวงฯ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 ดังกล่าว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กำหนดให้ไม้ยืนต้นที่มีมูลค่าทางเศรษฐกิจ เช่น ต้นไม้ตามบัญชีท้ายกฎหมายว่าด้วยสวนป่ารวม 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58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ชนิด เช่น สัก พะยูง ชิงชัน แดง เต็ง 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  <w:sz w:val="28"/>
              </w:rPr>
              <w:t>เป็นทรัพย์สินที่ใช้เป็นหลักประกันทางธุรกิจได้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 ส่วนร่าง พ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บ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ฉบับนี้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  <w:sz w:val="28"/>
              </w:rPr>
              <w:t xml:space="preserve">อนุมัติให้ทำไม้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  <w:sz w:val="28"/>
              </w:rPr>
              <w:t>ตัดไม้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  <w:sz w:val="28"/>
              </w:rPr>
              <w:t>ได้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การแก้ไขกฎหมายครั้งนี้ เป็นการสนับสนุนการเพิ่มพื้นที่ปลูกป่าเศรษฐกิจ และพื้นที่ป่าชุมชน             ซึ่งเปรียบเสมือน 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>"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ธนาคารอาหาร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"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มากขึ้น ขณะที่ยังคงรักษาพื้นที่ป่าที่มีอยู่เดิม ทำให้ป่าธรรมชาติ        ถูกรบกวนน้อยลง ส่งผลดีต่อสภาพแวดล้อม นอกจากนี้ยังทำให้ประชาชนมีรายได้ที่มั่นคงจากการประกอบอาชีพทำไม้ มีความเป็นอยู่ที่ดีขึ้น ประเทศมีรายได้จากการส่งออกไม้ ส่งผลดีต่อเศรษฐกิจโดยรวม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880" w:right="1416" w:gutter="0" w:header="0" w:top="993" w:footer="0" w:bottom="567"/>
      <w:pgBorders w:display="allPages" w:offsetFrom="page"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3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7z0">
    <w:name w:val="WW8Num27z0"/>
    <w:qFormat/>
    <w:rPr>
      <w:rFonts w:ascii="TH SarabunIT๙" w:hAnsi="TH SarabunIT๙" w:eastAsia="Times New Roman" w:cs="TH SarabunIT๙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Calibri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PSK" w:hAnsi="TH SarabunPSK" w:eastAsia="Times New Roman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PSK" w:hAnsi="TH SarabunPSK" w:eastAsia="Calibri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nchortext">
    <w:name w:val="anchortext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31">
    <w:name w:val="style3"/>
    <w:basedOn w:val="Style9"/>
    <w:qFormat/>
    <w:rPr/>
  </w:style>
  <w:style w:type="character" w:styleId="St1">
    <w:name w:val="st1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เนื้อความ 2 อักขระ"/>
    <w:qFormat/>
    <w:rPr>
      <w:sz w:val="22"/>
      <w:szCs w:val="28"/>
    </w:rPr>
  </w:style>
  <w:style w:type="character" w:styleId="Style11">
    <w:name w:val="ข้อความธรรมดา อักขระ"/>
    <w:qFormat/>
    <w:rPr>
      <w:rFonts w:ascii="Angsana New" w:hAnsi="Angsana New" w:eastAsia="Cordia New" w:cs="Cordia New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หัวกระดาษ อักขระ"/>
    <w:qFormat/>
    <w:rPr>
      <w:sz w:val="22"/>
      <w:szCs w:val="28"/>
    </w:rPr>
  </w:style>
  <w:style w:type="character" w:styleId="Pin1372926327500hazclick">
    <w:name w:val="pin_1372926327500_hazclick"/>
    <w:basedOn w:val="Style9"/>
    <w:qFormat/>
    <w:rPr/>
  </w:style>
  <w:style w:type="character" w:styleId="Newssource">
    <w:name w:val="news-source"/>
    <w:basedOn w:val="Style9"/>
    <w:qFormat/>
    <w:rPr/>
  </w:style>
  <w:style w:type="character" w:styleId="Style13">
    <w:name w:val="รายการย่อหน้า อักขระ"/>
    <w:qFormat/>
    <w:rPr>
      <w:rFonts w:eastAsia="Times New Roman"/>
      <w:sz w:val="22"/>
      <w:szCs w:val="28"/>
    </w:rPr>
  </w:style>
  <w:style w:type="character" w:styleId="Fbphotocaptiontext">
    <w:name w:val="fbphotocaptiontext"/>
    <w:basedOn w:val="Style9"/>
    <w:qFormat/>
    <w:rPr/>
  </w:style>
  <w:style w:type="character" w:styleId="Style14">
    <w:name w:val="ทำให้ตัวเน้นเป็นสีอ่อนลง"/>
    <w:qFormat/>
    <w:rPr>
      <w:i/>
      <w:iCs/>
      <w:color w:val="808080"/>
    </w:rPr>
  </w:style>
  <w:style w:type="character" w:styleId="Style15">
    <w:name w:val="ชื่อเรื่อง อักขระ"/>
    <w:qFormat/>
    <w:rPr>
      <w:rFonts w:ascii="Cambria" w:hAnsi="Cambria" w:eastAsia="Times New Roman" w:cs="Cambria"/>
      <w:b/>
      <w:bCs/>
      <w:kern w:val="2"/>
      <w:sz w:val="32"/>
      <w:szCs w:val="40"/>
    </w:rPr>
  </w:style>
  <w:style w:type="character" w:styleId="SubtleEmphasis8">
    <w:name w:val="Subtle Emphasis8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cs="Cordia New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23">
    <w:name w:val="การเยื้องเนื้อความ 2"/>
    <w:basedOn w:val="Normal"/>
    <w:qFormat/>
    <w:pPr>
      <w:spacing w:lineRule="auto" w:line="240" w:before="0" w:after="0"/>
      <w:ind w:firstLine="1440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ข้อความธรรมดา"/>
    <w:basedOn w:val="Normal"/>
    <w:qFormat/>
    <w:pPr>
      <w:spacing w:lineRule="auto" w:line="240" w:before="0" w:after="0"/>
    </w:pPr>
    <w:rPr>
      <w:rFonts w:ascii="Angsana New" w:hAnsi="Angsana New" w:eastAsia="Cordia New" w:cs="Cordia New"/>
      <w:sz w:val="32"/>
      <w:szCs w:val="32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ahoma" w:hAnsi="Tahoma" w:eastAsia="Times New Roman" w:cs="Tahoma"/>
      <w:sz w:val="24"/>
      <w:szCs w:val="24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57:00Z</dcterms:created>
  <dc:creator>lek</dc:creator>
  <dc:description/>
  <cp:keywords/>
  <dc:language>en-US</dc:language>
  <cp:lastModifiedBy>NNT01</cp:lastModifiedBy>
  <cp:lastPrinted>2018-08-08T19:03:00Z</cp:lastPrinted>
  <dcterms:modified xsi:type="dcterms:W3CDTF">2018-08-08T13:05:00Z</dcterms:modified>
  <cp:revision>9</cp:revision>
  <dc:subject/>
  <dc:title>สรุปผลการออกอากาศประเด็นข่าวตามนโยบาย</dc:title>
</cp:coreProperties>
</file>