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- 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น้ำ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พลเอก ประยุทธ์ จันทร์โอชา นายกรัฐมนตรี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ั่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ิดตามสถานการณ์น้ำ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ย่า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กล้ชิด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โด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ำชับทุกหน่ว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ช่น สำนักงานทรัพยากรน้ำแห่งชาติ กรมชลประทาน กรมอุตุนิยมวิทยา กรมป้องกันและบรรเทาสาธารณภัย รวมทั้งผู้ว่าราชการจังหวัดในพื้นที่เสี่ยงภัย เฝ้าระวั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แจ้งเตือ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วางแผ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ปฏิบัติการตามแผ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พื่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้องกั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บรรเท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ัญหาน้ำท่วมจา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ิมาณ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ฝ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กหนั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ระยะนี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หรับพื้นที่เสี่ย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่อภาวะน้ำท่วมฉับพลัน น้ำป่าไหลหลาก น้ำล้นตลิ่ง และดินโคลนถล่ม ใ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ังหวัด คือ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กลนคร มุกดาหาร ปราจีนบุรี จันทบุรี ตราด ระนอง พังงา และสุราษฎร์ธานี ตามประกาศของทางราช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หน่วยงานกลางและพื้น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ัดทำแผนป้องกันและแจ้งเตือนประชาชน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นักงานทรัพยากรน้ำแห่งชาต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รัฐบาลตั้งขึ้น ทำหน้า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งทุกภาคส่วนที่เกี่ยวข้อง ทำให้เกิดการประสานและทำงานกันอย่างใกล้ชิด ทั้งการเตรียมการล่วงหน้าก่อนเข้าฤดูฝ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การจัดทำแผนรับมือแจ้งเตือนพื้นที่ที่อาจได้รับผลกระทบ รวมถึงการตั้งศูนย์เฉพาะกิจชั่วคราวในภาวะวิกฤต เพื่อติดตามวิเคราะห์สถานการณ์น้ำ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ทำ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ป้องกัน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ก้ไขปัญหาน้ำท่วมปีนี้ มีความชัดเจนในทางปฏิบัติมากขึ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ายงานสถานการณ์อุทกภัยและการบริหารจัดการน้ำในแต่ละพื้นที่ ซึ่งมีสาเหตุและแนวทางการดำเนินงานที่แตกต่างกัน เช่น น้ำท่า น้ำทุ่ง น้ำใต้ดิน น้ำป่า เป็นต้น นอกจากนี้              ให้ตรวจสอบภาพเหตุการณ์ที่เป็นปัจจุบัน ก่อนนำออกเผยแพร่ รวมทั้งระบุวันที่และสถานที่เกิดภาพเหตุการณ์ให้ชัดเจ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แจ้งเตือนพยากรณ์อากาศ ให้ระบุพื้นที่เสี่ยงให้เจาะจงมากขึ้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ัดทำคลิป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อักษรวิ่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infographics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ป็นต้น เพื่ออธิบายศัพท์การพยากรณ์อากาศให้เป็นที่เข้าใจโดยทั่วกัน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ก้ปัญหาและการปราบปรามหนี้นอกระบ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ล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วิตร วงษ์สุวรรณ รองนายกรัฐมนตรี ให้ความสำคัญต่อปัญหาหนี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อกระบบ เนื่องจากกลุ่มนายทุนมีวิธีการเชิญชวน หรือยื่นข้อเสนอให้ประชาชนกู้ยืมเงิ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อกระบบถึงหน้าบ้าน และมีเงื่อนไขในการปล่อยกู้ที่ง่า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ะดวก ส่งผลให้ประชาชนอยู่ในวังวนของขบวนการนายทุนหนี้นอกระบบไม่จบสิ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ำนักงานตำรวจแห่งชาติ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ตช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นองนโยบายดังกล่าวโด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ต่งตั้งคณะทำงานตรวจสอ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ผู้มีพฤติการณ์เข้าข่ายกระทำความผิดกฎหมายหนี้นอกระบ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าบปรามกลุ่มมาเฟียหรื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ผู้มีอิทธิพลตามพื้นที่ต่า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ๆ โดยเฉพาะบุคคลที่เป็นนายทุนปล่อยเงินกู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รียกเก็บอัตราดอกเบี้ยที่สูงกว่ามาตรฐาน และผู้ติดตามทวงหนี้มีพฤติการณ์ข่มขู่ ใช้ความรุนแรง จนเป็นสาเหตุ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นึ่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งการก่ออาชญากรร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โดย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ังคับใช้กฎหมายในทุกฐานความผิ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ณะเดียวกันกำชับให้ทุกหน่วยงานสอดส่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ไม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มีข้าราชการตำรวจในสังกัด เข้าไปพัวพันเกี่ยวข้องกับกลุ่มบุคคลที่มีพฤติการณ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ังกล่าว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ดยเด็ดขาด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ั้งนี้มี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ับกุมผู้ปล่อยเงินกู้นอกระบบและผู้ติดตามทวงถามหนี้โดยวิธีการผิดกฎหมาย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ชนที่ได้รับความเดือดร้อนจากปัญหาหนี้นอกระบบ สามารถแจ้งเหตุได้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ศูนย์ปฏิบัติการสำนักงานตำรวจแห่งชาติ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ป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599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ดยศูนย์ฯ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ะรักษาข้อมูลของผู้ที่ได้รับความเดือดร้อนเป็นความลับ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่ว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ผู้มีความประสงค์ในการกู้ยืมเงิ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อบถามรายละเอีย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ที่สายด่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359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นักงานนโยบายพัฒนาระบบการเงินภาคประชาชน สำนักงานเศรษฐกิจการคลัง กระทรวงการคลั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ญจรภาคใต้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ประชุ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ณะรัฐมนตร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อย่างเป็นทางการนอกสถา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ัญจ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/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ำหนดจั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ึ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ิงห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1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พื้นที่ภาคใต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ลุ่มจังหวัดภาคใต้ฝั่งอันดามั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้แก่ ระนอง พังงา ภูเก็ต กระบี่ ตรัง และสตูล และกลุ่มจังหวัดภาคใต้ฝั่งอ่าวไทย ได้แก่ ชุมพร นครศรีธรรมราช พัทลุง สุราษฎร์ธานี และสงขลา                           โดยนายกรัฐมนตร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ะเดินทางไปตรวจราชการพื้นที่จังหวัดระนองและชุมพรใน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ิงหาค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่วนการประชุม 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ะมีขึ้นใน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ังหวั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ชุมพ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ัดทำสกู๊ปสร้างการรับรู้ ทั้งก่อน ระหว่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หลังการประชุม ถึงประโยชน์             ที่จะเกิดขึ้นจากการลงพื้นที่ของคณะรัฐมนตร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่องเที่ยวเมืองรอง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สร้างการรับรู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ะรัฐมนตร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มติอนุมัติหลักการร่างกฎกระทรวง ฉบับ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. 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..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ว่าด้วยการยกเว้นรัษฎาก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ปรับปรุงมาตรการภาษีเพื่อสนับสนุนการท่องเที่ยวและจัดอบรมสัมมนาในจังหวัดท่องเที่ยวรอง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ามที่กระทรวงการคลังเสน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พื่อสนับสนุนการท่องเที่ยวให้สร้างรายได้กระจายสู่ชุมชนท้องถิ่นอย่างทั่วถึง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ร้างความเข้มแข็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า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ศรษฐกิจในระด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ฐานราก ซึ่งจ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ช่วยส่งเสริ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เติบโต              ทางเ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รษฐกิ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งประเทศ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ระยะยาว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สาระสำคัญ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รื่องเดิม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มื่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6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มติเห็นชอบมาตรการภาษีเพื่อส่งเสริมการท่องเที่ยวในเมืองรอ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ังหวัด ระยะเวลาตั้งแต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3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1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ดยสามารถนำค่าใช้จากการท่องเที่ยวในเมืองรองมาคิดเป็นค่าใช้จ่ายเพื่อลดหย่อนภาษีได้ตามจริง แต่สูงสุดไม่เก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5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ฎกระทรวงที่ 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อนุมัติหลักการ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พิ่มเติมให้หักลดหย่อนภาษี สำหรับค่าที่พักในสถานที่พักที่ไม่เป็นโรงแรมตามกฎหมายว่าด้วยโรงแรม มีห้องพักรวมกันไม่เก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ห้อง มีจำนวนผู้เข้าพักรวมกันไม่เก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น ตั้งขึ้นเพื่อให้บริการชั่วคราวสำหรับคนเดินทางโดยมีค่าตอบแทน มีลักษณะเป็นการประกอบกิจการเพื่อหารายได้เสริม และได้แจ้ง                 ให้นายทะเบียนทราบตามแบบที่กระทรวงมหาดไทยกำหน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ดแจ้งที่ อบ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ยายเวลาให้ผู้ประกอบธุรกิจโรงแรมและที่พัก ที่ยังไม่ถูกต้องตามกฎหมาย ดำเนินการให้แล้วเสร็จภายใน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4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ผยแพร่ข้อมูลแหล่งท่องเที่ยวเมืองรองทั้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ห้ข้อมูลค่าใช้จ่าย                ที่สามารถนำไปหักลดหย่อนภาษีได้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ูเพิ่มเติมมติ 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1 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ศูนย์รับคำขออนุญาต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ส่วนกลา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ะรัฐมนตรีมีมติอนุมัติและเห็นชอบหลัก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่างพระราชกฤษฎีกาจัดตั้งศูนย์ร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ำขออนุญาต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...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ามที่สำนักงาน 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สน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ป็นส่วนราชการในสังกัดสำนักนายกรัฐมนตรี               เป็นศูนย์กลางในการรับคำขอตามกฎหมายว่าด้วยการอนุญาต เพื่อการให้บริการภาครัฐที่โปร่งใส ชัดเจน รวดเร็ว ไม่ยุ่งยาก และประหยัดค่าใช้จ่าย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ฎหมายดังกล่าวออกตามมาตร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ห่งพระราชบัญญัติการอำนวยความสะดวก               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255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หน้าที่รับคำขออนุญาต และส่งต่อไปยังหน่วยงานที่มีอำนาจในการอนุญาตตามกฎหมาย เป็นรูปแบบการติดต่อราชการที่เกี่ยวกับการอนุญาตแบบเบ็ดเสร็จครบวงจร ณ จุดเดียว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One stop service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ผู้ประกอบการกรอกแบบฟอร์มเพียงแบบเดียว ไม่ต้องเดินทางไปติดต่อหลายที่ แต่ยื่นขอใบอนุญาตได้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9 - 2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บ เป็นต้น   และสามารถใช้บริการออนไลน์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https://biz.govchannel.go.th/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นระยะแรก ดำเนินการได้แล้วสำหรับ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ธุรกิจคือ ธุรกิจอาหารและเครื่องดื่ม                  และธุรกิจค้าปลีก ในกรุงเทพมหานคร ทั้งนี้ภายในสิ้น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ะทำได้อีก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ะเภทธุรกิจ ได้แก่ รีสอร์ตขนาดเล็ก สปา ฟิตเนส ก่อสร้างและรับเหมาก่อสร้าง ซ่อมและขายอุปกรณ์อิเล็กทรอนิกส์ สถานพยาบาลสัตว์เลี้ยงขนาดเล็ก ธุรกิจร้านกาแฟแ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Co-Working Space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ะยะต่อไปจะขยายให้ครอบคลุมทั้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ธุรกิจ ประมาณ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บอนุญาต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ถานที่ตั้งของศูนย์ เปิดดำเนินการระยะแรกที่สำนักเลขาธิการนายกรัฐมนตร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นักงาน 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ดิ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ั้งแต่เดือนมกร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พื้นที่ศูนย์ดำรงธรรมจังหวั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880" w:right="1416" w:gutter="0" w:header="0" w:top="993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13:00Z</dcterms:created>
  <dc:creator>lek</dc:creator>
  <dc:description/>
  <cp:keywords/>
  <dc:language>en-US</dc:language>
  <cp:lastModifiedBy>NNT01</cp:lastModifiedBy>
  <cp:lastPrinted>2018-03-14T15:52:00Z</cp:lastPrinted>
  <dcterms:modified xsi:type="dcterms:W3CDTF">2018-08-15T10:26:00Z</dcterms:modified>
  <cp:revision>13</cp:revision>
  <dc:subject/>
  <dc:title>สรุปผลการออกอากาศประเด็นข่าวตามนโยบาย</dc:title>
</cp:coreProperties>
</file>