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110</wp:posOffset>
                </wp:positionH>
                <wp:positionV relativeFrom="paragraph">
                  <wp:posOffset>-520065</wp:posOffset>
                </wp:positionV>
                <wp:extent cx="303847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ละเอียดกิจกรรม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ยใต้โครงการ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25pt;height:87.75pt;mso-wrap-distance-left:9.05pt;mso-wrap-distance-right:9.05pt;mso-wrap-distance-top:0pt;mso-wrap-distance-bottom:0pt;margin-top:-40.9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ละเอียดกิจกรรมประชาสัมพันธ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ยใต้โครงการ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ฟอร์มรายละเอีย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ิจกรรมการประชาสัมพันธ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ใช้สำหรับโครงการประชาสัมพันธ์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ฟอร์มรายละเอียดกิจกรรมการประชาสัมพันธ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ช้สำหรับโครงการประชาสัมพันธ์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กิจกรรม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ผลผลิต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ราย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>3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การเผยแพร่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ลัพธ์ </w:t>
      </w:r>
      <w:r>
        <w:rPr>
          <w:rFonts w:cs="TH SarabunIT๙" w:ascii="TH SarabunIT๙" w:hAnsi="TH SarabunIT๙"/>
          <w:sz w:val="36"/>
          <w:szCs w:val="36"/>
        </w:rPr>
        <w:t>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 xml:space="preserve">5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ยละเอียดกิจกรร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ขั้นตอนการดำเนินงาน</w:t>
      </w:r>
      <w:r>
        <w:rPr>
          <w:rFonts w:cs="TH SarabunIT๙" w:ascii="TH SarabunIT๙" w:hAnsi="TH SarabunIT๙"/>
          <w:sz w:val="36"/>
          <w:szCs w:val="36"/>
        </w:rPr>
        <w:t>) /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ค่าใช้จ่ายในการดำเนินงาน จำนวนเงินรวม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4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/>
      </w:pPr>
      <w:r>
        <w:rPr>
          <w:rFonts w:cs="TH SarabunIT๙" w:ascii="TH SarabunIT๙" w:hAnsi="TH SarabunIT๙"/>
          <w:sz w:val="36"/>
          <w:szCs w:val="36"/>
        </w:rPr>
        <w:t xml:space="preserve">7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5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ำอธิบาย</w:t>
      </w:r>
    </w:p>
    <w:p>
      <w:pPr>
        <w:pStyle w:val="Normal"/>
        <w:spacing w:before="240" w:after="0"/>
        <w:ind w:left="1797" w:hanging="17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ที่ระบุในโครงการประชาสัมพันธ์ฯ เช่น ผลิตและเผยแพร่รายการ   “ใต้สันติสุข”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จัดเวทีเสวน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บรมเครือข่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ื่อมวลชนสัญจร เป็นต้น</w:t>
      </w:r>
    </w:p>
    <w:p>
      <w:pPr>
        <w:pStyle w:val="Normal"/>
        <w:ind w:left="1797" w:hanging="1797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ที่ได้รับจัดสรรตามแผนฯ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ผลผลิต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งานที่เกิดจากการทำกิจกรรม เช่น รายการใต้สันติสุข การอบรมเครือข่าย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วทีเสวน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่ายเยาวช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ข่าวสารที่เผยแพร่ทางเว็ปไซต์ </w:t>
      </w:r>
      <w:r>
        <w:rPr>
          <w:rFonts w:cs="TH SarabunIT๙" w:ascii="TH SarabunIT๙" w:hAnsi="TH SarabunIT๙"/>
          <w:sz w:val="36"/>
          <w:szCs w:val="36"/>
        </w:rPr>
        <w:t>prd.go.th/</w:t>
      </w:r>
      <w:r>
        <w:rPr>
          <w:rFonts w:ascii="TH SarabunIT๙" w:hAnsi="TH SarabunIT๙" w:cs="TH SarabunIT๙"/>
          <w:sz w:val="36"/>
          <w:sz w:val="36"/>
          <w:szCs w:val="36"/>
        </w:rPr>
        <w:t>สปอต ชื่อ”</w:t>
      </w:r>
      <w:r>
        <w:rPr>
          <w:rFonts w:cs="TH SarabunIT๙" w:ascii="TH SarabunIT๙" w:hAnsi="TH SarabunIT๙"/>
          <w:sz w:val="36"/>
          <w:szCs w:val="36"/>
        </w:rPr>
        <w:t xml:space="preserve">...........”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ราย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รายการที่ระบุตามผังรายการ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บุตัวชี้วัดผลสำเร็จการดำเนินงานกิจกรรมทั้งในเชิงปริมาณ และเชิงคุณภาพ พร้อมกำหนดค่าเป้าหมาย</w:t>
      </w:r>
    </w:p>
    <w:p>
      <w:pPr>
        <w:pStyle w:val="Normal"/>
        <w:tabs>
          <w:tab w:val="clear" w:pos="720"/>
          <w:tab w:val="left" w:pos="360" w:leader="none"/>
        </w:tabs>
        <w:ind w:left="993" w:hanging="54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: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u w:val="single"/>
        </w:rPr>
        <w:t>ระบุจำนวนผลิต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ผลงาน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ที่ทำได้ เช่น รายการ “ใต้สันติสุข” จำนวน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52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ตอ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่ายเยาวชน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ข่าวสารที่เผยแพร่ทางเว็ปไซต์ </w:t>
      </w:r>
      <w:r>
        <w:rPr>
          <w:rFonts w:cs="TH SarabunIT๙" w:ascii="TH SarabunIT๙" w:hAnsi="TH SarabunIT๙"/>
          <w:sz w:val="36"/>
          <w:szCs w:val="36"/>
        </w:rPr>
        <w:t xml:space="preserve">prd.go.th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เป็นต้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หน่วยน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สอดคล้องกับกิจกรรม เช่น ผลิตรายการ </w:t>
      </w:r>
      <w:r>
        <w:rPr>
          <w:rFonts w:cs="TH SarabunIT๙" w:ascii="TH SarabunIT๙" w:hAnsi="TH SarabunIT๙"/>
          <w:spacing w:val="-12"/>
          <w:sz w:val="36"/>
          <w:szCs w:val="36"/>
        </w:rPr>
        <w:br/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หน่วยนับ ตอน</w:t>
      </w:r>
      <w:r>
        <w:rPr>
          <w:rFonts w:cs="TH SarabunIT๙" w:ascii="TH SarabunIT๙" w:hAnsi="TH SarabunIT๙"/>
          <w:spacing w:val="-12"/>
          <w:sz w:val="36"/>
          <w:szCs w:val="36"/>
        </w:rPr>
        <w:t>/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ผลิตหนังสือ หรือ ข้อมูล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ข่าวสารที่เผยแพร่ทางเว็ปไซต์ หน่วยนับ เรื่อง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  <w:br/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จัดกิจกรรม หน่วยนับ ครั้ง เป็นต้น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ind w:left="993" w:hanging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การเผยแพร่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ระบุ วัน และ เวลาที่เผยแพร่ออกอากาศตาม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ผังรายการ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4"/>
          <w:sz w:val="36"/>
          <w:sz w:val="36"/>
          <w:szCs w:val="36"/>
          <w:u w:val="single"/>
        </w:rPr>
        <w:t>หน่วยนับ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4"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spacing w:val="-14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สอดคล้องกับกิจกรรม เช่น ผลิตรายการ หน่วยนับ ชั่วโมง</w:t>
      </w:r>
      <w:r>
        <w:rPr>
          <w:rFonts w:cs="TH SarabunIT๙" w:ascii="TH SarabunIT๙" w:hAnsi="TH SarabunIT๙"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นาที</w:t>
      </w:r>
      <w:r>
        <w:rPr>
          <w:rFonts w:cs="TH SarabunIT๙" w:ascii="TH SarabunIT๙" w:hAnsi="TH SarabunIT๙"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วินาที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 หน่วยนับ วัน  เป็นต้น</w:t>
      </w:r>
    </w:p>
    <w:p>
      <w:pPr>
        <w:pStyle w:val="Normal"/>
        <w:tabs>
          <w:tab w:val="clear" w:pos="720"/>
          <w:tab w:val="left" w:pos="426" w:leader="none"/>
        </w:tabs>
        <w:ind w:left="993" w:hanging="426"/>
        <w:jc w:val="left"/>
        <w:rPr>
          <w:rFonts w:ascii="TH SarabunIT๙" w:hAnsi="TH SarabunIT๙" w:cs="TH SarabunIT๙"/>
          <w:spacing w:val="-18"/>
          <w:sz w:val="36"/>
          <w:szCs w:val="36"/>
        </w:rPr>
      </w:pPr>
      <w:r>
        <w:rPr>
          <w:rFonts w:cs="TH SarabunIT๙" w:ascii="TH SarabunIT๙" w:hAnsi="TH SarabunIT๙"/>
          <w:spacing w:val="-18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ลัพธ์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ระบุผลสำเร็จซึ่งเป็นผลที่ต่อเนื่องมาภายหลังจากการนำผลผลิตไปใช้ พร้อมระบุค่าเป้าหมาย เช่น ประชาชนกลุ่มเป้าหมายรับรู้และเข้าใจนโยบายรัฐบาล    ไม่น้อยกว่า</w:t>
      </w:r>
      <w:r>
        <w:rPr>
          <w:rFonts w:ascii="TH SarabunIT๙" w:hAnsi="TH SarabunIT๙" w:cs="TH SarabunIT๙"/>
          <w:spacing w:val="-18"/>
          <w:sz w:val="36"/>
          <w:sz w:val="36"/>
          <w:szCs w:val="36"/>
        </w:rPr>
        <w:t xml:space="preserve">ร้อยละ </w:t>
      </w:r>
      <w:r>
        <w:rPr>
          <w:rFonts w:cs="TH SarabunIT๙" w:ascii="TH SarabunIT๙" w:hAnsi="TH SarabunIT๙"/>
          <w:spacing w:val="-18"/>
          <w:sz w:val="36"/>
          <w:szCs w:val="36"/>
        </w:rPr>
        <w:t xml:space="preserve">80 </w:t>
      </w:r>
      <w:r>
        <w:rPr>
          <w:rFonts w:ascii="TH SarabunIT๙" w:hAnsi="TH SarabunIT๙" w:cs="TH SarabunIT๙"/>
          <w:spacing w:val="-18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เด็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ที่ประชาสัมพันธ์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9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ลุ่มเป้าหมายของกิจกรรมที่ดำเนินการ เช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ลิตรายการ “ใต้สันติสุข”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ได้แก่ ประชาชนในพื้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ชายแดนภาคใต้      จำนวน </w:t>
      </w:r>
      <w:r>
        <w:rPr>
          <w:rFonts w:cs="TH SarabunIT๙" w:ascii="TH SarabunIT๙" w:hAnsi="TH SarabunIT๙"/>
          <w:sz w:val="36"/>
          <w:szCs w:val="36"/>
        </w:rPr>
        <w:t xml:space="preserve">2,878,728 </w:t>
      </w:r>
      <w:r>
        <w:rPr>
          <w:rFonts w:ascii="TH SarabunIT๙" w:hAnsi="TH SarabunIT๙" w:cs="TH SarabunIT๙"/>
          <w:sz w:val="36"/>
          <w:sz w:val="36"/>
          <w:szCs w:val="36"/>
        </w:rPr>
        <w:t>คน เป็นต้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980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ใช้จ่ายใน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รายละเอียดการดำเนินงานกิจกรรมโดยพิจารณาให้สอดคล้องกับกระบวนงาน และพิจารณาถึงค่าใช้จ่ายที่ใช้ในการปฏิบัติงาน ตัวอย่างเช่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ะบวนงานการผลิตราย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วิเคราะห์ รวบรวมข้อมูล ประเด็นการนำเสนอเนื้อหา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ตัวอย่างกิจกรรมและค่าใช้จ่าย </w:t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การจัดซื้อหนังสือพิมพ์ </w:t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วัน รวม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,82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ปี จำนวนเงิ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8,25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8"/>
          <w:sz w:val="36"/>
          <w:szCs w:val="36"/>
        </w:rPr>
      </w:r>
    </w:p>
    <w:p>
      <w:pPr>
        <w:pStyle w:val="Normal"/>
        <w:ind w:left="1440" w:firstLine="36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วางแผนผลิตราย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ตัวอย่างกิจกรรมและค่าใช้จ่าย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ดินทางไปดูสถานที่ฯ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ค่าเช่ารถตู้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พาหนะเจ้าหน้าที่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ที่พัก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ล้างอัด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ุมซักซ้อมการปฏิบัติงาน จำนวน </w:t>
      </w:r>
      <w:r>
        <w:rPr>
          <w:rFonts w:cs="TH SarabunIT๙" w:ascii="TH SarabunIT๙" w:hAnsi="TH SarabunIT๙"/>
          <w:sz w:val="36"/>
          <w:szCs w:val="36"/>
        </w:rPr>
        <w:t xml:space="preserve">20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ค่าผลิตเอกส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าหารว่างและเครื่องดื่ม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ิตรายการ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คิดกิจกรรมและค่าใช้จ่ายในลักษณะเดียวกับ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ขั้นตอนที่ </w:t>
      </w:r>
      <w:r>
        <w:rPr>
          <w:rFonts w:cs="TH SarabunIT๙" w:ascii="TH SarabunIT๙" w:hAnsi="TH SarabunIT๙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1980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7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ุวิธีการประเมินผลกิจกรรมว่าดำเนินการโดยวิธีใด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</w:t>
      </w:r>
    </w:p>
    <w:sectPr>
      <w:type w:val="nextPage"/>
      <w:pgSz w:w="11906" w:h="16838"/>
      <w:pgMar w:left="147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2:00Z</dcterms:created>
  <dc:creator>com</dc:creator>
  <dc:description/>
  <cp:keywords/>
  <dc:language>en-US</dc:language>
  <cp:lastModifiedBy>NF6G</cp:lastModifiedBy>
  <cp:lastPrinted>2016-09-05T12:17:00Z</cp:lastPrinted>
  <dcterms:modified xsi:type="dcterms:W3CDTF">2016-09-05T05:18:00Z</dcterms:modified>
  <cp:revision>5</cp:revision>
  <dc:subject/>
  <dc:title>รายละเอียดการดำเนินการกิจกรรม …</dc:title>
</cp:coreProperties>
</file>