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วิเคราะห์ข้อมูลและบริหารประเด็น ส่วนปฏิบัติการและบริหารข้อมูลข่าว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ข่าว 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- 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โครงการแก้ไขปัญหาหนี้สินเกษตรก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กองทุนฟื้นฟูและพัฒนาเกษตรกรอย่างยั่งยื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หนี้ 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firstLine="76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มีนโยบายช่วยเหลือเกษตรกรที่มีหนี้สิน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โครงสร้างห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หนี้ก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ฉพา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กองทุนฟื้นฟูและพัฒนาเกษตรกรอย่างยั่งยื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,6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ที่เป็นหนี้ที่ไม่ก่อให้เกิดราย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NPL)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ุณสมบัติของเกษตรกรที่เข้าข่า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firstLine="19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ทะเบียนหนี้ก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left="19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ต้นหนี้ทุกบัญชี จากทุกสถาบันการเงิน รวมกัน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left="1615"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PL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นว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left="1615" w:hanging="1615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วิธีการปรับโครงสร้างหนี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left="339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กษตรกรทำสัญญากับ 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ได้รับการ พักชำระเงินต้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ดอกเบี้ยทั้งหมด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left="339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กษตรกร ผ่อนชำระหนี้เงินต้น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เหลือ ตามระยะเวลาที่ตกลง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ในอัตราดอกเบี้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RR-3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left="1615"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ผ่อนครบตามสัญญาแล้ว 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พิจารณา ยกดอกเบี้ยที่พักไว้ให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left="1615" w:hanging="14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เงินต้นที่เหลืออีก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มาปรับโครงสร้างหนี้ใหม่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left="1615" w:hanging="1615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ในการปรับโครงสร้างหนี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left="339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ห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PL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left="339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ชำระหนี้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left="339" w:hanging="14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ผิดนัดคิดดอกเบี้ยเงินต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RR+3 +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้นมีหลักฐานว่า ประสบภัยพิบัติ หรือ มีปัญหาสุขภาพ หรือปัญหาอื่นๆ ภายในระยะเวลาที่กำลังชำระห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าง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้อยและน้ำตาลทร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บทนิยามคำ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ตาลท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"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อ้อย”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"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าคมโรงงาน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ครอบคลุม ถึงน้ำอ้อย ที่จะนำไปใช้ในการผลิตเป็นผลิตภัณฑ์อื่นๆ นอกเหนือจากน้ำตาลท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ไปผลิตเป็น เอทานอล ซึ่งเป็นส่วนผสมของ น้ำมันแก๊สโซฮอ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สามารถนำน้ำอ้อย ไปผลิตเป็นผลิตภัณฑ์ชนิดอื่นๆได้โดยตรงนอกเหนือจากน้ำตาลท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วมท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องรับการดำเนินงานของสมาคมโร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 ให้รัฐมนตรี มีอำนาจในการ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ย่อยเพิ่ม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กฎกระทรวง ระเบียบ และประ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างๆ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 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ัดส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ณะกรรมการอ้อยและน้ำตาลท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ส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ก่ส่วนราชการ ผู้แทนชาวไร่อ้อย ผู้แทนโรงงาน ให้มีสัดส่วนใกล้ใกล้เคียงกัน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ดิมมีส่วนราชการมากที่สุด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จากส่วนราชการ จะต้องไม่เป็นผู้มีส่วนได้เสียในกิจการที่เกี่ยวกับอ้อยหรือน้ำตาลท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ชาวไร่อ้อย ต้องไม่เป็นที่ปรึกษาของโรงงาน ผู้แทนของโรงงาน จะต้องไม่เป็นชาวไร่อ้อ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ตาลทราย ให้ควบคุมดูแลการส่งออกและนำเข้า รวมถึงกำหนดระเบียบต่างๆ ที่เกี่ยวกับน้ำตาลท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ข้าน้ำตาลทรายจะต้องได้รับอนุญาตจาก 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กำหนดราคาอ้อยขั้นต้น ต้อง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ประมาณการ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ราคาอ้อยขั้นสุดท้าย ต่ำกว่าขั้นต้น ให้นำส่วนต่างไปหักออกจากราคาอ้อยขั้นต้น หรือ ขั้นสุดท้ายในฤดูกาลผลิตปีถัดไป เพื่อแก้ไขเรื่องการอุดหนุนเกษตรกรของกองทุ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โรงงาน นำเงินส่งเข้ากองทุน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รายได้สุทธิ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ี้นอกจากจะช่วยให้เกิดความเป็นธรรมต่อเกษตรกรและโรงงานแล้ว          ยังช่วยให้แก้ไขปัญหากรณีที่ไทยเคยถูกมองว่ามีการแทรกแซงราคาตลาดโดยรัฐอุดหนุนกองทุนอ้อยและน้ำตาลทรายมาเป็นการให้โรงงานเป็นผู้นำเงินส่งเข้า         กองทุนแทน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่าด้วยรัฐบาลดิจิทัล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…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อำนวยความสะดว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ฯ และการใช้ประโยชน์จา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ig Dat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firstLine="7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รัฐมนตรีและหัวหน้า ค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การขับเคลื่อนประเทศเป็นไทยแลนด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ภาครัฐข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ชื่อมโ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กันทำให้การขอใบอนุญา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ยื่นคำร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ประกอ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ข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่าช้าท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และการขอเอกสารหลักฐานการประกอบใบอนุญ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 ๆ เพื่อแก้ไขปัญหา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ต้องมีการยกระดับการทำงานของภาครัฐให้ไปสู่การเป็นรัฐบาลดิจิทัล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าง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ฐบาลดิจิท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รูปการบริหารราชการแผ่นด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าระสำคัญ เช่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firstLine="7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การเรียกเก็บเงินค่าธรรมเนียม ค่าบริการ ค่าปรับ หรือค่าใช้จ่ายอื่นๆ จากประชาชน ให้จัดให้มีระบบการชำระเงินทางดิจิทัลเป็นอีกช่องทางหนึ่งด้วย โดยกำหนดอัตราน้อยกว่าอัตราที่กฎหมายกำหนด หรืออัตราที่ใช้จัดเก็บอยู่ หรือยกเว้นการจัดเก็บเพื่อส่งเสริมให้ประชาชนใช้บริการทางดิจิทัลของหน่วยงา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firstLine="7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หน่วยงาน ต้องดำเนินการแลกเปลี่ยน หรือเชื่อมโยงข้อมูลดิจิท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มีการจัดทำและครอบครอง กับหน่วยงานอื่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firstLine="7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หน่วยงานของรัฐต้องเปิดเผยข้อมูลเปิดภาครัฐในรูป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igital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สาธารณะ ซึ่งเป็นข้อมูลที่มีประโยชน์ ถูกต้องและทันสมัย และไม่เป็นข้อมูลส่วนบุคคล หรือข้อมูลที่มีผลกระทบต่อภาคส่วนอื่นๆ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firstLine="7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ให้หน่วยงานของรัฐ ดำเนินการตามพระราชบัญญัตินี้ให้แล้วเสร็จ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นับจาก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ี้ มีผลใช้บังคับ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firstLine="7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จากนี้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เห็นชอบ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อำนวยความสะดวกและลดภาระแก่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ไม่เรียกสำเนาเอกสารที่ทางราชการออกให้จากประชา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firstLine="7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กำหนดให้หน่วยงานของรัฐในฝ่ายบริหารทุกหน่วยงา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้องปฏิบัติให้แล้วเสร็จภายใน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มีสาระสำคัญ คือ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firstLine="7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หน่วยงานรัฐที่มีข้อบังคับให้ประชาชนต้องยื่นสำเนาเอก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หน่วยงานรัฐใด ดำเนินการเชื่อมโยงข้อมูลกับหน่วยงานรัฐนั้นไว้ล่วงหน้า โดยไม่ต้อง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OU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ขั้นตอนและอำนวยความสะดวกแก่ประชาช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firstLine="7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ประชาชนไปขอรับบริการ ให้เจ้าหน้าที่ผู้ให้บริการ สั่งพิมพ์ เอกสารนั้นออกมาจากระบบที่มีการเชื่อมโยงไว้ โดยให้เจ้าหน้าที่ผู้พิมพ์เอกสารเป็นผู้ลงนามรับรองว่าได้สั่งพิมพ์เอกสารนั้นออกมาจากระบบจริง ประชาชนไม่ต้องนำสำเนามาเอง และไม่ต้องลงนามรับรองความถูกต้องของเอกสารนั้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firstLine="7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หน่วยงานรัฐทุกแห่ง ดำเนิน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ดสอบระบบให้เสร็จภายในเดือน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สามารถให้บริการประชาชนได้พร้อมกัน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1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firstLine="7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ที่เป็น “ตัวเงิน” แก่ประชาชน ไม่ว่าจะรูปแบบใด รวมถึงการจ่ายเงินเดือน ค่าจ้าง ค่าตอบแทน เบี้ยประชุม ค่าเช่าบ้าน และสวัสดิการ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ก่เจ้าหน้าที่ของรัฐ ให้ดำเนินการผ่า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ational e-Paymen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firstLine="7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หัวหน้าหน่วยงานรับผิดชอบการปฏิบัติ และถือเป็นตัวชี้วัดของหัวหน้าหน่วยงานทุกระดับ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firstLine="7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 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ช่อง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ocia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ับข้อร้องเรียนจากประชาช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firstLine="7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่างกฎหมาย กฎ ระเบียบ ข้อบังคับ และประกาศต่างๆ ให้ถือเป็นหลักว่า ห้ามมิให้ กำหนดให้ประชาชนต้องยื่น หรือ ส่งสำเนาเอกสารที่ทางราชการออกให้อีกต่อไป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อนาคตจะเชื่อมโยงกับการใช้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ศูนย์ข้อมูลขนาดใหญ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Big Data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จิทัลเพื่อเศรษฐกิจและ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ต่าง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บูรณาการข้อมูลร่วมก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ig Dat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ยะแรกจ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บเคลื่อน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หลั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ือ ด้านสาธารณสุข ด้านการท่องเที่ยว และด้านอุตุนิยมวิทยาเพื่อดูแลทรัพยากรธรรมชาติพร้อมรับมือภัยธรรมชา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ท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ำหนดให้หน่วยงานต่างๆ ของภาครัฐพร้อมเปิดเผยข้อมูลภาครัฐที่ไม่ใช่ความลับและข้อมูลส่วนบุคค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จะอัปเดตข้อมูลแบบเรียลไทม์นาทีต่อนาที ซึ่งหน่วยงาน องค์กร บริษัท กลุ่มสตาร์ทอัพ หรือประชาชนทั่วไปสามารถเข้าไปใช้ประโยชน์ด้านเศรษฐกิจและสังคมได้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่างมาตรฐานการศึกษาของชาติ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firstLine="7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าระสำคัญ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จัดการเรียนการสอนเพื่อสร้างและพัฒนาคนทุกช่วงวัยให้มีทักษะ และความรู้ที่จำเป็นในการดำรงชีวิต มีคุณลักษณะของผู้เรียนที่สอดคล้องกับแนวทางการพัฒนาประเทศ และรองรับการเปลี่ยนแปลงของโลกในศตวรรษที่ ๒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ศึกษาของชาติตามหลักรัฐธรรมนูญแห่งราชอาณาจักรไทย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 ที่ระบุว่าการศึกษาทั้งปวงต้องมุ่งพัฒนาผู้เรียนให้เป็นคนดี มีวินัย ภูมิใจในชาติสามารถเชี่ยวชาญได้ตามความถนัดของตน และมีความรับผิดชอบต่อครอบครัว ชุมชน สังคม และประเทศชาติ และตามแผนการศึกษา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๗๙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การศึกษาของชาติ ประกอบด้วย ๔ มาตรฐาน คือ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รู้ตลอดชีวิต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ร้างสรรค์นวัตกรรม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ทักษะทางสังคมและการดำรงชีวิต และ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วามเป็นพลเมือ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าง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ก้ไขเพิ่มเติม ประมวลกฎหมายวิธีพิจารณาความอาญ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ล่อยชั่วครา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firstLine="7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าระสำคัญ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หลักเกณฑ์ในการเรียกประกันและหลักประกันในการปล่อยชั่วคราว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ต้องหาหรือจำเลย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โดยขยายเพดานอัตราโทษห้าปีขึ้นไป เป็นอย่างสูงเกินสิบปีขึ้นไป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ที่ศาลสั่งปล่อยชั่วคราวหลบหนี ให้ศาลมีอำนาจแต่งตั้งเจ้าพนักงานศาลดำเนินการแจ้งให้พนักงานฝ่ายปกครองหรือตำรวจจับผู้ต้องหาหรือจำเลยนั้น หรือถ้ามีเหตุจำเป็น ให้เจ้าพนักงานศาลมีอำนาจจับผู้ต้องหาหรือจำเลยได้เอ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ีหลักเกณฑ์เกี่ยวกับการปล่อยตัวชั่วคราว จะลดภาระแก่ผู้ต้องหาหรือจำเลยที่ต้องแสวงหาหลักประกันไว้ต่อเจ้าพนักงานหรือศาลเพื่อมิให้ถูกคุมขั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ที่ผู้ต้องหาหรือจำเลยไม่มีพฤติกรรมจะหลบหนีหรือไปยุ่งเหยิงกับพยานหลักฐาน หรือไปก่อเหตุอันตรายประการอื่น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โอกาสผู้ต้องหาหรือจำเลยได้รับการปล่อยชั่วคราวมากขึ้น อันจะเป็นการคุ้มครองสิทธิและเสรีภาพของประชาชน รวมทั้งเป็นการลดจำนวนผู้ต้องข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รือนจำได้อีกทางหนึ่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างความตกลงว่าด้วยพาณิชย์อิเล็กทรอนิกส์ของอาเซีย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firstLine="7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กำหนดให้ในการพัฒนาและส่งเสริมพาณิชย์อิเล็กทรอนิกส์ ประเทศสมาชิกต้องพัฒนาสภาพแวดล้อมทางด้านกฎหมายหรือกฎระเบียบสภาพแวดล้อมที่เอื้อต่อการสร้างความสามารถในการแข่งขันทางการค้า และคุ้มครองประโยชน์สาธารณะ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ความร่วมมือในการพัฒนาโครงสร้างพื้นฐานด้านเทคโนโลยีสารสนเทศและการสื่อ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C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ุ้มครองผู้บริโภคออนไลน์ การปกป้องข้อมูลส่วนบุคคล ความมั่นคงปลอดภัยทางไซเบอร์ ระบบโลจิสติกส์ และระบบการชำระเงิน ซึ่งจะช่วยสร้างสภาพแวดล้อมที่เอื้อต่อการประกอบธุรกิจพาณิชย์อิเล็กทรอนิกส์ในอาเซียน และช่วยเพิ่มขีดความสามารถในการแข่งขันของผู้ประกอบการขนาดกลางและเล็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880" w:right="1416" w:gutter="0" w:header="0" w:top="993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14:00Z</dcterms:created>
  <dc:creator>lek</dc:creator>
  <dc:description/>
  <cp:keywords/>
  <dc:language>en-US</dc:language>
  <cp:lastModifiedBy>NNT01</cp:lastModifiedBy>
  <cp:lastPrinted>2018-10-03T17:30:00Z</cp:lastPrinted>
  <dcterms:modified xsi:type="dcterms:W3CDTF">2018-10-03T10:42:00Z</dcterms:modified>
  <cp:revision>12</cp:revision>
  <dc:subject/>
  <dc:title>สรุปผลการออกอากาศประเด็นข่าวตามนโยบาย</dc:title>
</cp:coreProperties>
</file>