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9" w:leader="none"/>
          <w:tab w:val="center" w:pos="48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56500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9" w:leader="none"/>
          <w:tab w:val="center" w:pos="48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9" w:leader="none"/>
          <w:tab w:val="center" w:pos="4805" w:leader="none"/>
        </w:tabs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วิเคราะห์ข้อมูลและบริหารประเด็น ส่วนปฏิบัติการและบริหารข้อมูลข่าวสาร สำนักข่าว กรมประชาสัมพันธ์</w:t>
      </w:r>
    </w:p>
    <w:p>
      <w:pPr>
        <w:pStyle w:val="Normal"/>
        <w:tabs>
          <w:tab w:val="clear" w:pos="720"/>
          <w:tab w:val="center" w:pos="4805" w:leader="none"/>
          <w:tab w:val="left" w:pos="687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  <w:tab/>
      </w:r>
    </w:p>
    <w:p>
      <w:pPr>
        <w:pStyle w:val="Normal"/>
        <w:tabs>
          <w:tab w:val="clear" w:pos="720"/>
          <w:tab w:val="center" w:pos="4805" w:leader="none"/>
          <w:tab w:val="left" w:pos="687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่างแผนพัฒนาเด็กและเยาวชนแห่งชาติ ฉบ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60 - 256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แผนพัฒนาเด็กและเยาวชนแห่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เน้นการพัฒนาคุณภาพชีวิตเด็กและเยาวชน เพื่อให้เด็กและเยาวชนมีคุณภาพชีวิตที่ดี มีทักษะการเรียนรู้และการใช้ชีวิตที่สอดคล้องกับบริบทสังคม และสามารถปรับตัวกับการเปลี่ยนแปลงของบริบทโลกได้ โดยเป็นพลเมืองที่สร้างสรรค์ มีจิตสำนึกต่อส่วนรวม และมีส่วนร่วมในการพัฒนาสังคม ทั้งนี้ การดำเนินการของรัฐบา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อดคล้องกับยุทธศาสตร์ชา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และเสริมสร้างศักยภาพ เพื่อให้คนทุกช่วงวัยมีสุขภาวะที่ดี เรียนรู้ตลอดชีวิต ยกระดับคุณภาพการศึกษาเพื่อให้เด็กมีความรู้สอดรับกับทักษะในศตวรรษ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โอกาสความเสมอภาคและเท่าเทียมกันทางสังคมเพื่อลดความเหลื่อมล้ำทางสังค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4-25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บว่า มีความสำเร็จในหลายประการ อาทิ เด็กปฐมวัยมีการพัฒนาที่สมวัย รวมทุกด้านเพิ่มมากขึ้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ที่ภาวะการขาดสารไอโอดีนในหญิงตั้งครรภ์ และในเด็กลดลง อัตราการคลอดบุตรของเด็ก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-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ลดน้อยลง หมายความว่า สภาวะแวดล้อม ผู้ปกครอง และสังคม มีการให้ความสำคัญกับเรื่องนี้มาก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ไรก็ตาม มีตัวชี้วัดบางตัวที่มีผลไม่เป็นไปตามเจตนารมณ์ที่ตั้งไว้ อาทิ ความรุนแรงในครอบครัว ซึ่งในรอบเดือนที่ผ่านมา มีการนำเสนอข้อมูลข่าวสารกรณีดังกล่าว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เป็นเรื่องเด็กและเยาวชน นอกจากนี้ ความเสี่ยงด้านสุขภาพยังมีตัวเลขที่ไม่น่าพึงพอใจ อาทิการใช้สารเสพติด การสูบบุหรี่ ดื่มสุรา เยาวชนติดเกมส์ จนไม่ออกกำลังกายให้เหมาะแก่วัยของเด็ก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นี้ร่างแผนพัฒนาเด็กและเยาวชนแห่งชาติ 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-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ต่อยอดสิ่งที่ประสบผลสำเร็จ และกำหนดยุทธศาสตร์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ได้แก่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ศักยภาพและสร้างภูมิคุ้มกันเด็กและเยาวช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ทุกกลุ่มได้รับการพัฒนาคุณภาพชีวิตที่เหมาะสมตามช่วงวั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ได้รับการพัฒนาทักษะการเรียนรู้เต็มศักยภาพเพื่อให้เติบโตเป็นพลเมืองสร้างสรรค์และเป็นผู้นำการเปลี่ยนแปล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เสริมสร้างความเข้มแข็งของกลไกสภาพแวดล้อมให้เอื้อต่อการพัฒนาเด็กและเยาวชน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 เช่น ครอบครัว โรงเรียน ศาสนสถาน ชุมชน สื่อ ที่ปลอดภัย และเอื้อต่อการพัฒนาศักยภาพของเด็กและเยาวช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พื้นที่ และสื่อสร้างสรรค์ เพื่อการเรียนรู้ของเด็กและเยาวชนทั้งในออนไลน์ และออฟไลน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ส่งเสริมการมีส่วนร่วมของเด็กและเยาวช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ลักษณ์ที่มีคุณค่าและทันสมัยของเด็กและเยาวชน และการมีส่วนร่วมอย่างมีคุณภาพของเด็กและเยาวชนในกระบวนการพัฒนา</w:t>
            </w:r>
          </w:p>
        </w:tc>
      </w:tr>
    </w:tbl>
    <w:p>
      <w:pPr>
        <w:pStyle w:val="Heading"/>
        <w:spacing w:before="0" w:after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Heading"/>
        <w:spacing w:before="0" w:after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๒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มีจิตสำนึก มีส่วนร่วมในฐานะผู้ขับเคลื่อนดูแลชุมชนและสังคม ซึ่งเกิดจากการพัฒนาศักยภาพอย่างเป็นระบบ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 รวมกลุ่มกันทั้งในและนอกระบบการศึกษา และได้รับการสนับสนุนให้ทำงานพัฒนาอย่างต่อเนื่อ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ทุกกลุ่ม มีโอกาสได้รับการสนับสนุนทางทรัพยากรเพื่อให้มีส่วนร่วมในกระบวนการพัฒนาอย่างมีคุณภาพ มีพลัง และต่อเนื่อ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ลไกระดับชาติ และระดับพื้นที่ เพื่อรับผิดชอบการดำเนินงาน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ส่งเสริมบทบาทและระดมความร่วมมือของทุกภาคส่วนในการพัฒนาเด็กและเยาวช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บเคลื่อนในทุกระดับตั้งแต่ ชุมชน ตำบล อำเภอ จังหวัด และประเทศ ไปในทิศทางเดียวกัน และมีการระดมสรรพกำลังจากภาคีเครือข่าย ทั้งภาครัฐ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ประชาสังคม ภาคเอกชน ภาคธุรกิจ และองค์กรเด็กและเยาวช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นวัตกรรมการบริหารจัดการในการพัฒนาเด็กและเยาวช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ข้อมูลสารสนเทศ และมีระบบศูนย์ข้อมูล และเครือข่ายการเรียนรู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และกระบวนการบริหารจัดการในการพัฒนาที่มีประสิทธิภาพ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ประชาสัมพันธ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 พ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และ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แนวทางการดำเนินนโยบายในพื้นที่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ที่เกี่ยวข้อง เช่น กระทรวงการท่องเที่ยวและกีฬา และกระทรวงศึกษาธ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ุณภาพชีวิตเด็กและเยาว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ทักษะการกีฬาขั้นพื้นฐานและน้ำใจนักกีฬา เชื่อมโยงกับนโยบายลดเวลาเรียน เพิ่มเวลารู้ เป็นต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ทรัพยากรธรรมชาติ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ุณภาพชีวิตเด็กและเยาว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ให้มีทักษะการพัฒนาสิ่งแวดล้อมอย่างยั่งยื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วัฒน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ุณภาพชีวิตเด็กและเยาว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ให้มีคุณธรรม จริยธรรม และทักษะทางสังคม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่าง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ายฝาก  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ยังมีประชาชนและเกษตรกรผู้มีรายได้น้อยจำนวนมาก เป็นหนี้เงินกู้นอกระบบ ซึ่งนายทุนมักเรียกร้องให้ใช้โฉนดที่ดินเป็นหลักประกันการกู้ยืมเงิน โดยทำเป็นสัญญา “ขายฝาก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ลูกหนี้จำนวนมาก ไม่เข้าใจเงื่อนไขในสัญญา ทำให้มีโอกาสสูญเสียที่อยู่อาศัยหรือที่ดินทำกินอย่างง่ายดา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ายฝาก คล้ายกับ การขาย คือเมื่อทำสัญญาขายฝากกัน ผู้ขายจะโอนกรรมสิทธิ์ในทรัพย์สินให้ผู้ซื้อ แต่ต่างกันตรงที่การขายฝาก จะมีการกำหนดเวลาให้ผู้ขายสามารถนำเงินไปคืนเพื่อไถ่ถอนทรัพย์สินกลับไปเป็นของตนเอง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ถ้าไม่สามารถหาเงินไปไถ่ถอนได้ทันเวลา ก็จะหมดสิทธิ์ในการไถ่ถอนทรัพย์สินนั้นคืน และทรัพย์สินก็จะตกเป็นของผู้ซื้อโดยสมบูรณ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อดีตมีความพยายามผลักดันกฎหมายเรื่องนี้มาอย่างต่อเนื่อง แต่จนแล้วจนรอดก็ยังไม่สำเร็จ แต่รัฐบาลปัจจุบันให้ความสำคัญอย่างมาก เพราะเป็นหนึ่งในแนวทางการปฏิรูปประเทศที่จะช่วยลดความเหลื่อมล้ำของคนในสังค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สัญญาทุกขั้นตอนจะต้องให้เจ้าพนักงานที่ดินตรวจสอบอย่างละเอียด และหากมีการเพิ่มเติม หรือเปลี่ยนแปลงเนื้อหาในสัญญาภายหลังจากที่เซ็นกันไปแล้ว จะต้องกลับไปจดทะเบียนแจ้งให้เจ้าหน้าที่ทราบ เพื่อป้องกันการตุกติก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เงินตามสัญญาซื้อฝ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ที่ดิน จะต้องมีเจ้าพนักงานที่ดินลงลายมือชื่อเป็นพยานด้วย สัญญาจึงจะมีผลตามกฎหมา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าผู้รับซื้อหรือเจ้าหนี้จ่ายเงินไม่ครบตามสัญญา เช่น สัญญาระบุราคาขายฝากที่ดิน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แต่เจ้าหนี้จ่ายเงินให้แค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ก็ให้ถือว่าราคาขายฝาก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กำหนด “ค่าสินไถ่” ให้ชัดเจนว่า ผู้ขายหรือลูกหนี้จะต้องนำเงินไปไถ่ถอนที่ดินในราคาเท่าไร ถ้าไม่ได้กำหนดไว้ ให้ไถ่คืนเท่ากับราคาขายฝาก เช่น ขายฝากได้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ตอนไปไถ่คืนก็จ่ายเงิน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ซื้อฝากหรือเจ้าหนี้สามารถเรียกดอกเบี้ยได้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ปี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ขายฝากที่ดินจะกำหนดเวลาไถ่ถอนเร็ว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ไม่ได้ เพื่อคุ้มครองให้ผู้ขายหรือลูกหนี้มีเวลาเพียงพอที่จะหาเงินไปไถ่ถอนที่ดินคืนได้ แต่ถ้าลูกหนี้ต้องการจะไถ่ถอนที่ดินก่อนครบกำหนดเวลา หรือจะไถ่ถอนเร็ว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อันนี้สามารถทำได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ใกล้ถึงเวลาจ่ายค่าสินไถ่แล้ว ผู้รับซื้อหรือเจ้าหนี้จะต้องแจ้งเตือนผู้ขายหรือลูกหนี้ด้วยว่าจะครบกำหนดชำระหนี้แล้ว เพื่อให้ลูกหนี้ได้เตรียมตัว จะรอให้เวลาผ่านล่วงเลยไปจนที่ดินหลุดไปเป็นของเจ้าหนี้ไม่ได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ผู้ขายหรือลูกหนี้นำเงินไปไถ่ถอนที่ดินครบถ้วนตามเวลาที่กำหนด เมื่อนั้นกรรมสิทธิ์ในบ้านหรือที่ดินจะกลับไปเป็นของลูกหนี้ทันที แต่ถ้าหากเจ้าหนี้หลบเลี่ยงไม่ยอมรับสินไถ่ เพราะหมายจะเอาบ้านหรือที่ดินนั้นเป็นของตัว ลูกหนี้สามารถนำเงินค่าสินไถ่ไปวางที่ “สำนักงานวางทรัพย์” ได้ โดยถือว่าได้ชำระหนี้เรียบร้อยแล้วตามกฎหมา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ฉบับนี้ยังกำหนดให้เจ้าพนักงานที่ดินมีหน้าที่ตรวจสอบเนื้อหาของสัญญาให้ถูกต้อง เป็นธรรมต่อทุกฝ่าย พร้อมทั้งสร้างความรู้ความเข้าใจแก่ผู้รับซื้อและผู้ขายฝากเกี่ยวกับสิทธิหน้าที่ ข้อควรทำ และข้อควรระวังอย่างละเอียดด้ว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ประชาสัมพันธ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ภาษณ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ี่ดิ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สนท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ภาษณ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นูณ สิทธิสมาน กรรมการดำเนินการปฏิรูปกฎหมายในระยะเร่งด่ว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ที่ได้รับประโยชน์จาก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กล่าว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ืบหน้าหลังจากมีการบังคับใช้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กล่าว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15:00Z</dcterms:created>
  <dc:creator>lek</dc:creator>
  <dc:description/>
  <cp:keywords/>
  <dc:language>en-US</dc:language>
  <cp:lastModifiedBy>NNT-4</cp:lastModifiedBy>
  <cp:lastPrinted>2018-10-17T16:15:00Z</cp:lastPrinted>
  <dcterms:modified xsi:type="dcterms:W3CDTF">2018-10-16T18:30:00Z</dcterms:modified>
  <cp:revision>13</cp:revision>
  <dc:subject/>
  <dc:title>สรุปผลการออกอากาศประเด็นข่าวตามนโยบาย</dc:title>
</cp:coreProperties>
</file>