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 กรมประชาสัมพันธ์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- 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20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งบประมาณหลักประกันสุขภาพแห่งชาติ และสิทธิประโยชน์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ารบริการสาธารณสุ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สร้างหลักประกันสุขภาพถ้วนหน้า” เป็นหนึ่งในนโยบายที่รัฐบาลให้ความสำคัญในลำดับต้นๆ มาโดยตลอด เนื่องจากเป็นกลไกที่ช่วยให้ประชาชนมีหลักประกันสุขภาพ และสามารถเข้าถึงสิทธิในการรับบริการสาธารณสุข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งครอบคลุ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ทั้งทางด้านการเสริมสร้างสุขภาพป้องกันโรค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รักษาพยาบาลตลอดจนการฟื้นฟูสมรรถภาพ ที่มีคุณภาพและได้มาตรฐานอย่างเสมอภาค ทั่วถึง และมีประสิทธิภาพ โดยเป้าหมายของระบบหลักประกันสุขภาพถ้วนหน้า คือ การปกป้องไม่ให้เกิดภาวะล้มละลายของครัวเรือนจากภาระค่าใช้จ่ายด้านสุขภาพ และการใ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ระชาชนสามารถเข้าถึงบริการที่มีคุณภาพได้อย่างมีประสิทธิภาพและเป็นธรรม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ามวิสัยทัศน์ของ สปสช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                 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ุกคนที่อาศัยอยู่บนแผ่นดินไทย ได้รับความคุ้มครองหลักประกันสุขภาพ              อย่างถ้วนหน้าด้วยความมั่นใ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มติอนุมัติงบประมาณกองทุนหลักประกันสุขภาพแห่งชาติ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ล้านบาท เพิ่ม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ริการทางการแพทย์เหมาจ่ายรายหั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นล้านบาท ครอบคลุมค่าใช้จ่ายหน่วยบริการในส่วนเงินเดือน ค่าตอบแทนบุคลากรและค่าบริการสาธารณสุขในระดับท้องถิ่นหรือพื้นที่สำหรับประชาชนผู้มีสิทธิหลักประกันสุขภาพ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.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คน คิดเป็นอัตราเหมาจ่ายรายห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ประชากร 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ผู้มีสิทธิ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ริการสาธารณสุขผู้ติดเชื้อเอชไอวี และผู้ป่วยเอดส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ริการสาธารณสุขผู้ป่วยไตวายเรื้อรั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4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ริการบริการควบคุมป้องกันความรุนแรงโรคเรื้อรั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ค่าบริการสาธารณสุขเพิ่มเติมสำหรับหน่วยบริการในพื้นที่กันดาร พื้นที่เสี่ยงภัย และพื้นที่ชายแดนภาคใต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ค่าบริการสาธารณสุขสำหรับผู้ป่วยติดบ้านติดเตียงใน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ค่าบริการสาธารณสุขเพิ่มเติมบริการระดับปฐมภูมิที่มีแพทย์ประจำครอบครั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ากงบประมาณที่รัฐบาลสนับสนุนเพิ่มเติมใน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เฉพาะในส่วนงบเหมาจ่ายรายหัวจะนำมาสู่การพัฒนาระบบ เพิ่มการเข้าถึงการรักษาและบริการสาธารณสุขที่จำเป็นให้กับประชา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ที่ผ่านมาได้มีสิทธิประโยชน์ทั้งการสร้างเสริมสุขภาพและป้องกันโรค การรักษาผู้ป่วยนอก การรักษาผู้ป่วยใน ซึ่งในปีนี้ได้มีสิทธิประโยชน์ที่ผ่านการพิจารณาและเตรียมเดินหน้า</w:t>
            </w:r>
          </w:p>
        </w:tc>
      </w:tr>
    </w:tbl>
    <w:p>
      <w:pPr>
        <w:pStyle w:val="Heading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Cs w:val="32"/>
          <w:lang w:val="en-US"/>
        </w:rPr>
      </w:r>
    </w:p>
    <w:p>
      <w:pPr>
        <w:pStyle w:val="Heading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  <w:lang w:val="en-US"/>
        </w:rPr>
        <w:t>๒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การตรวจคัดกรองย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LA-B*152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เริ่ม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rbamazep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การแพ้ยาชนิดรุน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การคัดกรองมะเร็งลำไส้ใหญ่ในประชากร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-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ให้เกิดความสะดวกมาก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บริการผ่าตัดแบบวันเดียวกลับ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รวม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การผ่าตัดผ่านกล้องและอุปกรณ์ทันสมัยเพื่อให้กลับบ้านได้เร็ว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ยารักษาโรคอัลไซเมอร์ มะเร็งไทรอยด์ โรคที่เกิดจากการทำลายเส้นประสาท และเพิ่มสูตรยาต้านไวรัสเอด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ื้อ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ครื่องตรวจติดตามค่าน้ำตาลในเลือดให้ผู้ป่วยเบาหวาน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วัคซีนป้องกันโรคท้องร่วงในเด็ก และขยายสิทธิประโยชน์ปลูกถ่ายเซลล์ต้นกำเนิดเม็ดเลื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ลุ่มผู้บริจาคที่ไม่ใช่ญาต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ยังปรับระบบการจัดการให้ประชาชนมีแพทย์ประจำครอบครัว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ูแลผู้ป่วยติดบ้านติดเตียงทุกกลุ่มอายุ โดย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อบคลุมถึงผู้ป่วยสิทธิสวัสดิการข้าราชการและประกันสังคมจากความร่วมมือหน่วยบริการ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โอกาสเข้าถึงบริการแพทย์แผนไทยมากขึ้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>ในปีงบประมาณ 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>๒๕๖๓ สปสช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>ยังได้ร่วมกับหน่วยงานที่เกี่ยวข้อง โดยนำร่องการจัดบริการเพื่อให้ประชาชนเข้าถึงบริการสุขภาพที่จำเป็นและมีคุณภาพชีวิตเพิ่มขึ้น อาทิ นำร่องบริการตรวจคัดกรองภาวะดาวน์ซินโดรมทารกในครรภ์                    นำร่องการล้างไตผ่านเครื่องอัตโนมัติในผู้ป่วยไตวายเรื้อรัง และนำร่องป้องกันการติดเชื้อเอชไอวีด้วยวิธี 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Pre-Exposure Prophylaxis (PrEP)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  <w:shd w:fill="FFFFFF" w:val="clear"/>
              </w:rPr>
              <w:t>ในกลุ่มเสี่ยงสูงต่อการ                ติดเชื้อเอชไอว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ชัย กาญจนวัฒนา เลขาธิการสำนักงานหลักประกันสุขภาพ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หลักประกันสุขภาพที่ประชาชนเข้าถึงได้ด้วยความมั่นใจและ              เสริมสร้างความเท่าเทียมกั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ประชาชนที่ได้รับประโยชน์ อาทิ ความพึงพอใจของประชาชนผู้รับบริการ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ยาหมวดราคาแพงใช้รักษาอัลไซเมอร์ มะเร็ง ไทรอยด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ที่เกิดจากการทำลายเส้นประสาท และเพิ่มสูตรยาต้านไวรัสเอดส์ และเพิ่มการผ่าตัดด่วนที่กลับบ้านได้ในวัน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้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และมาตรการแก้ไขปัญหาฝุ่นละอองขนาดเล็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M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รัฐมนตรีกล่าวภายหลังการประชุมคณะรัฐมนตรีถึงฝุ่นละอองขนาด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คร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กรุงเทพมหานครลดลงต่ำกว่าเกณฑ์มาตรฐานว่า ต้องเดินหน้าแก้ไขปัญหาต่อไปอย่างจริงจัง และเข้มงว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รัฐบาลได้เสนอให้เป็นวาระแห่งชาติให้มีการแก้ไขปัญหาอย่าง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่างจังหวัดที่มีค่าฝุ่นละอองเพิ่มขึ้นนั้น เกิดจากการเผาพืชเกษตร โดยเฉพา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าไร่อ้อย ทำให้ปริมาณฝุ่นละอองมากขึ้น จึงขอความร่วมมืออย่าเผาพืชเกษตร และเผาไร่อ้อย เพื่อช่วยกันแก้ไขปัญหาอย่าง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ชีพ ตันตระวาณิชย์ โฆษกกระทรวงกลาโหมเปิดเผย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ิตร วงษ์สุวรรณ 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ม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โห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ฝ่ายปกครอง ในภาคเหนือและภาคตะวันออกเฉียงเหนือ โดยเฉพาะ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 แพร่ เลยและขอนแก่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พิ่มความสำคัญการควบคุมต้นเหตุของการเกิดไฟป่าและมาตรการคุมเข้มการเผาในที่โล่ง เพื่อลดต้นเหตุปัญหาฝุ่นและควันที่กระจายตัวในวงกว้าง ในช่วงสภาพอากาศปิด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-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เขตอุตสาหกรรมและเมืองใหญ่ โดยเฉพาะ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ิตรขอให้ติดตามเฝ้าระวังปัญหาฝุ่น และบังคับใช้กฎหมายอย่างเข้มข้น เพื่อลดต้นตอปัญหา โดยเฉพาะการควบคุมฝ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ก่อสร้าง รถยนต์ควันดำและการระบายจราจรในพื้นที่ควบคุม โดยให้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องทัพสนับสนุนการชำระล้างถนนและพ่นละอองน้ำตามเส้นทางในพื้นที่ควบคุม จนกว่าสถานการณ์ฝุ่นละอองจะคลี่คล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2 </w:t>
            </w:r>
            <w:r>
              <w:rPr>
                <w:rFonts w:ascii="TH SarabunIT๙" w:hAnsi="TH SarabunIT๙" w:eastAsia="Times New Roman" w:cs="TH SarabunIT๙"/>
                <w:color w:val="212121"/>
                <w:sz w:val="32"/>
                <w:sz w:val="32"/>
                <w:szCs w:val="32"/>
              </w:rPr>
              <w:t>คณะรัฐมนตรีมีมติเห็นชอบการเข้าร่วมกับความร่วมม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limate and Clean Air Coalition (CCAC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ประเทศไทย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มลสาร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Short – Lived Climate Pollutants (SLCPs1)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าร์บอนดำและโอโซ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ระดับภูมิภาค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โดยมอบหมายให้กระทรวงทรัพยากรธรรมชาต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สิ่งแวดล้อม โดยกรมควบคุมมลพิษเป็นหน่วยงานกลางประสานการดำเนิน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ational Focal Point) CCAC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ประเทศไทย และดำเนินการตามขั้นต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เข้าร่วมกับความร่วมม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CAC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ถึงกำหนดรายละเอียดการดำเนิน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กรอบเวลาร่วมกับโครงการสิ่งแวดล้อมแห่งสหประชาชาติ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United Nations Environment Programme: UNE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7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12121"/>
                <w:sz w:val="32"/>
                <w:sz w:val="32"/>
                <w:szCs w:val="32"/>
              </w:rPr>
              <w:t>สาระสำคัญของเรื่อ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212121"/>
                <w:sz w:val="32"/>
                <w:szCs w:val="32"/>
                <w:shd w:fill="FFFFFF" w:val="clear"/>
              </w:rPr>
              <w:t>    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UNEP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ได้ริเริ่มความร่วมม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CCAC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เพื่อลดมลส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SLCPs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มาตั้งแต่ป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. 255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โดยกรอบความร่วมมือดังกล่าวมีสาระสำคัญ ดังนี้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การสร้างความตระหนักถึงผลกระทบที่เกิดจากมลส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SLCPs (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การติดตามและพัฒนาระบ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ที่มีอยู่เพื่อลดมลส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SLCPs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การปรับปรุงฐานข้อมูลและส่งเสริมแนวปฏิบัติหรือเทคโนโลยีเพื่อแก้ไขปัญหามลส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SLCPs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โดยความร่วมม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CCAC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เพื่อล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มลส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SLCPs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มีการดำเนิน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ข้อริเริ่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(Initiatives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แบ่งเป็น การดำเนิน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สาขาหลักและการดำเนินงานในสาขาที่เชื่อมโย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Cross-Cutting ) 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ด้าน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ดำเนินงานหลั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สาขาหลั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ยานยนต์และเครื่องยนต์ในภาคคมนาคมและขนส่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การผลิตก๊าซธรรมชาติและน้ำมันดิ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ลด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SLCPs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ขยะมูลฝอยชุมช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การลดคาร์บอนดำและสารมลพิษอื่นๆ จากการผลิตอิฐ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เทคโนโลยีทางเลือก และมาตรฐานเพื่อทดแทนส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HFC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ลด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SLCPs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ภาคพลังงานในครัวเรือ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7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การแก้ปัญหาคาร์บอนดำและการปล่อยก๊าซมีเทนในภาคเกษตร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ดำเนินงานในสาขาที่เชื่อมโย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ด้า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สนับสนุนแผนปฏิบัติการระดับชาติและแผนงานในการลด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SLCP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เงินงบประมาณเพื่อลด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SLCP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ประเมิน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SLCPs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ในระดับภูมิภา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มลพิษทางอากาศกับปัญหาสุขภาพ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11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เข้าร่วมกับความร่วมมือดังกล่าวจะทำให้ประเทศไทยสามารถเข้าถึงความร่วมมือและรับประโยชน์ในการดำเนินงานเพื่อลดมล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SLCPs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ที่มีศักยภาพก่อให้เกิดภาวะโลกร้อนและเป็นสารมลพิษทางอากาศที่ส่งผลกระทบต่อสุขภาพมนุษย์ รวมทั้งส่งผลกระทบจากการเปลี่ยนแปลงสภาพภูมิอากาศในระยะเวลาอันใกล้ อีกทั้งยังสอดคล้องกับเป้าหมายการดำเนินงานของพิธีสารเกียวโต พิธีสารมอนทรีออลและความตกลงปารีสที่ประเทศไทยร่วมเป็นภาคีที่มีจุดประสงค์ในการลดปริมาณ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ก๊าซเรือนกระจกและลดผลกระทบจากการเปลี่ยนแปลงสภาพภูมิอากาศในระยะยาว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11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11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**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มลส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>SLCP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คือ มลสารที่ส่งผลกระทบต่อการเปลี่ยนแปลงสภาพภูมิอากาศ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ในระยะเวลาอันใกล้ในช่วง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ปีและเป็นมลส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ที่มีช่วงชีวิตสั้นในบรรยากาศ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มีอายุ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ถึ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ป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เมื่อเทียบกับมลสารหรือก๊าซที่มีช่วงชีวิตยืนยาวอื่นๆ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เช่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ก๊าซคาร์บอนไดออกไซด์ที่มีอายุในบรรยากาศ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ป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โดยมลส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SLCPs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ได้แก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คาร์บอนดำ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เกิดจากกระบวนการเผาไหม้ต่าง ๆ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มีเท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คือ สารประกอบอินทรีย์ชนิดหนึ่งที่มีลักษณะเป็นแก๊ส ไม่มีสี ไม่มีกลิ่น ไวไฟ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โอโซนในชั้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โทรโปสเฟียร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เป็นบรรยากาศชั้นล่างสุดที่มนุษย์อาศัย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t>4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กลุ่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สารไฮโดรฟลูออโรคาร์บ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เป็นสารกลุ่มหนึ่งของก๊าซเรือนกระจกที่ถูกปล่อยออกมา แต่เป็นก๊าซเรือนกระจกที่สร้างผลกระทบสูงมา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11"/>
              <w:jc w:val="left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ประชาสัมพันธ์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48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ฆษกกระทรวงกลาโห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แทนกระทรวงทรัพยากรธรรมชาติฯ เรื่อง การบังคับใช้กฎหมายห้ามเผา การให้ความรู้เรื่องกฎหมายเกี่ยวกับการเผา และการแก้ปัญหาฝุ่นละอองเป็นวาระแห่งชาติ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48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 ผู้แทนกระทรวงเกษตรฯ นักวิชาการ หรือ เกษตรกร เรื่อง วิธีการปรับหน้าดิน ทดแทนการเผ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ใหม่ๆ ในการทดแทนการเผา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IT๙" w:hAnsi="TH SarabunIT๙" w:eastAsia="Times New Roman" w:cs="TH SarabunIT๙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0:00Z</dcterms:created>
  <dc:creator>lek</dc:creator>
  <dc:description/>
  <cp:keywords/>
  <dc:language>en-US</dc:language>
  <cp:lastModifiedBy>NNT01</cp:lastModifiedBy>
  <cp:lastPrinted>2019-02-13T16:32:00Z</cp:lastPrinted>
  <dcterms:modified xsi:type="dcterms:W3CDTF">2019-02-13T10:06:00Z</dcterms:modified>
  <cp:revision>18</cp:revision>
  <dc:subject/>
  <dc:title>สรุปผลการออกอากาศประเด็นข่าวตามนโยบาย</dc:title>
</cp:coreProperties>
</file>