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884555" cy="893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บสมัครเลื่อน อ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</w:p>
    <w:p>
      <w:pPr>
        <w:pStyle w:val="Heading7"/>
        <w:spacing w:before="160" w:after="6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บ</w:t>
      </w:r>
      <w:r>
        <w:rPr>
          <w:rFonts w:ascii="TH SarabunPSK" w:hAnsi="TH SarabunPSK" w:cs="TH SarabunPSK"/>
          <w:sz w:val="34"/>
          <w:sz w:val="34"/>
          <w:szCs w:val="34"/>
        </w:rPr>
        <w:t>สมัครเข้ารับการคัดเลือกเพื่อเลื่อนขึ้นดำรงตำแหน่ง</w:t>
      </w:r>
      <w:r>
        <w:rPr>
          <w:rFonts w:ascii="TH SarabunPSK" w:hAnsi="TH SarabunPSK" w:cs="TH SarabunPSK"/>
          <w:sz w:val="34"/>
          <w:sz w:val="34"/>
          <w:szCs w:val="34"/>
        </w:rPr>
        <w:t>ระดับสูงขึ้น ตำแหน่งประเภททั่วไป ระดับ</w:t>
      </w:r>
      <w:r>
        <w:rPr>
          <w:rFonts w:ascii="TH SarabunPSK" w:hAnsi="TH SarabunPSK" w:cs="TH SarabunPSK"/>
          <w:sz w:val="34"/>
          <w:sz w:val="34"/>
          <w:szCs w:val="34"/>
        </w:rPr>
        <w:t>อาวุโส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งา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     หย่าร้าง          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สมัคร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มัครได้ไม่เกิน ๓ ตำแหน่ง ต่อ ๑ 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เรียงลำดับตำแหน่งการ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ต้องแยกช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  <w:u w:val="single"/>
        </w:rPr>
        <w:t>ตำแหน่งนายช่างไฟฟ้า ระดับอาวุโส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ห้เรียงตามลำดับที่สมัครไม่เกิน ๓ ตำแหน่ง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ัครลำดับที่  ๑ ตำแหน่งนายช่างไฟฟ้าอาวุโส  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ลำดับที่  ๒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นายช่างไฟฟ้าอาวุโส 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ัครลำดับที่  ๓ ตำแหน่งนายช่างไฟฟ้าอาวุโส  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ขอยืนยันที่จะไปปฏิบัติหน้าที่ในหน่วยงานตามที่ได้รับแต่งตั้ง</w:t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รณีกรมประชาสัมพันธ์มีคำสั่งแต่งตั้งข้าราชการให้ดำรงตำแหน่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ห้ผู้ได้รับแต่งตั้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ถือปฏิบัติตามระเบียบสำนักนายกรัฐมนตรี</w:t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ว่าด้วยการรับ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่งงา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นหน้าที่ราชการ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๒๕๒๔ และตามหนังสือกองการเจ้าหน้าที่ ด่วนที่สุด ที่ นร ๐๒๐๓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pacing w:val="-18"/>
          <w:sz w:val="32"/>
          <w:szCs w:val="32"/>
        </w:rPr>
        <w:t>/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ว ๓๔๙๖  </w:t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ลงวันที่ ๗ ธันวาคม ๒๕๕๓ โดยเมื่อได้รับคำสั่งให้ส่งมอบงานภายในระยะเวลา ๑๕ วันทำการ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ทั้งนี้ให้นับระยะเวลาตั้งแต่วันแรก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ที่มีการเวียนทาง </w:t>
      </w:r>
      <w:r>
        <w:rPr>
          <w:rFonts w:cs="TH SarabunPSK" w:ascii="TH SarabunPSK" w:hAnsi="TH SarabunPSK"/>
          <w:spacing w:val="-18"/>
          <w:sz w:val="32"/>
          <w:szCs w:val="32"/>
        </w:rPr>
        <w:t>Intranet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ประกอบเป็นความจริงทุกประการ</w:t>
      </w:r>
    </w:p>
    <w:p>
      <w:pPr>
        <w:pStyle w:val="Normal"/>
        <w:spacing w:before="16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ลื่อน</w:t>
      </w:r>
    </w:p>
    <w:p>
      <w:pPr>
        <w:pStyle w:val="Normal"/>
        <w:spacing w:before="8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)  </w:t>
      </w:r>
    </w:p>
    <w:p>
      <w:pPr>
        <w:pStyle w:val="Normal"/>
        <w:spacing w:before="8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/...................../.....................</w:t>
      </w:r>
    </w:p>
    <w:p>
      <w:pPr>
        <w:pStyle w:val="Normal"/>
        <w:spacing w:before="80" w:after="0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81915</wp:posOffset>
                </wp:positionV>
                <wp:extent cx="7076440" cy="1199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>เป็นหลักฐานของทางราชการ หากผู้สมัครรายใดมีเจตนา จัดทำเอกสารโดยตัดทอนหรือตกเติมข้อความทำให้เอกสารการสมัครไม่ครบถ้ว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28"/>
                                <w:sz w:val="28"/>
                              </w:rPr>
                              <w:t xml:space="preserve"> ไม่สมบูรณ์ ไม่ถูกต้อง ไม่ตรงตามแบบที่กำหนดไว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  <w:sz w:val="28"/>
                              </w:rPr>
                              <w:t xml:space="preserve">ให้ถือว่าผู้สมัครเจตนาปลอมเอกสารราชการ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28"/>
                                <w:sz w:val="28"/>
                              </w:rPr>
                              <w:t>กรมประชาสัมพันธ์จะไม่พิจารณาผ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  <w:sz w:val="28"/>
                              </w:rPr>
                              <w:t>สมัครรายนั้น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รุณาใช้แบบฟอร์มการสมัครตามแบบที่กำหนดให้สำหรับการสมัครเข้ารับการคัดเลือกในรอบการสมัคร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ระหว่าง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๒๒ 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๑๔ มีนาคม ๒๕๖๒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94.45pt;mso-wrap-distance-left:9.05pt;mso-wrap-distance-right:9.05pt;mso-wrap-distance-top:0pt;mso-wrap-distance-bottom:0pt;margin-top:6.4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pacing w:val="2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>เป็นหลักฐานของทางราชการ หากผู้สมัครรายใดมีเจตนา จัดทำเอกสารโดยตัดทอนหรือตกเติมข้อความทำให้เอกสารการสมัครไม่ครบถ้วน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28"/>
                          <w:sz w:val="28"/>
                        </w:rPr>
                        <w:t xml:space="preserve"> ไม่สมบูรณ์ ไม่ถูกต้อง ไม่ตรงตามแบบที่กำหนดไว้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28"/>
                          <w:sz w:val="28"/>
                        </w:rPr>
                        <w:t xml:space="preserve">ให้ถือว่าผู้สมัครเจตนาปลอมเอกสารราชการ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28"/>
                          <w:sz w:val="28"/>
                        </w:rPr>
                        <w:t>กรมประชาสัมพันธ์จะไม่พิจารณาผู้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28"/>
                          <w:sz w:val="28"/>
                        </w:rPr>
                        <w:t>สมัครรายนั้น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>กรุณาใช้แบบฟอร์มการสมัครตามแบบที่กำหนดให้สำหรับการสมัครเข้ารับการคัดเลือกในรอบการสมัคร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 xml:space="preserve">ระหว่างวันที่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 xml:space="preserve">๒๒ กุมภาพันธ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 xml:space="preserve"> ๑๔ มีนาคม ๒๕๖๒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pacing w:val="-4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pacing w:val="-4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4"/>
                        </w:rPr>
                      </w:pPr>
                      <w:r>
                        <w:rPr>
                          <w:rFonts w:cs="Times New Roman"/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  <w:lang w:val="en-US" w:eastAsia="en-US"/>
        </w:rPr>
        <w:br/>
        <w:t>\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ว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บุคคลประกอบการพิจารณาเลื่อนตำแหน่งในระดับสูงขึ้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Cordia New"/>
          <w:b/>
          <w:b/>
          <w:bCs/>
          <w:sz w:val="34"/>
          <w:szCs w:val="34"/>
          <w:u w:val="single"/>
        </w:rPr>
      </w:pPr>
      <w:r>
        <w:rPr>
          <w:rFonts w:cs="Cordia New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Cordia New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ฝ่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ศูนย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         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มประชาสัมพั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ระดับปัจจุบันเมื่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วมเป็นเวลา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.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ปัจจุบั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</w:t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บาท   อัตราเงินเดือนในปีงบประมาณที่แล้ว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กิด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 อายุราชการ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ป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ุณวุฒิและวิชาเอก                     สถาบัน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 เดือน  ปี                          สังกัด           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ปี                    ระยะเวลา                 หลักสูตร                        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.....................</w:t>
        <w:tab/>
        <w:t xml:space="preserve">   ..........................</w:t>
        <w:tab/>
        <w:t xml:space="preserve">   .............................</w:t>
        <w:tab/>
        <w:t xml:space="preserve">   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</w:t>
        <w:tab/>
        <w:t>..........................</w:t>
        <w:tab/>
        <w:t>.............................</w:t>
        <w:tab/>
        <w:t>.....................................</w:t>
        <w:tab/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บบแสดงผลงานประกอบการพิจารณาเลื่อนตำแหน่งแนบท้าย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  <w:szCs w:val="34"/>
          <w:u w:val="dotted"/>
        </w:rPr>
      </w:pPr>
      <w:r>
        <w:rPr>
          <w:rFonts w:cs="TH SarabunPSK" w:ascii="TH SarabunPSK" w:hAnsi="TH SarabunPSK"/>
          <w:sz w:val="28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ความสามารถพิเศษ ความชำนาญพิเศษ และทักษะที่ทำให้ประสบความสำเร็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  <w:szCs w:val="34"/>
          <w:u w:val="dotted"/>
        </w:rPr>
      </w:pPr>
      <w:r>
        <w:rPr>
          <w:rFonts w:cs="TH SarabunPSK" w:ascii="TH SarabunPSK" w:hAnsi="TH SarabunPSK"/>
          <w:b/>
          <w:bCs/>
          <w:sz w:val="28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pacing w:val="-4"/>
          <w:sz w:val="34"/>
          <w:szCs w:val="34"/>
          <w:u w:val="dotted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  <w:u w:val="single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น้าที่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ขอเลื่อนตำแหน่ง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cs="TH SarabunPSK" w:ascii="TH SarabunPSK" w:hAnsi="TH SarabunPSK"/>
          <w:sz w:val="34"/>
          <w:szCs w:val="34"/>
        </w:rPr>
        <w:t>(.......................................</w:t>
      </w:r>
      <w:r>
        <w:rPr>
          <w:rFonts w:cs="TH SarabunPSK" w:ascii="TH SarabunPSK" w:hAnsi="TH SarabunPSK"/>
          <w:sz w:val="34"/>
          <w:szCs w:val="34"/>
          <w:u w:val="dotted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Cordia New"/>
          <w:sz w:val="34"/>
          <w:szCs w:val="34"/>
        </w:rPr>
      </w:pPr>
      <w:r>
        <w:rPr>
          <w:rFonts w:cs="Cordia New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ind w:left="7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9970</wp:posOffset>
                </wp:positionH>
                <wp:positionV relativeFrom="paragraph">
                  <wp:posOffset>-259080</wp:posOffset>
                </wp:positionV>
                <wp:extent cx="1132840" cy="304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 อว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95pt;mso-wrap-distance-left:9.05pt;mso-wrap-distance-right:9.05pt;mso-wrap-distance-top:0pt;mso-wrap-distance-bottom:0pt;margin-top:-20.4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 อว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แสดงผลงานและข้อเสนอเกี่ยวกับวิสัยทัศน์ประกอบการพิจารณาเลื่อนตำแหน่ง </w:t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นบท้าย</w:t>
      </w:r>
      <w:r>
        <w:rPr>
          <w:rFonts w:ascii="TH SarabunPSK" w:hAnsi="TH SarabunPSK" w:cs="TH SarabunPSK"/>
          <w:sz w:val="34"/>
          <w:sz w:val="34"/>
          <w:szCs w:val="34"/>
        </w:rPr>
        <w:t>ข้อมูลบุคคลประกอบการพิจารณาเลื่อนตำแหน่งในระดับสูงขึ้น  แบบ อ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ข้อ ๕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ชื่อเจ้าของผลงาน</w:t>
      </w:r>
      <w:r>
        <w:rPr>
          <w:rFonts w:cs="TH SarabunPSK" w:ascii="TH SarabunPSK" w:hAnsi="TH SarabunPSK"/>
          <w:sz w:val="34"/>
          <w:szCs w:val="34"/>
          <w:u w:val="single"/>
        </w:rPr>
        <w:t>/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ข้อเสน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ตำแหน่งทางการบริหาร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สายงา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งา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6"/>
        <w:gridCol w:w="38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 xml:space="preserve">ผลงานย้อนหลัง 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 xml:space="preserve"> ปี 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ระบุช่วงเวลา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และสาระสำคัญโดยสรุ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รยายพอสังเข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โยชน์ของผลงาน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งบประมาณ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หว่า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งานเรื่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โดย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งบประมาณ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หว่า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งานเรื่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โดย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เสนอเกี่ยวกับวิสัยทัศน์  </w:t>
      </w:r>
    </w:p>
    <w:p>
      <w:pPr>
        <w:pStyle w:val="Normal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ชื่อข้อเสน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8"/>
          <w:sz w:val="34"/>
          <w:szCs w:val="34"/>
        </w:rPr>
      </w:r>
    </w:p>
    <w:tbl>
      <w:tblPr>
        <w:tblW w:w="915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60"/>
        <w:gridCol w:w="2880"/>
      </w:tblGrid>
      <w:tr>
        <w:trPr>
          <w:trHeight w:val="67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ข้อเสน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คิ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ที่คาดว่าจะได้ร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ความสำเร็จ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เจ้าของผลงาน</w:t>
      </w:r>
      <w:r>
        <w:rPr>
          <w:rFonts w:cs="TH SarabunPSK" w:ascii="TH SarabunPSK" w:hAnsi="TH SarabunPSK"/>
          <w:sz w:val="34"/>
          <w:szCs w:val="34"/>
          <w:u w:val="single"/>
        </w:rPr>
        <w:t>/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ข้อเสนอ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)</w:t>
        <w:tab/>
        <w:tab/>
        <w:tab/>
        <w:tab/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</w:t>
        <w:tab/>
        <w:tab/>
        <w:tab/>
        <w:tab/>
        <w:t xml:space="preserve">    (.........................................)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6205</wp:posOffset>
                </wp:positionV>
                <wp:extent cx="5768340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ผลงานและวิสัยทัศน์ให้สรุป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หน้ากระดาษ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อ 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ตามแบบ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33pt;mso-wrap-distance-left:9.05pt;mso-wrap-distance-right:9.05pt;mso-wrap-distance-top:0pt;mso-wrap-distance-bottom:0pt;margin-top:9.1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ผลงานและวิสัยทัศน์ให้สรุปไม่เกิ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หน้ากระดาษ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อ 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ตามแบบที่กำหน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cs="Cordia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-273685</wp:posOffset>
                </wp:positionV>
                <wp:extent cx="523875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แบบแส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รายละเอียดการปฏิบัติงานที่เกี่ยวข้องเกื้อกูลกับตำแหน่งที่จะ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ข้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7pt;mso-wrap-distance-left:9.05pt;mso-wrap-distance-right:9.05pt;mso-wrap-distance-top:0pt;mso-wrap-distance-bottom:0pt;margin-top:-21.5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3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แบบแสด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รายละเอียดการปฏิบัติงานที่เกี่ยวข้องเกื้อกูลกับตำแหน่งที่จะแต่งตั้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ข้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5965</wp:posOffset>
                </wp:positionH>
                <wp:positionV relativeFrom="paragraph">
                  <wp:posOffset>-197485</wp:posOffset>
                </wp:positionV>
                <wp:extent cx="499110" cy="361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8.45pt;mso-wrap-distance-left:9.05pt;mso-wrap-distance-right:9.05pt;mso-wrap-distance-top:0pt;mso-wrap-distance-bottom:0pt;margin-top:-15.55pt;mso-position-vertical-relative:text;margin-left:4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สกุล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ปัจจุบัน</w:t>
      </w:r>
      <w:r>
        <w:rPr>
          <w:rFonts w:cs="TH SarabunPSK" w:ascii="TH SarabunPSK" w:hAnsi="TH SarabunPSK"/>
          <w:b/>
          <w:bCs/>
          <w:sz w:val="28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cs="TH SarabunPSK" w:ascii="TH SarabunPSK" w:hAnsi="TH SarabunPSK"/>
          <w:b/>
          <w:bCs/>
          <w:sz w:val="28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ที่จะแต่งตั้ง 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ังกัด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</w:t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33"/>
        <w:gridCol w:w="1143"/>
        <w:gridCol w:w="5103"/>
      </w:tblGrid>
      <w:tr>
        <w:trPr>
          <w:trHeight w:val="2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กิจที่ปฏิบัติในตำแหน่งเดิมซึ่งมีลักษณะที่เกี่ยวข้องกับตำแหน่งที่จะแต่งตั้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cs="TH SarabunPSK" w:ascii="TH SarabunPSK" w:hAnsi="TH SarabunPSK"/>
                <w:spacing w:val="-4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ยช่างไฟฟ้าอาวุโส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จากหน้าที่ความรับผิดชอบของตำแหน่งในสังกัดหน่วยงานที่สมัครเข้ารับการคัดเลือ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หน้าที่ความรับผิดชอบตามมาตรฐานกำหนด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ัน</w:t>
            </w:r>
          </w:p>
        </w:tc>
      </w:tr>
      <w:tr>
        <w:trPr>
          <w:trHeight w:val="51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ตามหน้าที่ความรับผิดชอบตามภารกิจของหน่วยงานตามโครงสร้างของกรมประชาสัมพันธ์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๔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ที่สมั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ความรับผิดชอบตามมาตรฐานกำหนดตำแหน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้าที่ความรับผิดชอบหลั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ฏิบัติงานในฐานะหัวหน้างาน ซึ่งไม่จำเป็นต้องใช้ผู้สำเร็จการศึกษาระดับปริญญา โดยต้องกำกับ แนะนำ ตรวจสอบการปฏิบัติงานของผู้ร่วมปฏิบัติงาน โดยใช้ความรู้ ความสามารถ ประสบการณ์และความชำนาญด้านช่างไฟฟ้า ค่อนข้างสูง มีงานในความรับผิดชอบที่หลากหลาย ปฏิบัติงานที่ต้องตัดสินใจหรือแก้ปัญหาในงานที่ค่อนข้างยากมาก และ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ผู้ปฏิบัติงานที่มีประสบการณ์ซึ่งไม่จำเป็นต้องใช้ผู้สำเร็จการศึกษาระดับปริญญา โดยใช้ความรู้ ความสามารถ ประสบการณ์ และความชำนาญงานด้านช่างไฟฟ้า ค่อนข้างสูง ปฏิบัติงานต้องตัดสินใ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แก้ปัญหาในงานที่ค่อนข้างยากมาก และ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ดยมีลักษณะงานที่ปฏิบัติในด้านต่าง ๆ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ำหนดแผนงานในการปฏิบัติงาน เพื่อให้ตรงกับความต้องการของหน่วยงาน และงบประมาณที่ได้รับในแต่ละ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วบคุมการปฏิบัติงานของผู้ใต้บังคับบัญชาในการปฏิบัติงานช่างไฟฟ้า เพื่อให้การปฏิบัติงานเป็นไปอย่างมีประสิทธิภาพ สามารถตอบสนองความต้องการของหน่วยงานทั้งภายในและ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ิดตาม ตรวจสอบ และรายงานความก้าวหน้าของงานช่างไฟฟ้าเพื่อแก้ปัญหาต่าง ๆ ที่เกิดขึ้นในขณะดำเนินการให้เป็นไปอย่างถูกต้องตามหลัก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างแผน ศึกษา วิเคราะห์ วิจัย เพื่อพัฒนาองค์ความรู้ และพัฒนาบุคลากรในสาย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42"/>
        <w:gridCol w:w="1134"/>
        <w:gridCol w:w="4962"/>
      </w:tblGrid>
      <w:tr>
        <w:trPr>
          <w:trHeight w:val="2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ที่ปฏิบัติในตำแหน่งเดิม ซึ่งมีลักษณะที่เกี่ยวข้องกับตำแหน่งที่จะแต่งตั้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๑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7"/>
                <w:szCs w:val="27"/>
              </w:rPr>
            </w:pPr>
            <w:r>
              <w:rPr>
                <w:rFonts w:ascii="TH SarabunPSK" w:hAnsi="TH SarabunPSK" w:cs="TH SarabunPSK"/>
                <w:spacing w:val="-10"/>
                <w:sz w:val="27"/>
                <w:sz w:val="27"/>
                <w:szCs w:val="27"/>
              </w:rPr>
              <w:t>ระยะเวลา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27"/>
                <w:szCs w:val="27"/>
              </w:rPr>
            </w:pPr>
            <w:r>
              <w:rPr>
                <w:rFonts w:ascii="TH SarabunPSK" w:hAnsi="TH SarabunPSK" w:cs="TH SarabunPSK"/>
                <w:spacing w:val="-8"/>
                <w:sz w:val="27"/>
                <w:sz w:val="27"/>
                <w:szCs w:val="27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วล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ดือน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นายช่างไฟฟ้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าวุโส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จากหน้าที่ความรับผิดชอบของตำแหน่งในสังกัดหน่วยงานที่สมัครเข้ารับการคัดเลือ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หน้าที่ความรับผิดชอบตามมาตรฐานกำหนด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ัน</w:t>
            </w:r>
          </w:p>
        </w:tc>
      </w:tr>
      <w:tr>
        <w:trPr>
          <w:trHeight w:val="51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กำกับดู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ำกับ ดูแล ตรวจสอบ การปฏิบัติงานของเจ้าหน้าที่ในฐานะหัวหน้าหน่วยงาน เพื่อให้การดำเนินงานของหน่วยงานที่รับผิดชอบเป็นไปตามเป้าหมาย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ำหนดแนวทางและแก้ไขปัญหาข้อขัดข้อง ในการปฏิบัติงานช่างไฟฟ้าในหน่วยงานที่รับผิดชอบ เพื่อให้การปฏิบัติงานเป็นไปอย่างต่อเนื่อง มีประสิทธิภาพและประสิทธิ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คำแนะนำ สนับสนุนด้านวิชาการ และการถ่ายทอดเทคโนโลยีด้านช่างไฟฟ้า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อบปัญหาและฝึกอบรมเกี่ยวกับงานช่างไฟฟ้าที่มีความยากมากเป็นพิเศษ แก่ผู้ใต้บังคับบัญชา หรือเจ้าหน้าที่ระดับรองลงมา ในหน่วยงานราชการ เอกชน หรือประชาชนทั่วไป เพื่อถ่ายทอดความรู้ความชำนาญด้านงานช่างไฟฟ้าแก่ผู้ที่สนใ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ประสานงานกับหน่วยงานราชการ เอกชน หรือประชาชนทั่วไป เพื่อขอความช่วยเหลือและร่วมมือในงานช่างไฟฟ้า และแลกเปลี่ยนความรู้ความเชี่ยวชาญที่เป็นประโยชน์ต่อการทำงานของหน่วยง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ผู้สมัครเลื่อ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  ผู้บังคับบัญชา</w:t>
      </w:r>
      <w:r>
        <w:rPr>
          <w:rFonts w:cs="TH SarabunPSK" w:ascii="TH SarabunPSK" w:hAnsi="TH SarabunPSK"/>
          <w:sz w:val="28"/>
        </w:rPr>
        <w:t>/ (</w:t>
      </w:r>
      <w:r>
        <w:rPr>
          <w:rFonts w:ascii="TH SarabunPSK" w:hAnsi="TH SarabunPSK" w:cs="TH SarabunPSK"/>
          <w:sz w:val="28"/>
          <w:sz w:val="28"/>
        </w:rPr>
        <w:t>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.................................................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)</w:t>
        <w:tab/>
        <w:tab/>
        <w:t xml:space="preserve">                             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(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457200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</w:t>
        <w:tab/>
        <w:tab/>
        <w:t xml:space="preserve">                </w:t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Heading2"/>
        <w:rPr/>
      </w:pPr>
      <w:r>
        <w:rPr>
          <w:rFonts w:eastAsia="Cordia New"/>
        </w:rPr>
        <w:t xml:space="preserve">            </w:t>
      </w:r>
    </w:p>
    <w:p>
      <w:pPr>
        <w:pStyle w:val="Heading2"/>
        <w:rPr/>
      </w:pPr>
      <w:r>
        <w:rPr>
          <w:rFonts w:eastAsia="Cordia New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885</wp:posOffset>
                </wp:positionH>
                <wp:positionV relativeFrom="paragraph">
                  <wp:posOffset>57150</wp:posOffset>
                </wp:positionV>
                <wp:extent cx="6172200" cy="6527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ฉพา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ผู้สมัครดำรงตำแหน่งต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ทำเอกสารนี้ โดยให้แ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างห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พร้อมเอกสารการสมัครเลื่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กฐานการ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ำสั่งที่อ้างอิ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แนบพร้อม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ให้ตรวจสอบเพีย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ชุด 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1.4pt;mso-wrap-distance-left:9.05pt;mso-wrap-distance-right:9.05pt;mso-wrap-distance-top:0pt;mso-wrap-distance-bottom:0pt;margin-top:4.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ฉพา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ผู้สมัครดำรงตำแหน่งต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าย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ทำเอกสารนี้ โดยให้แ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่างห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พร้อมเอกสารการสมัครเลื่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กฐานการปฏิบัติ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ำสั่งที่อ้างอิ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แนบพร้อมเอกสารการ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ให้ตรวจสอบเพีย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ชุด เท่าน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Cordia New"/>
          <w:sz w:val="30"/>
          <w:szCs w:val="30"/>
        </w:rPr>
      </w:pPr>
      <w:r>
        <w:rPr>
          <w:rFonts w:cs="Cordia New" w:ascii="TH SarabunPSK" w:hAnsi="TH SarabunPSK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type w:val="nextPage"/>
      <w:pgSz w:w="12240" w:h="15840"/>
      <w:pgMar w:left="1701" w:right="76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" w:leader="none"/>
      </w:tabs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9"/>
    <w:qFormat/>
    <w:rPr>
      <w:rFonts w:ascii="Calibri" w:hAnsi="Calibri" w:eastAsia="Times New Roman" w:cs="Cordia New"/>
      <w:sz w:val="24"/>
      <w:szCs w:val="30"/>
    </w:rPr>
  </w:style>
  <w:style w:type="character" w:styleId="3">
    <w:name w:val="เนื้อความ 3 อักขระ"/>
    <w:basedOn w:val="Style9"/>
    <w:qFormat/>
    <w:rPr>
      <w:rFonts w:eastAsia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2:00Z</dcterms:created>
  <dc:creator>abc</dc:creator>
  <dc:description/>
  <cp:keywords/>
  <dc:language>en-US</dc:language>
  <cp:lastModifiedBy>PRD-F03</cp:lastModifiedBy>
  <cp:lastPrinted>2015-01-15T09:09:00Z</cp:lastPrinted>
  <dcterms:modified xsi:type="dcterms:W3CDTF">2019-02-13T07:11:00Z</dcterms:modified>
  <cp:revision>59</cp:revision>
  <dc:subject/>
  <dc:title>เอกสารหมายเลข 3</dc:title>
</cp:coreProperties>
</file>