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center" w:pos="48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center" w:pos="480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มประชาสัมพันธ์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- 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ณรงค์ให้ประชาชนไปใช้สิทธิเลือกตั้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เป็นเงื่อนไขที่สำคัญที่สุดประการหนึ่งของการปกครองในระบอบประชาธิปไตย เพราะการเลือกตั้งเป็นการแสดงออกถึงเจตนารมณ์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เป็นเจ้าของประเทศในอันที่จะมอบความไว้วางใจให้ตัวแทนปวงชนไปใช้อำนาจแทนตน การออกเสียงเลือกตั้งเป็นสิทธิขั้นมูลฐานของมนุษย์ โดยเฉพาะในสังคม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ไม่สามารถจะให้คนทุกคนเข้ามาบริหารประเทศโดยตรงได้ รัฐจึงได้ใช้วิธีการเลือกผู้แทนราษฎรเข้ามาในสภาเพื่อทำหน้าที่แทนประชาชนทั้งประเทศและผู้แทนเหล่านั้นก็ต้องดำเนินงานไปเพื่อสนองเจตนารมณ์ของประชาชนส่วนใหญ่ การเลือกตั้งจึงเป็นวิธีหนึ่งที่จะเปิดโอกาสให้ประชาชนเพื่อเลือกเอาตัวแทนของตนเข้าไปปฏิบัติหน้าที่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ำคัญของการเลือกตั้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ำคัญต่อคนไทยทุกคนที่ต้องไปทำหน้าที่เพื่อมอบอำนาจอธิปไตยของเราโดยการเลือกผู้แทนไปทำหน้าที่ในการปกป้องผลประโยชน์และดูแลทุกข์สุขของประชาชน รวมทั้งบริหารงบประมาณของประเทศ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ั้น การเลือกผู้แทนที่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ดี” มีความซื่อสัตย์ เห็นแก่ประโยชน์ส่วนรวมของประชาชนให้เข้าไปทำงานทางการเมืองเราจะทำให้สามารถใช้งบประมาณทุก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ตางค์ที่มาจากเงินภาษีของประชาชนไปพัฒนาประเทศชาติได้อย่างเต็มที่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มาขอ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มาจาก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ได้แก่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แบ่งเขต มี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จากเขตเลือกตั้งโดยการแบ่งเขตเลือกตั้งทั่วประเทศ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ในแต่ละเขตเลือกตั้งมี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ผู้ที่ได้รับคะแนนสูงสุดและมีคะแนนสูงกว่าคะแนนเสียงไม่เลือกผู้ใดเป็นผู้ได้รับเลือกเป็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บัญชีรายชื่อ มี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พรรคการเมืองจะต้องจัดทำบัญชีรายชื่อพรรคละหนึ่งบัญชี ซึ่งรายชื่อไม่ซ้ำกับรายชื่อผู้สมัครรับเลือกตั้งแบบแบ่งเขต ส่งให้กรรมการการเลือกตั้งก่อนปิดการรับสมัครรับเลือกตั้งสมาชิกสภาผู้แทนราษฎรแบบแบ่งเขตเลือกตั้ง  การลงคะแนนเลือกตั้งสมาชิกสภาผู้แทนราษฎรแบบบัญชีรายชื่อใช้บัตรเลือกตั้งใบเดียวกันกับการเลือกตั้งสมาชิกสภาผู้แทนราษฎรแบบแบ่งเขตเลือกตั้ง โดยการคำนวณจำนว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ญชีรายชื่อที่แต่ละพรรคพึงจะได้รับ มาจากการจัดสรรคะแนนที่ประชาชนเลือกผู้สมัครรับ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ัฐธรรมนูญ 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ำนวณ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ดังนี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ะแนนรวมทั้งประเทศที่พรรคการเมืองทุกพรรคที่ส่งผู้สมัครรับเลือกตั้งแบบบัญชีรายชื่อได้รับจากการเลือกตั้งแบบแบ่งเขตเลือกตั้งหารด้วยห้าร้อยอันเป็นจำนวนสมาชิกทั้งหมดของสภาผู้แทนราษฎ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ผลลัพธ์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หารจำนวนคะแนนรวมทั้งประเทศของพรรคการเมืองแต่ละพรรคที่ได้รับจากการเลือกตั้งสมาชิกสภาผู้แทนราษฎรแบบแบ่งเขตเลือกตั้งทุกเขตจำนวนที่ได้รับให้ถือเป็นจำนวนสมาชิกสภาผู้แทนราษฎรที่พรรคการเมืองนั้นจะพึงมีได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จำนวนสมาชิกสภาผู้แทนราษฎรที่พรรคการเมืองจะพึงมีได้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ด้วยจำนวนสมาชิกสภาผู้แทนราษฎรแบบแบ่งเขตเลือกตั้งทั้งหมดที่พรรคการเมืองนั้นได้รับเลือกตั้งในทุกเขตเลือกตั้ง ผลลัพธ์คือจำนวนสมาชิกสภาผู้แทนราษฎรแบบบัญชีรายชื่อที่พรรคการเมืองนั้นจะได้รับ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พรรคการเมืองใดมีผู้ได้รับเลือกตั้งเป็นสมาชิกสภาผู้แทนราษฎรแบบแบ่งเขตเลือกตั้งเท่ากับหรือสูงกว่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นสมาชิกสภาผู้แทนราษฎรที่พรรคการเมืองนั้นจะพึงมีได้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รรคการเมืองนั้นมีสมาชิกสภาผู้แทนราษฎรตามจำนวนที่ได้รับจากการเลือกตั้งแบบแบ่งเขตเลือกตั้ง และไม่มีสิทธิได้รับการจัดสรรสมาชิกสภาผู้แทนราษฎรแบบบัญชีรายชื่อและให้นำจำนวนสมาชิกสภาผู้แทนราษฎรแบบบัญชีรายชื่อทั้งหมดไปจัดสรรให้แก่พรรคการเมืองที่มีจำนวนสมาชิกสภาผู้แทนราษฎรแบบแบ่งเขตเลือกตั้งต่ำกว่าจำนวนสมาชิกสภาผู้แทนราษฎรที่พรรคการเมืองนั้นจะพึงมีได้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อัตราส่วน แต่ต้องไม่มีผลให้พรรคการเมืองใด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ผู้แทนราษฎรเกินจำนวนที่จะพึงมีได้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จำนวนผู้ได้รับเลือกตั้งแบบบัญชีรายชื่อของแต่ละพรรคการเมืองแล้วให้ผู้สมัครรับเลือกตั้งตามลำดับหมายเลขในบัญชีรายชื่อสมาชิกสภาผู้แทนราษฎรแบบบัญชีรายชื่อของพรรคการเมืองนั้น เป็นผู้ได้รับเลือกตั้งเป็นสมาชิกสภาผู้แทนราษฎ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ที่ผู้สมัครรับเลือกตั้งผู้ใดตายภายหลังวันปิดรับสมัครรับเลือกตั้งแต่ก่อนเวลาปิดการลงคะแนนในวันเลือกตั้ง ให้นำคะแนนที่มีผู้ลงคะแนนให้มาคำนวณ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บคะแนน หลักเกณฑ์และวิธีการคำนวณ การคิดอัตราส่วน และการประกาศผลการเลือกตั้ง ให้เป็นไปตามพระราชบัญญัติประกอบรัฐธรรมนูญว่าด้วยการเลือกตั้งสมาชิกสภาผู้แทนราษฎ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ตัวก่อนไป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รายชื่อ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ก่อนวันเลือกตั้ง ตรวจสอบรายชื่อจากบัญชีรายชื่อผู้มีสิทธิเลือกตั้งได้ที่ ศาลากลางจังหวัด ที่ว่าการอำเภอ ที่ทำการเขต 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 ที่ทำการผู้ใหญ่บ้าน หรือเขตชุมช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ก่อนวันเลือกตั้ง ตรวจสอบรายชื่อจากบัญชีรายชื่อผู้มีสิทธิเลือกตั้งและที่เลือกตั้งจากหนังสือแจ้ง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)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ชื่อ – ถอนชื่อ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เลือกตั้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หากเห็นว่าไม่มีชื่อตนเองหรือมีชื่อผู้ไม่มีสิทธิเลือกตั้งปรากฏอยู่ในบัญชีรายชื่อ ผู้มีสิทธิเลือกตั้งให้แจ้งนายทะเบียนอำเภอหรือนายทะเบียนท้องถิ่น โดยนำหลักฐานสำเนาทะเบียนบ้านและบัตรประจำตัวประชาชนหรือบัตรประจำตัวอื่นใดที่ทางราชการออกให้มาแสดงด้วย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จ้งเหตุที่ไปใช้สิทธิเลือกตั้ง 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ได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หรือหลังวัน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ขอรับ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ำหนังสือชี้แจงเหตุที่ทำให้ไปใช้สิทธิเลือกตั้งไม่ได้ และให้ระบุเลขประจำตัวประชาชนและ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ะเบียนบ้า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หนังสือต่อนายทะเบียนอำเภอหรือนายทะเบียนท้องถิ่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อื่นหรือส่งทางไปรษณีย์ลงทะเบีย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มีเหตุทำให้ไปใช้สิทธิเลือกตั้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ธุรกิจจำเป็นเร่งด่วนต้องเดินทางไปพื้นที่ห่างไกล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และไม่สามารถเดินทางไปใช้สิทธิเลือกตั้งได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หรือผู้สูงอายุและไม่สามารถเดินทางไปใช้สิทธิเลือกตั้งได้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ดินทางออกนอกราชอาณาจัก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ถิ่นที่อยู่ห่างไกลจากที่เลือกตั้ง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เหตุสุดวิสัย เช่น อุทกภัย วาตภัย ฯลฯ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ลักฐานที่ใช้ในการ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ที่หมดอายุก็ใช้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หรือหลักฐานที่ราชการหรือหน่วยงานของรัฐออกให้มีรูปถ่ายและหมายเลขบัตรประจำตัวประชาชน เช่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เจ้าหน้าที่ของรัฐ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ับขี่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สปอร์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อำนวยความสะดวกผู้พิการที่มีสิทธิ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เลือกตั้ง ได้จัดให้มีกรรมการประจำหน่วยเลือกตั้ง เป็นผู้อำนวยความสะดวกให้ผู้พิการใช้สิทธิเลือกตั้งได้สะดวกขึ้น โดยคอยช่วยเหลือในเรื่องต่างๆ ซึ่งการช่วยเหลือนั้นต้องให้ผู้พิการได้ลงคะแนนด้วยตัวเองด้วย เช่น จัดให้มีบัตรทาบในการลงคะแนนสำหรับผู้พิการทางสายตา อำนวยความสะดวกในกานหย่อนบั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ีบบัตรเลือกตั้ง ฯลฯ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ตอนการลงคะแนน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ชื่อ ตรวจสอบรายชื่อและลำดับที่จากบัญชีรายชื่อผู้สิทธิเลือกตั้งที่ประกาศไว้หน้าหน่วย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บัตรประชาชน ยื่นบัตรประชาชนและลงลายมือชื่อในบัญชีรายชื่อผู้มีสิทธิ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บัตรเลือกตั้งพร้อมลงลายมือชื่อหรือพิมพ์ลายนิ้วหัวแม่มือขวาบนต้นขั้วบัตร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เครื่องหมายกากบาท เข้าคูหาลงคะแนน ทำเครื่องหมายกาก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ในช่องทำเครื่องหมาย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ผู้สมัครเพียงหมายเลขเดียว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ม่ต้องการเลือกผู้สมัครรายใดเลย ให้ทำเครื่องหมายกาก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่องไม่ลงคะแนน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่อนบัตรด้วยตนเอง เมื่อลงคะแนนเสร็จแล้วพับบัตรเลือกตั้งให้เรียบร้อยและหย่อนบัตรลงในหีบ บัตรเลือกตั้งด้วยตนเอ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ห้ามกระทำผิดกฎหมาย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ซื้อเสียง หรือจัดเตรียมซื้อเสีย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รับเงินและประโยชน์อื่นใด เพื่อลงคะแนน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มส่งเสียงและห้ามขายหรือจัดเลี้ยงสุรา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วันก่อนวันเลือกตั้งจนสิ้นสุดวัน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นายจ้างขัดขวางการไปใช้สิทธิของลูกจ้า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ขัดขวางหรือหน่วงเหนี่ยวมิให้ผู้มีสิทธิเลือกตั้งไป ณ ที่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มจัดยานพาห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หน่วยงาน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ิทธิเลือกตั้งไปเลือกตั้ง โดยไปต้องเสียค่าโดยสาร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ทำให้บัตรเลือกตั้งชำรุดอย่างจงใจ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ถ่ายภาพบัตรเลือกตั้งที่ตนเองได้ลงคะแนนแล้วด้วยเครื่องมือหรืออุปกรณ์ใดๆ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เล่นการพนันขันต่อใดๆ เกี่ยวกับผลการ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มเปิดเผยหรือเผยแพร่ผลสำรวจความคิดเห็นของประชาชนเกี่ยวกับ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ลล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หว่า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ก่อนวันเลือกตั้งจนถึงเวลาปิดการลงคะแนนเลือกตั้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มีส่วนร่วมของประชาชนในการแจ้งเหตุทุจริต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พบเห็นการทุจริตเลือกตั้ง ไม่ว่าจะเป็นการแจกเงิน สิ่งของ หรือมีการเรียกรับเงิน หรือทรัพย์สิน ให้ช่วยกันแจ้งเบาะแส หรือรวบรวมหลักฐานการทุจริต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ำรวจในพื้นที่หรือรายงานให้ 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ัวเอง</w:t>
            </w:r>
          </w:p>
          <w:p>
            <w:pPr>
              <w:pStyle w:val="Normal"/>
              <w:ind w:firstLine="6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โทรศัพท์ 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44 , 0-2141-8888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ผู้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คณะกรรมการ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ชวนให้ประชาชนดาวน์โหลดแอปพลิเคชัน ฉลา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MART VO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พัฒนาขึ้นเพื่อเผยแพร่ประชาสัมพันธ์การให้ความรู้กับประชาชน ผู้มีสิทธิ์เลือกตั้งได้รับทราบข้อมูลข่าวสารเกี่ยวกับการเลือกตั้งสมาชิกสภาผู้แทนราษฎ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 w:val="34"/>
          <w:szCs w:val="34"/>
        </w:rPr>
        <w:t xml:space="preserve">ประเด็นจังหวัดชายแดนภาคใต้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 w:val="34"/>
          <w:szCs w:val="34"/>
        </w:rPr>
        <w:t>จาก สปข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 w:val="34"/>
          <w:szCs w:val="34"/>
        </w:rPr>
        <w:t>๖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4"/>
          <w:szCs w:val="34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 w:val="34"/>
          <w:szCs w:val="34"/>
        </w:rPr>
        <w:t xml:space="preserve">มี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4"/>
          <w:szCs w:val="34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4"/>
          <w:sz w:val="34"/>
          <w:szCs w:val="34"/>
        </w:rPr>
        <w:t>ประเด็น ดังนี้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lineRule="auto" w:line="232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ที่ยวเมืองสุไหงโกลก จังหวัดนราธิวาส เมืองต้นแบบสามเหลี่ยม มั่นคง มั่งคั่งยั่งยืน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ณะที่หลายพื้นที่ของประเทศกำลังเผชิญปัญหามลพิษจากหมอกควันที่ปกคลุมพื้นที่เป็นบริเวณกว้างซึ่งส่ง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่อสุขภาพ ในช่วงปิดเทอมนี้ จึงขอเชิญชวนทุกคนมาเที่ยวจังหวัดชายแดนภาคใต้กันบ้าง โดยคร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ะพามาเที่ยว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จังหวัดนราธิวาส สถานีปลายทางของขบวนรถไฟสายใต้ ที่โดดเด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หลายด้าน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กลสักหน่อยเพราะอยู่ห่างจากกรุงเทพฯมากว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,000 </w:t>
      </w:r>
      <w:r>
        <w:rPr>
          <w:rFonts w:ascii="TH SarabunIT๙" w:hAnsi="TH SarabunIT๙" w:cs="TH SarabunIT๙"/>
          <w:sz w:val="30"/>
          <w:sz w:val="30"/>
          <w:szCs w:val="30"/>
        </w:rPr>
        <w:t>กิโลเมตร แต่ปัจจุบันสามารถเดินทางโดยเครื่องบินทั้งสายบินไทยสไมล์ จากสุวรรณภูมิ และแอร์เอเซียจากดอนเมือง มาลงที่ท่าอากาศยานนราธิวาส จากนั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่อรถตู้มาล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หรือหากมีเวลาสักหน่อยก็นั่งรถไฟมากับขบวนรถด่วนหรือ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รถเร็วกรุงเทพฯ</w:t>
      </w:r>
      <w:r>
        <w:rPr>
          <w:rFonts w:cs="TH SarabunIT๙" w:ascii="TH SarabunIT๙" w:hAnsi="TH SarabunIT๙"/>
          <w:spacing w:val="-6"/>
          <w:sz w:val="30"/>
          <w:szCs w:val="30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สุไหงโก</w:t>
      </w:r>
      <w:r>
        <w:rPr>
          <w:rFonts w:cs="TH SarabunIT๙" w:ascii="TH SarabunIT๙" w:hAnsi="TH SarabunIT๙"/>
          <w:spacing w:val="-6"/>
          <w:sz w:val="30"/>
          <w:szCs w:val="30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ลก เมื่อสุดปลายทางชายแดนใต้ เสียงประชาสัมพันธ์แจ้งว่า </w:t>
      </w:r>
      <w:r>
        <w:rPr>
          <w:rFonts w:cs="TH SarabunIT๙" w:ascii="TH SarabunIT๙" w:hAnsi="TH SarabunIT๙"/>
          <w:spacing w:val="-6"/>
          <w:sz w:val="30"/>
          <w:szCs w:val="30"/>
        </w:rPr>
        <w:t>"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ี่นี่สถานีรถไฟสุไหงโก</w:t>
      </w:r>
      <w:r>
        <w:rPr>
          <w:rFonts w:cs="TH SarabunIT๙" w:ascii="TH SarabunIT๙" w:hAnsi="TH SarabunIT๙"/>
          <w:spacing w:val="-6"/>
          <w:sz w:val="30"/>
          <w:szCs w:val="30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ล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ผู้โดยสารกรุณานำสัมภาระของท่านลงจากขบวนรถไฟ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ครบถ้วน ท่านก็เพียงแค่หิ้วกระเป๋าแล้วเตรียมสัมผัสความเป็นเมือง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กกันได้เลย 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ุดแรกต้อนรับด้วยบะกุ๊ตเต๋ ที่เป็นหมูต้มเครื่องยาจีนหอมกรุ่นของร้านอ้วน บะกุ๊ตเต๋ เจ้าอร่อยระดับตำนาน ที่เสิร์ฟมาในหม้อดิน ครบเครื่องด้วยหมูชิ้น เครื่องใน และผัก รับประทานกับน้ำจิ้มพริกซีอิ้ว และปาท่องโก๋ รับรองว่าอิ่มอร่อยจนจุกเพราะให้ปริมาณที่เยอะมาก รับประทานอิ่มแล้วก็เดินทางต่อไปยังจุดหมายสำคัญของเราที่อยากให้ทุกท่านมาเยือ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ือ ป่าพรุโต๊ะแดง ศูนย์วิจัยและศึกษาธรรมชาติป่าพรุสิรินธร หรือชื่ออย่างเป็นทางการคือ เขตรักษาพันธุ์สัตว์ป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ฉลิมพระเกียรติสมเด็จพระเทพรัตนราชสุดาฯ สยามบรมราชกุมารี ที่มีเนื้อที่ประมาณ </w:t>
      </w:r>
      <w:r>
        <w:rPr>
          <w:rFonts w:cs="TH SarabunIT๙" w:ascii="TH SarabunIT๙" w:hAnsi="TH SarabunIT๙"/>
          <w:sz w:val="30"/>
          <w:szCs w:val="30"/>
        </w:rPr>
        <w:t xml:space="preserve">120,000 </w:t>
      </w:r>
      <w:r>
        <w:rPr>
          <w:rFonts w:ascii="TH SarabunIT๙" w:hAnsi="TH SarabunIT๙" w:cs="TH SarabunIT๙"/>
          <w:sz w:val="30"/>
          <w:sz w:val="30"/>
          <w:szCs w:val="30"/>
        </w:rPr>
        <w:t>ไร่ ครอบคลุ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ของจังหวัดนราธิวาส ประกอบด้วย 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ก อำเภอตากใบ อำเภอสุไหงปาดี และอำเภอเมือง 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ลอดเส้นทางจะได้สัมผัสกับธรรมชาติที่มีความหลากหลายของระบบนิเวศน์รอบป่าพรุ โดยจะได้สัมผัสกับต้นไม้หลากหลายพันธุ์ กว่า </w:t>
      </w:r>
      <w:r>
        <w:rPr>
          <w:rFonts w:cs="TH SarabunIT๙" w:ascii="TH SarabunIT๙" w:hAnsi="TH SarabunIT๙"/>
          <w:sz w:val="30"/>
          <w:szCs w:val="30"/>
        </w:rPr>
        <w:t xml:space="preserve">500 </w:t>
      </w:r>
      <w:r>
        <w:rPr>
          <w:rFonts w:ascii="TH SarabunIT๙" w:hAnsi="TH SarabunIT๙" w:cs="TH SarabunIT๙"/>
          <w:sz w:val="30"/>
          <w:sz w:val="30"/>
          <w:szCs w:val="30"/>
        </w:rPr>
        <w:t>ชนิด อาทิ ต้นหมากแดงที่มีต้นกำเนิดที่ป่าพรุแห่งนี้เป็นที่แรกของ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ะพ้อแดง รวมทั้งสาคู และหลุมพี ที่ปัจจุบันนำมาแปรรูปเป็นขนมและเครื่องดื่มไว้ตอนรับผู้มาเยือน และห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ชค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จะได้พบสัตว์ป่าจำพวกนกเงือก ค่างกระรอกสามสี พังพอนกินปู ตะโขง ลิ่น หรือแม้กระท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มี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อกเล่ากันว่าเมื่อไม่นานมานี้มีลุงคนหนึ่งได้เข้ามาหาของป่าพรุแล้วหลงอยู่ในป่าถึ</w:t>
      </w:r>
      <w:r>
        <w:rPr>
          <w:rFonts w:ascii="TH SarabunIT๙" w:hAnsi="TH SarabunIT๙" w:cs="TH SarabunIT๙"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sz w:val="30"/>
          <w:szCs w:val="30"/>
        </w:rPr>
        <w:br/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น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นได้มีโอก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บกับหมีหมา และระหว่างประจันหน้ากันลุงก็ตะโกนสั่งหมีหมาว่า ไป ไปทางโน้น หลังสิ้นเสียงคุณลุงหมีหมาก็เดินไปตามทางที่ลุงบอก ซึ่งเรื่องนี้ได้รับการยืนยันจากเจ้าหน้าที่ป่าพรุโต๊ะแดงว่าเป็นเรื่องจริงเพราะได้ฟังมาจากลุงด้วยตัวเอง แต่อย่าเพิ่งตกใจหมีหมาอยู่ในป่าลึกที่พบเห็นได้ไม่บ่อยนัก 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เดินทางเข้าไปภายในผืนป่าแห่งนี้ท่านจะถูกโอบล้อมด้วยป่าพรุโต๊ะแดง ป่าพรุสมบูรณ์ผืนสุดท้ายของประเทศไทย ซึ่งมีสภาพเป็นป่าดงดิบที่น้ำท่วมขัง และมีการทับถมของใบไม้กิ่งไม้จนแน่นมีสภาพคล้ายผิวดินแต่จะมีความนุ่ม ซึ่งเมื่อลงไปยืนก็อาจยวบตัวลงไปถึงระดับเอวถึงหน้าอก แม้มีแสงแดดสาดส่องเข้ามาแต่กลับร่มรื่นด้วยร่มเงาของพันธุ์ไม้ที่สูงตระหง่านอายุนับร้อยปี และยังสัมผัสได้ถึงสายลมเย็นที่พัดพาความสดชื่นตลอดเวลา จึงสามารถนั่งพักผ่อนอยู่บนที่นั่งบริเวณศาลาที่พักตั้งแต่เช้าไปจนตลอดทั้งวันและอาจเผลองีบหลับไปโดยไม่รู้ตัวก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กาศที่แสนสบ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ะอาดบริสุทธิ์ปราศจากมลพิษใดๆ เข้าไปเดินตลอดเส้นทางประมาณ </w:t>
      </w:r>
      <w:r>
        <w:rPr>
          <w:rFonts w:cs="TH SarabunIT๙" w:ascii="TH SarabunIT๙" w:hAnsi="TH SarabunIT๙"/>
          <w:sz w:val="30"/>
          <w:szCs w:val="30"/>
        </w:rPr>
        <w:t xml:space="preserve">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ท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หมือนได้ฟอกปอดให้สะอาดยาวไปหลายปี ซึ่งต้องมาสัมผัส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ได้ทราบว่า </w:t>
      </w:r>
      <w:r>
        <w:rPr>
          <w:rFonts w:ascii="TH SarabunIT๙" w:hAnsi="TH SarabunIT๙" w:cs="TH SarabunIT๙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ฉันเดินเข้าป่าเพื่อสูดอากาศบริสุทธิ์ ดีต่อใจและปอดอย่างไร</w:t>
      </w:r>
      <w:r>
        <w:rPr>
          <w:rFonts w:ascii="TH SarabunIT๙" w:hAnsi="TH SarabunIT๙" w:cs="TH SarabunIT๙"/>
          <w:sz w:val="30"/>
          <w:sz w:val="30"/>
          <w:szCs w:val="30"/>
        </w:rPr>
        <w:t>”</w:t>
      </w:r>
    </w:p>
    <w:p>
      <w:pPr>
        <w:pStyle w:val="Style20"/>
        <w:spacing w:lineRule="auto" w:line="232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การเข้ามาเที่ยวชมป่าพรุโต๊ะแดงหากเป็นบุคคลทั่วไปสามารถแลกบัตรประชาชนเข้ามาเดินชมได้เล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ราะตลอดเส้นทางจะมีฐานความรู้และป้ายศึกษาข้อมูลและรายละเอียดของป่าพรุอย่างครบถ้วน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แต่หากมาเป็นหมู่คณะ สามารถแจ้งมาที่ศูนย์วิจัยและศึกษาธรรมชาติป่าพรุสิรินธร เพื่อให้น้องๆวัยใสไกด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ธรรมชาติพาเที่ยวชมพร้อมให้ความรู้เกี่ยวกับระบบนิเวศวิทยาที่นี่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ซึ่งอาจได้ชมการสาธิตการแปรรูปสาคูเป็นขน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รือ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ิ้มร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้ำหลุมพีที่มีรสชาติเปรี้ยวอมหวานฝีมือของคนในท้องถิ่นที่เป็นเครือข่ายเพื่อนชาวพรุก็เป็นได้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ได้มาเที่ยวอำเภอสุไหงโกลก จังหวัดนราธิวาส ยังจะทำให้เราได้เรียนรู้ว่าเมืองต้นแบบสามเหลี่ยมมั่นคง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มั่งคั่ง ยั่งยืน แห่งนี้มีเสน่ห์อย่างไร</w:t>
      </w:r>
    </w:p>
    <w:p>
      <w:pPr>
        <w:pStyle w:val="Style20"/>
        <w:spacing w:lineRule="auto" w:line="232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</w:t>
      </w:r>
    </w:p>
    <w:p>
      <w:pPr>
        <w:pStyle w:val="Style20"/>
        <w:spacing w:lineRule="auto" w:line="232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20"/>
        <w:spacing w:lineRule="auto" w:line="23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Style20"/>
        <w:spacing w:lineRule="auto" w:line="23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มิติใหม่ของการขับเคลื่อนแนวทางการแก้ปัญหาและพัฒนาจังหวัดชายแดนภาคใต้ ภายใต้ยุทธศาสตร์ “การพัฒนาแบบไร้รอยต่อ”  บนฐานการทำงานร่วมกันของ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เรือตรี สมเกียรติ  ผลประยูร รักษาราชการแทนเลขาธิการ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เกี่ยวกับยุทธ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อย่างไร้รอยต่อว่า ศูนย์อำนวยการบริหารจังหวัดชายแดนภาคใต้หรือ ศ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ปรับปรุงบทบาทให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ศูนย์กลางการบูรณาการด้านการพัฒนา โดยมุ่งเน้นการเชื่อมโยงยุทธศาสตร์การพัฒนาของ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เอกภาพตอบสนองความต้องการของประชาชน เพื่ออุดช่องว่างและสนับสนุ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ของ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 ๔ ส่วนหน้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ยุทธศาสตร์ดังกล่าวมีการผลักดันโครงการเมืองต้นแบบ เพื่อขยายผลไปสู่เมืองข้างเคี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ขับเคลื่อนโครงการหลัก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เศรษฐกิจฐานร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ที่ฐานรากครัวเรือนและสร้างความเข้มแข็งที่ชุมช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เข้มแข็งวิสาหกิจ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บนพื้นฐานผู้ประกอบการรุ่นใหม่ โดยพัฒนาศักยภาพ ผู้ประกอบการรุ่นใหม่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 </w:t>
      </w:r>
      <w:r>
        <w:rPr>
          <w:rFonts w:cs="TH SarabunIT๙" w:ascii="TH SarabunIT๙" w:hAnsi="TH SarabunIT๙"/>
          <w:sz w:val="32"/>
          <w:szCs w:val="32"/>
        </w:rPr>
        <w:t xml:space="preserve">Smart up , Smart S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ประกอบการที่เข้มแข็ง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ระเบียงเศรษฐกิจภาคใต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Deep South Economic Corrid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เมืองต้นแบบ “ สามเหลี่ยมมั่นคง มั่งคั่ง ยั่งยืน”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พลังงานอย่างครบวงจรในพื้นที่จังหวัดชายแดนภาคใต้  โดยเบื้องต้นจะส่งเสริมให้สร้างโรงไฟฟ้าชุมชนขนาดเล็กม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ไฟฟ้า ซึ่งจะทำให้มีรายได้จากการขายกระแสไฟฟ้าเข้าสู่ทุกหมู่บ้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นับสนุนงานสร้างสันติสุขของ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ค ๔ ส่วนหน้า นั้น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ไป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เข้มแข็งระดับตำบล ผ่าน โครงการตำบลมั่นคง มั่งคั่ง ยั่งยืนทั้งในมิติของเศรษฐกิจ สังคม ทรัพยากรมนุษย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บริหารจัดการภาครัฐ ซึ่งการพัฒนาอย่างไร้รอยต่อนี้ เชื่อว่าจะสามารถแก้ไขปัญหาของจังหวัดชายแดนภาคใต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สกายวอล์คที่ยาวที่สุดในเอเชีย ทางเดินยื่นออกไปประมาณ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เมตร ที่ทะเลหมอกอัยเยอร์เว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ะลา คาดแล้วเสร็จ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ื่อกระตุ้นท่องเที่ยวสร้างรายได้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รยากาศการท่องเที่ยวบริเวณทะเลหมอกอัยเยอร์เวง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ยเยอร์เวง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ะลา ในช่วงปิด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ักท่องเที่ยวทั้งชาวไทยและมาเลเซียเดินทางท่องเที่ยวชมความงามของทะเลหมอกอย่างคึกคัก แม้จะมีการก่อสร้างถนนและสกายวอล์คทะเลหมอกอัยเยอร์เวงอยู่ ณ เวลานี้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ารี หนูชูสุข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ยเยอร์เวง กล่าวถึงความคืบหน้าในการก่อสร้างสกายวอล์ค บริเวณจุดชมวิวทะเลหมอก อัยเยอร์เ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ยเยอร์เ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ภายใต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ว่า ขณะนี้ผู้รับเหม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ก่อสร้างแล้ว  ขณะนี้อยู่ในช่วงเจาะฐานสกายวอร์ค ซึ่งมีความคืบหน้า ไป </w:t>
      </w:r>
      <w:r>
        <w:rPr>
          <w:rFonts w:cs="TH SarabunIT๙" w:ascii="TH SarabunIT๙" w:hAnsi="TH SarabunIT๙"/>
          <w:sz w:val="32"/>
          <w:szCs w:val="32"/>
        </w:rPr>
        <w:t xml:space="preserve">5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ละได้เริ่มดำเนินการก่อสร้างงานอื่นๆตามแผน คาดว่าจะแล้วเสร็จพร้อมเปิดรับนักท่องเที่ยวใน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ป็นสกายวอล์คที่ยาวที่สุดในเอเชีย มีทางเดินยื่นออก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ที่ผ่านมาทะเลหมอกอัยเยอร์เวงมีนักท่องเที่ย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วนในปี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ของปีนี้ มีนักท่องเที่ยวเข้ามาแล้ว </w:t>
      </w:r>
      <w:r>
        <w:rPr>
          <w:rFonts w:cs="TH SarabunIT๙" w:ascii="TH SarabunIT๙" w:hAnsi="TH SarabunIT๙"/>
          <w:sz w:val="32"/>
          <w:szCs w:val="32"/>
        </w:rPr>
        <w:t xml:space="preserve">2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คาดว่าจะสูงถึง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ปีนี้ เนื่องจากนักท่องเที่ยวชาวไทยกลับเข้ามาท่องเที่ยวมากขึ้น เพราะเชื่อมั่นในความปลอดภัย รวมถึงกร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ื่อโซเชียล ที่มีการแชร์ กันในโลกออนไลน์ ขณะที่สถานการณ์ความรุนแรงในพื้นที่ลดลง จากมาตรการรักษาความปลอดภัยและการสร้างงานให้ประชาชนในพื้นที่ให้มีรายได้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หลังจากเปิดให้บริการสนามบินเบตง และสกายวอล์คทะเลหมอกอัยเยอร์เวง คาดว่าจะมีรายได้จากการท่องเที่ยวเพิ่มจาก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ป็น </w:t>
      </w:r>
      <w:r>
        <w:rPr>
          <w:rFonts w:cs="TH SarabunIT๙" w:ascii="TH SarabunIT๙" w:hAnsi="TH SarabunIT๙"/>
          <w:sz w:val="32"/>
          <w:szCs w:val="32"/>
        </w:rPr>
        <w:t xml:space="preserve">4,000-5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ขณะที่ จำนวน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จะเพิ่มขึ้นจาก </w:t>
      </w:r>
      <w:r>
        <w:rPr>
          <w:rFonts w:cs="TH SarabunIT๙" w:ascii="TH SarabunIT๙" w:hAnsi="TH SarabunIT๙"/>
          <w:sz w:val="32"/>
          <w:szCs w:val="32"/>
        </w:rPr>
        <w:t xml:space="preserve">600,000-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เฉลี่ยค่าใช้จ่ายต่อหัวต่อ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วันต่อคน ซึ่งขณะนี้มีนักท่องเที่ยวชาวไทยเดินทางเข้ามาท่องเที่ยวที่อำเภอเบตง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สัดส่วน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ท่องเที่ยวมาเลเซีย จากเดิมที่นักท่องเที่ยวส่วนใหญ่เป็นชาวมาเลเซ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;TH SarabunIT๙" w:hAnsi="TH SarabunPSK;TH SarabunIT๙" w:eastAsia="Times New Roman" w:cs="TH SarabunPSK;TH SarabunIT๙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IT๙" w:hAnsi="TH SarabunPSK;TH SarabunIT๙" w:eastAsia="Times New Roman" w:cs="TH SarabunPSK;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.</dc:creator>
  <dc:description/>
  <cp:keywords/>
  <dc:language>en-US</dc:language>
  <cp:lastModifiedBy>Win7</cp:lastModifiedBy>
  <cp:lastPrinted>2019-03-20T17:15:00Z</cp:lastPrinted>
  <dcterms:modified xsi:type="dcterms:W3CDTF">2019-03-20T10:26:00Z</dcterms:modified>
  <cp:revision>2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